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E5364B49B4EDC024AFD923F546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E5364B49B4EDC024AFD923F546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66A55+t6K+t5b2V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WViu+8jOaIke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uqeWIq+S6uueci+WIsOaIkeeahOiEhuW8se+8jOaIke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qgeeEtuWPkeeOsOeUn+WRveS4reWlveWkmu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1sOedgOi1sOedgOWwseaVo+S6huOAgjwvcD48cD48ZW0+My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emBjeS6huS6uuaDheWGt+aalu+8jOaJjeS8muaYjueZveS9leS4u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gTwvcD48cD48ZW0+NC48L2VtPuaDs+S4jeW8gO+8jOWwseS4jeaDs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jeimge+8jOmavuS4uuiHquW3se+8jOS9leW/heWRou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FsOWIq+S6uuaYr+aKiuWlveaJi++8jOiHquW3seeahOWdjuS4gOS4qum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i48L2VtPuS4jeeZu+mrmOWxseS4jeefpeWkqeS5i+mrm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tOa3sea6quS4jeefpeWcsOS5i+WOmuS5n+OAgjwvcD48cD48ZW0+Ny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4jeimgeWOu+eci+i/nOaWueaooeeziueahO+8jOiAjOimgeWBm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lmueahOS6i+OAgjwvcD48cD48ZW0+OC48L2VtPuiJsOmavueahOaXpeWtk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GrO+8jOS9huato+WboOS4uui/meagt++8jOeUn+mVv+aJjeS8muawuO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jeiDveWImeWtpu+8jOS4jeefpeWImemXru+8jOiAu+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+8jOWGs+aXoOmVv+i/m+OAgjwvcD48cD48ZW0+MTAuPC9lbT7kvaDkuI3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kvYbkvaDlj6/ku6XlhrPlrpr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2+6L2v55qE5rKZ5rup5LiK5pyA5a655piT55WZ5LiL6ISa5Y2w44CC6ZK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KKr5r2u5rC05oq55Y6744CCPC9wPjxwPjxlbT4xMi48L2VtPuS4jeaYr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azqOWumuS8muaIkOWKn++8jOS9huaYr+avj+S7tuS6i+mDveWAvOW+l+S4gO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uLTmnJvog73lpJ/kuIDot4PljYPph4z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g73lpJ/liY3ov5vkuIDmraXjgII8L3A+PHA+PGVtPjE0LjwvZW0+5Y+q6KaB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77yM5Lq655Sf5bCx5rKh5pyJ6Zuo5aSp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BmueCueS6i+aDhe+8jOWwseS4jeimgeaDs+WIsOi+v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WcsOaWueOAgjwvcD48cD48ZW0+MTYuPC9lbT7lj6/mmK/moqbmg7P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raTni6znmoTml4XooYzvvIzmiJHkvJrlnZrmjIH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A6LCT5peg5bqV5rex5riK77yM5LiL5Y6777yM5Lmf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44CCPC9wPjxwPjxlbT4xOC48L2VtPuaIkOeGn+S4jeaYr+S6uueahO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zquWcqOecvOectumHjOaJk+i9rOi/mOiDv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Y/kuovmgLvmmK/kuI3mlq3lj5HnlJ/vvIzlj6/ov5jmmK/mnInlvojlpJ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op6PlhrPlm7Dpmr7jgII8L3A+PHA+PGVtPjIwLjwvZW0+5Lq65piv5LiN6IO9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mF5LqG77yM5Yqq5Yqb5LiA5LiL5bCx5Lul5Li65Zyo5ou8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veWGt+W/veeDreacgOaKmOejqOS6uu+8jOWPjeWPjeWkjeWkje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j6rmnInnu4blv4PvvIzli6TlpY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mnIDlkI7nmoTmiJDlip/jgII8L3A+PHA+PGVtPjIzLjwvZW0+5Lq6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M5q2k5pe25LiN5pCP5L2V5pe25pCP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aUvuW8g+iHquW3se+8jOWLh+W+gOebtOWJje+8jOebtOiH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ZPkvaDotrPlpJ/kvJjnp4DnmoTml7blgJnvvI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mg7PopoHnmoTvvIzlj43mipfkuI3mg7PlgZr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omL5o6M55qE57q56Lev77yM5L2G5oiR55u45L+h5omL5o6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oyH55qE5Yqb6YeP44CCPC9wPjxwPjxlbT4yNy48L2VtPuaIkeWwseaYr+aI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jeS4gOagt+eahOeDn+eBq++8jOa1t+mYlOWkqeepuuimgeWBmuacgOWdmuW8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OAgjwvcD48cD48ZW0+MjguPC9lbT7kvaDphY3kuI3kuIroh6rlt7HnmoTph4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pzotJ/kuobmm77nu4/ljobnmoToi6bpmr7jgII8L3A+PHA+PGVtPjI5LjwvZW0+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YGa5LiA55y85Yuk44CB5omL5Yuk44CB6ISR5Yuk77yM5bCx5Y+v5Lul5oi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5qE5Lq644CCPC9wPjxwPjxlbT4zMC48L2VtPuWwuuacieaJgOefre+8m+Wvu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ueJqeacieaJgOS4jei2s++8m+aZuuacieaJgOS4jeaY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rDliLDkvY7mva7vvIzoh6rlt7HpvJPlirHoh6rlt7HjgILljYPkuIfliKvkuZ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liKvkurrmnaXpvJPlirHkvaDjgII8L3A+PHA+PGVtPjMyLjwvZW0+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GV56S65Ye65L2g6aqE5Lq655qE5rS75Yqb44CC6K6p5oiR5Lus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ad5b2p44CCPC9wPjxwPjxlbT4zMy48L2VtPuS/oeW/g+adpeiHqu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dpeiHquS6juWLpOWli+OAgjwvcD48cD48ZW0+MzQuPC9lbT7nn6XpgZPoh6rlt7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kurrvvIzmiY3mmK/ml4XooYzlvpfmnIDov5z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ZqP5rOi6YCQ5rWq77yM5LiN5Y+v6ZqP5rOi6YCQ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kqeeUn+eahOS/oeW/g++8jOWPquacieS4jeaWreWfueWFu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kurrku6zmgLvmmK/ourLlvIDniLHku5bku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ourLlvIDku5bku6znmoTkurrjgII8L3A+PHA+PGVtPjM4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piv54+N5oOc5pe26Ze077yM5pyA5aSn55qE5rWq6LS55piv6Jma5bqm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Skui/m+Wli+aWl+eahOayg+Wcn++8jOS4gOa7tOaxl+e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WtleiCsuW4jOacm+eahOiJr+enjeOAgjwvcD48cD48ZW0+N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rKzmrKHot4zlgJLvvIzkuZ/opoHnrKzmrKHnq5notbf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2g5Lq655Sf55qE5L2c6ICF77yM5L2V5b+F5oqK5Ymn5pys5YaZ5b6X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iA44CCPC9wPjxwPjxlbT40Mi48L2VtPuWRvei/kOWwseWDj+iHquW3s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8r+W8r+absuabsu+8jOWNtOawuOi/n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nIDnsr7lvannmoTkuI3mmK/lrp7njrD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nZrmjIHmoqbmg7PnmoTov4fnqI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+l6YGT6Ieq5bex5Li65LuA5LmI6ICM5rS777yM5bCx6IO95b+N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S48L2VtPuaIkeS4gOWumuimge+8jOmprOS4i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UvuW8g++8gTwvcD48cD48ZW0+NDYuPC9lbT7kuaDmg6/ov5nkuKr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nibnliKvmmK/kvaDkuI3lvpfkuI3pnaLlr7nmlLnlj5j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+D6YeM5pS+5LiN5LiL6Ieq5bex77yM5piv5rKh5pyJ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655LiN5LiL5Yir5Lq677yM5piv5rKh5pyJ5oWI5oK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iuqOWlveS4lueVjO+8jOS5n+S4jeWOu+ivhOiuuuaYr+mdnu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hjO+8jOeIseiwgeiwgeOAgjwvcD48cD48ZW0+NDkuPC9lbT7miJDlip/ln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5HmjKXvvIzlpLHotKXmmK/nvLrngrnnmoTntK/np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2S5bqf5LqG5pyA6IO95ou855qE5bm057qq77yM6K6p6Ieq5bex5pW05aSp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PC9wPjxwPjxlbT41MS48L2VtPuS9oOmVv+Wkp+S6hu+8jOS5n+iiq+avg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S6huOAgjwvcD48cD48ZW0+NTIuPC9lbT7lho3lm7Dpmr7nmoTkuov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lgZrkvr/kuI3lho3lm7Dpmr7kuobjgII8L3A+PHA+PGVtPjUzLjwvZW0+5bGx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WF6IO95oiQ5YW26auY77yb5rW35LiN6L6e5rC077yM5pWF6IO95oiQ5YW2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S5g+aYr+S4uuS9oO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pgJ/luqbkuIDlrpropoHotoXov4fniLbmr43ogIHljrvnmoT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v55qE5bC95aS077yM5LuN54S25piv6Le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44CCPC9wPjxwPjxlbT41Ny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mmK/mnIDml6DnlKjnmoTor43vvIzopoHkuYjlsLHljrv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ljrvkuobliqrlipvlkKfjgII8L3A+PHA+PGVtPjU5LjwvZW0+5oOz6KaB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Cf5Y+j77yM5oOz6KaB5oiQ5Yqf5oC75pyJ5pa55rOV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jeaYr+imgeeUqOecvOazquWNmuW+l+WQjOaDhe+8jOiAjOaYr+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OAgjwvcD48cD48ZW0+NjEuPC9lbT7ov5nkuKrkuJbnlYzmn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lkb3vvIzouqvkvZPlgaXlurfvvIzlvojph43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p2v6Iy277yM5LiN5Lya6Ium5LiA6L6I5a2Q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44CCPC9wPjxwPjxlbT42My48L2VtPuWxsei3r+absuaKmOebmOaX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ern+acneedgOmhtuWzsOW7tuS8uOOAgjwvcD48cD48ZW0+NjQuPC9lbT7lpLHotKX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jgII8L3A+PHA+PGVtPjY1LjwvZW0+5rKh5pyJ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6KaB6K6w5L2P77yM5Yir5b+Y5LqG5pyA5Yid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emtsdnZvaXh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prbHZ2b2l4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E5364B49B4EDC024AFD923F546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