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059E395F3D0FFB3E271664BA82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059E395F3D0FFB3E271664BA82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oCn55+t5Y+l5a2Q5q2M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mXruaIkeWTrei/h+S6hu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2heS6uuS4jeiDvea1geecvOazquOAgiZtZGFzaDsmbWRhc2g744CK6La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e44CLPC9wPjxwPjxlbT4yLjwvZW0+5oiR5Lus55u46YGH5Zyo5LuA5LmI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WI5Y676YKj6YeM6YCb6YCb44CCJm1kYXNoOyZtZGFzaDvjgIrlp5HlqJ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m57lv4bmgLvmg7Plk63vvIzkuIDkuKrkurrnmoTlubjnpo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mnIDlkI7nu5nmiJHpgqPkupvlj67lmLHvvIzniLHlpoLkvZXlvaLlkIzpmYz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mnInkvaDotbDnmoToi6bvvIzmgI7nn6XkvaDotbDku6XlkI7kuI3kvJrkuLrmiJH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bnuW/huaAu+aDs+WTreOAiz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WWt+azieaXgeeahOeZvem4ve+8jOeUnOicnOaVo+iQve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+05aW955qE5bm456aP5ZGi44CLPC9wPjxwPjxlbT41LjwvZW0+5Li65L2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+q6KaB5pyJ54ix5bCx5pyJ55eb77yM5pyJ5LiA5aSp5L2g5Lya55+l6YG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oiR5bm25LiN5Lya5LiN5ZCM44CCJm1kYXNoOyZtZGFzaDvjgIrlvZPniL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oDkuovjgIs8L3A+PHA+PGVtPjYuPC9lbT7niLHkuIrkuIDkuKrorqTnnJ/nmoTmtojp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mnLXoirHlvIDnmoTml7bpl7TvvJvpgYfop4HkuIDlnLrng5/ngavnmoT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lnLrova7lm57nmoTml7bpl7TjgIImbWRhc2g7Jm1kYXNoO+OAiua1geW5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juaYjuWwseS7luavlOi+g+a4qeaflO+8jOS5n+iuuOS7l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btOWkmuOAgiZtZGFzaDsmbWRhc2g744CK5piO5piO5bCx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a+55LiN6LW377yM562U5bqU5LqG5L2g5LiN5YaN54ix5L2g77yM5oiR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2U5bqU5oiR6Ieq5bex44CCJm1kYXNoOyZtZGFzaDvjgIrnrZTlupTkuI3niLHkva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v5jniLHkvaDvvIzluKbkuIDngrnmgajvvIzov5jopo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ubPooaHjgIImbWRhc2g7Jm1kYXNoO+OAiuelneaIkeeUn+aXpeW/q+S5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qHmnInosIHog73miorkvaDmiqLnprvmiJHouqvml4H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PlsZ7lpKnkvb/vvIzllK/miJHog73ni6zljaDvvIzmsqHmnInosIHog73lj5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kuIrjgIImbWRhc2g7Jm1kYXNoO+OAiuS4k+WxnuWkqeS9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47liY3ku47liY3mnInkuKrkurrniLHkvaDlvojkuYXvvIzkvYblgY/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JDmuJDmiorot53nprvlkLnlvpflpb3ov5zjgIImbWRhc2g7Jm1kYXNoO+OAiu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niLHlj6rmmK/kuIDnp43or5XngrzvvIzng63ng4j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LblkI7lj4jlm57liLDljp/ngrnvvIzlvoDlvoDlv4PkuK3mnIDniLH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kI7ljbTnprvoh6rlt7HmnIDov5zjgIImbWRhc2g7Jm1kYXNoO+OAiu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TMuPC9lbT7ljYHlubTkuYvliY3vvIzmiJHkuI3orqTor4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sZ7kuo7miJHvvIzmiJHku6zov5jmmK/kuIDmoLfjgIImbWRhc2g7Jm1kYXNoO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izwvcD48cD48ZW0+MTQuPC9lbT7miJHnmoTlo7Dpn7PlnKjnrJHvvIzms6rlnKjp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pgqPlpLTnmoTkvaDlj6/nn6XpgZPjgIImbWRhc2g7Jm1kYXNoO+OAiu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MTUuPC9lbT7nqb/ov4fkupHlsYLvvIzmiJHor5XnnYDliqrlip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ZTot5HjgILniLHmiY3pgIHliLDvvIzkvaDljbTlt7LlnKjliKvkurrnmoTmgIDmirH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8gOS4jeS6huWPo+OAizwvcD48cD48ZW0+MTYuPC9lbT7kvL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mb7lubTlv73lt7LmmI7nmb3vvIzljbPkvb/lho3op4HpnaLvvIzmiJDnhp/lnL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kuI3lpoLkuI3op4HjgIImbWRhc2g7Jm1kYXNoO+OAiuS4jeWmguS4jein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sqHmg7PliLDlpLHljrvnmoTli4fmsJTmiJHov5jnlZnnnY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pl67kuIDpgY3vvIzkvaDkvJrnrYnlvoXov5jmmK/nprvlv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ZtOWkqeOAizwvcD48cD48ZW0+MTguPC9lbT7ljp/mnaXlnLDkuYXlpKnplb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/kvJrkuIDlnLrjgIImbWRhc2g7Jm1kYXNoO+OAiuemu+W8gOWQju+8jOWIq+ivt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izwvcD48cD48ZW0+MTkuPC9lbT7nrYnlvoXlkI7pnaLmmK/nrYnlvoX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moTnrYnlvoXvvIznhLblkI7lkqzntKfkuobniZnlhbPvvIznrYnlvoX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mbWRhc2g7Jm1kYXNoO+OAiueJmeWFs+OAizwvcD48cD48ZW0+MjA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tbfmnq/lj4jnn7Png4LvvIzmirXkuI3ov4fkvaDmnIDlkI7kuIDlj6Xlpb3o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mbWRhc2g7Jm1kYXNoO+OAiuaDheS+o+ijheOAizwvcD48cD48ZW0+M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g7PopoHvvIzmg7PpgIDlh7ropoHotoHml6nvvIzmiJHmsqHmnInpnZ7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ogIHjgIImbWRhc2g7Jm1kYXNoO+OAiui2geaXqeOAi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miJHlj6rnnIvop4HkvaDnmoTkvKTmgrLvvIzkvaDnmoTpm4Dot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Pqueci+ingeS9oOOAizwvcD48cD48ZW0+MjMuPC9lbT7lnKjmn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og73pgYfliLDkvaDvvIznq5/oirHlhYnmiYDmnInov5DmsJ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YjuW5tOS7iuaXpeOAizwvcD48cD48ZW0+MjQuPC9lbT7nvo7kuL3nmoTnmb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gLvlj5Hoir3vvIzlpKnkvb/nmoTprZTms5XmuKnmmpbkuK3mhYjnp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QrOWTiOWTiOWTiOivneOAizwvcD48cD48ZW0+MjUuPC9lbT7ku5bor7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ov5nngrnnl5vnrpfku4DkuYjvvIzmk6blubLms6rkuI3opoHmgJXvvIzoh7Pls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nInmoqbjgIImbWRhc2g7Jm1kYXNoO+OAiuawtOaJi+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4/lpLHokL3lpLHmnJvlpLHmjonmiYDmnInmlrnlkJHvvIznm7TliLD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miY3mmK/llK/kuIDnmoTnrZTmoYjjgIImbWRhc2g7Jm1kYXNoO+OAiuW5s+WHo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zwvcD48cD48ZW0+MjcuPC9lbT7lpJrorqjljoznmoTpm6jlpKnvvIzmgLvorqn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nlLvpnaLvvIzkvaDotbDlkI7nmoTml7bpl7TvvIzpgqPnp43lubjnpo/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mbWRhc2g7Jm1kYXNoO+OAiumbqOWkqeOAizwvcD48cD48ZW0+MjguPC9lbT7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vvIzmmK/ml6Dor53kuI3or7TjgILmiJHmgIDlv7XnmoTvvIzmmK/kuIDotbflgZr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IDlv7XnmoTvvIzmmK/kuonlkLXku6XlkI7vvIzov5jmmK/mg7Popo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jgIImbWRhc2g7Jm1kYXNoO+OAiuaIkeaAgOW/teeahO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kuI3mmK/lpJrvvIzogIzmmK/pgZflv5jvvIzog73pgZflv5jnlJ/lkb3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kvKTjgIImbWRhc2g7Jm1kYXNoO+OAiuiuqeaIkeeFp+mhvuS9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nq5nnmoTmlrnkvY3vvIzot5/miJHkuK3pl7TpmpTnnYDms6rvvIzooZ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kI7pgIDvvIzkvaDnmoTltKnmuoPlnKjnqpflpJbpm7bnoo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gOi3r+WQkeWMl+OAizwvcD48cD48ZW0+MzEuPC9lbT7mg7Plv7X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o7Dpn7PvvIzkuI3mhL/vvIzpgqPmmK/mgrLkvKTnmoTlk63ms6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qgeeEtuWlveaDs+S9oOOAizwvcD48cD48ZW0+MzIuPC9lbT7ljYPlubT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vJrlnKjlk6rph4zvvIzouqvovrnmnInmgI7moLfpo47mma/vvIzmiJH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bbkuI3nrpfnvo7kuL3vvIzljbTlpoLmraTpmr7ku6Xlv5jorrDjgILlpoLmnpz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lnKjkuIDotbfvvIzkvJrkuI3kvJrkuI3lkIznu5PlsY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Yn+aciOelnuivneOAizwvcD48cD48ZW0+MzMuPC9lbT7ov5nkuIDnlJ/pg73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4XmhL/kuLrkvaDnlLvlnLDkuLrniaLvvIzmiJHlnKjniaLph4zmhaLmhaL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u5nkvaDnnIvmiJHlubjnpo/nmoTnrJHjgIImbWRhc2g7Jm1kYXNoO+OAi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uuS9oOOAizwvcD48cD48ZW0+MzQuPC9lbT7miJHpgIHkvaDnprvlvIDlpKnmtq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vaDmmK/lkKbov5jlnKjvvIznkLTlo7DkvZXmnaXvvIznlJ/mrbvpmr7njJz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rvnrYnlvoXjgIImbWRhc2g7Jm1kYXNoO+OAiuWNg+mHjOS5i+Wk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lj6/ku6XkvZPosIXkvaDnmoTlhrPlrprvvIzmiJHlj6/ku6X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/lkb3jgIImbWRhc2g7Jm1kYXNoO+OAiuacieS4gOenjeWLh+awlOWPq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lvIDlp4vmgLvmmK/liIbliIbpkp/pg73lppnkuI3lj6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6XkuLrng63mg4XlroPmsLjkuI3kvJrlh4/jgIImbWRhc2g7Jm1kYXNoO+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izwvcD48cD48ZW0+MzcuPC9lbT7lkI7mnaXvvIznu4jkuo7lnKjnnLzms6rkuK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nInkupvkurrkuIDml6bplJnov4flsLHkuI3lnKjjgIImbWRhc2g7Jm1kYXNoO+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OAizwvcD48cD48ZW0+MzguPC9lbT7miJHnmoTlv4Pkuovokrjlj5HmiJDkupH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Dpm6jvvIzljbToiI3kuI3lvpfmt4vmub/kvaDjgIImbWRhc2g7Jm1kYXNoO+OAiu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zkuPC9lbT7lnLDkuYXlpKnplb/vvIzkurrpl7Tnvo7lppn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iLbmr43nmoTkuIDnlJ/vvIzpg73lnKjlkozlranlrZDlkYrliK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HjemAouWcqOafj+ael+OAizwvcD48cD48ZW0+NDAuPC9lbT7miJHnn6XpgZP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plJnvvIzlj6rmmK/lv5jkuobmgI7kuYjpgIDlkI7vvIzkv6HoqpPml6bml6b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lhajooqvml7bpl7TmiZHkuobnqbrjgIImbWRhc2g7Jm1kYXNoO+OAium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DEuPC9lbT7mmKjlpJzmsqHmnInmoqbvvIzplZzlrZDph4z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t7Lnu4/kuI3lho3lgZrmoqbjgIImbWRhc2g7Jm1kYXNoO+OAiueUn+WtmOS7p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peS4i+OAizwvcD48cD48ZW0+NDIuPC9lbT7llpzmrKLkvaDku7vmgKfml7blgJ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qKHmoLfvvIzlpb3lg4/lpLHmhI/ml7bmipXkuIvnmoTpmLPlhYnvvIzkvaD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o4noirHns5bvvIznlJzonJznmoTmoqbmg7PvvIzlvbzmraTnibXotbf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sIHpg73kuI3opoHmlL7jgIImbWRhc2g7Jm1kYXNoO+OAiuajieiKseez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6/og73ms6rmsLTmuJDmuJDkvJrmqKHns4rvvIzmiJ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pm6jmsLTmuJDmuJDkvJrmt4vmub/vvIzmiJHnmoTlpLTlj5HjgILlraPoi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mrKHkuI3lgZzmm7Tov63vvIzml7bpl7TkuI3kvJrlgZzvvIzmiJHkvJrorrDkvY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I7kuq7nmoTnnLznnZvjgIImbWRhc2g7Jm1kYXNoO+OAiuWboOS4uumBh+ingeS9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t6HnnIvng73ng5/ov4flpKfpm4Hlrr/plb/nqbrvvIzpgY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JjlpJrlsJHkuovml6DouKrjgILmsZ/lsbHlh6DlpJrlqIfkvJfkurrnrJHorrrls6Xl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spnpk7rlpKnnm5blnLDosIHmmK/oi7Hpm4TvvJ8mbWRhc2g7Jm1kYXNoO+OAiuaI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sembhOWKq+OAizwvcD48cD48ZW0+NDUuPC9lbT7mgIDmirHml6LnhLbkuI3og73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I3lnKjnprvlvIDnmoTml7blgJnvvIzkuIDovrnkuqvlj5fkuIDovrnms6rmtY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NgeW5tOOAizwvcD48cD48ZW0+NDYuPC9lbT7pgqP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vvIzmgLvmmK/lnKjlraTljZXph4zvvIzlho3miormiJHnmoTmnIDlpb3nmoTniL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+OAiua4qeaflOOAizwvcD48cD48ZW0+NDcuPC9lbT7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mgI7kuYjkuI3lnKjmiJHouqvovrnvvIzkuIDkuKrkurrov4fkuIDlpKn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ubTjgIImbWRhc2g7Jm1kYXNoO+OAiuS6sueIseeahOS9oOaAjuS5i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izwvcD48cD48ZW0+NDguPC9lbT7ml6DorrrmgI7kuYjorrLvvIzmiJHpg73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pmarkvLTkvaDpgqPkuYjkuYXvvIzkvaDor7TmmK/lj5fnvarvvIzku47liY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vZPmiJHmmK/osIHvvIzkvaDov5noirHlv4PonbTonb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Qu+W+l+WkqumAvOecn+OAizwvcD48cD48ZW0+NDkuPC9lbT7lpKnnqbrngbDlvpf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vvIznprvlvIDkvaDku6XlkI7vvIzlubbmsqHmnInmm7Toh6rnlL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AgOWQjuOAizwvcD48cD48ZW0+NTAuPC9lbT7mr4/kuIDlpKnnnYHlvIDnnL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pmLPlhYnpg73lnKjvvIzpgqPlsLHmmK/miJHmiYDopoHnmoTmnKr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5uOemj+eahOWcsOWbvuOAizwvcD48cD48ZW0+NTEuPC9lbT7kuLrkvaD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gpbpgqbnmoTlpJzmm7LvvIznuqrlv7XmiJHmrbvljrvnmoTniLHmg4XjgILog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pDlp5Pln4vlkI3vvIzlnKjmnIjlhYnkuIvlvLnnkLTjgIImbWRhc2g7Jm1kYXNoO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suOAizwvcD48cD48ZW0+NTIuPC9lbT7oi6XkuI3mmK/kvaDnqoHnhLbnprvlvI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nn6XpgZPmiJHmmK/pgqPkuYjpgqPkuYjnmoTniLHkva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eS4jeaYr+mCo+asoeWknOepuuOAizwvcD48cD48ZW0+NTMuPC9lbT7nv7v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niYfvvIzmg7Plv7Xoi6XpmpDoi6XnjrDvvIzljrvlubTnmoTlhqzlpK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lvojnlJzjgIImbWRhc2g7Jm1kYXNoO+OAiuWAn+WPo+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/nhoTnmoTml7blgJnvvIzmu6HlpKnnmoTmmJ/nqbrvvIzmnIDmmI7kuq7nmoT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mbWRhc2g7Jm1kYXNoO+OAiuS5lOWFi+WPlOWPlOOAiz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kvaDntK/kuobvvIzor7Tlpb3nmoTlubjnpo/lkaLvvIzmiJHmh4LkuobkuI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mt6Hkuobmoqbov5zkuobmiJHpg73ov5jorrDlvp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WlveeahOW5uOemj+WRouOAizwvcD48cD48ZW0+NTYuPC9lbT7lh6Dluqbpo47pm6j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p4vvvIzpo47pnJzpm6rpm6jmkI/mv4DmtYHvvIzljoblsL3oi6bpmr7nl7Tlv4PkuI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lo67lv5fkuI3oqIDmhIHjgIImbWRhc2g7Jm1kYXNoO+OAiuWwkeW5tOWjru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EgeOAizwvcD48cD48ZW0+NTcuPC9lbT7lj6rlm6DkuLrmiJHkuI3mg7PmiZP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mgJXkvaDop6Pph4rkuI3kuobvvIzlj6rlm6DkuLrnjrDlnKjkvaDnmoT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bnmr5TmiJHov5jph43opoHjgIImbWRhc2g7Jm1kYXNoO+OAiuihl+ink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TguPC9lbT7mr4/kuIDlpKnnnYHlvIDnnLznnIvkvaDlkoz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vvIzpgqPlsLHmmK/miJHopoHnmoTmnKrmnaXjgIImbWRhc2g7Jm1kYXNoO+OA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sOWbvuOAizwvcD48cD48ZW0+NTkuPC9lbT7nlJ/lkb3lg4/pspzoirHkuIDmoLf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ku6zkuI3og73orqnoh6rlt7Hmnq/okI7jgIImbWRhc2g7Jm1kYXNoO+OAi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aYr+WPr+iAu+eahOOAizwvcD48cD48ZW0+NjAuPC9lbT7kuZ/orrj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IbvvIzkvYbmiJHmnInmoqbnmoTlpKnnnJ/vvIzmiJHlsIbkvJrljrvor4HmmI7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mbWRhc2g7Jm1kYXNoO+OAiui/veaipui1pOWtkOW/g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nn6XpgZPvvIzov5nkuKrkuJbnlYzvvIzmr4/lpKnpg73mnInlpKrlpJ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iYDku6XkvaDlpb3vvIzlho3op4HjgIImbWRhc2g7Jm1kYXNoO+OAiuWuieWSjO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IuPC9lbT7mr4/lvZPmiJHmg7PlvoDpq5jlpITpo57nv5TvvIzmgL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rlpJrnmoTph43ph4/jgILov5zmlrnmmK/kuIDkuKrku4DkuYjmpoLlv7XvvI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kuI3lho3mg7PjgIImbWRhc2g7Jm1kYXNoO+OAiua1rui6ge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osIHphonppa7ljYPop57kuLrosIHlm7DlrojojZLlh4nvvJvkuLrosIHkuL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rPlrabku5bmqKHmoLfvvJvkuLrosIHmiorlsI/lsI/ppbTns5bnj43ol4/vvJvkuL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ZDplb/lpJznoLTmmZPlpKnlhYkmaGVsbGlwOyZoZWxsaXA7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jgIs8L3A+PHA+PGVtPjY0LjwvZW0+5Y6f5p2l54m1552A5omL6LWw55qE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A5Liq5Lq655u45L+h5aSp6I2S5Zyw6ICB44CCJm1kYXNoOyZtZGFzaDvjg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KnojZLlnLDogIHjgIs8L3A+PHA+PGVtPjY1LjwvZW0+54us6LWw5Y2D6Ye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77yM6LCB6IO95oOF5pyJ54us6ZKf77yM55Sf5q275LiO5YWx77yM6ZqU5LiW5Lq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77yfJm1kYXNoOyZtZGFzaDvjgIrntKvlt53lvZXjgIs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+C5a+e5Zyo5ZSx5q2M77yM6L276L2755qE77yM54ug54ug55qE77yM5q2M5aOw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6L5b+N77yM6K6p5Lq65b+N5LiN5L2P5rOq5rWB5oiQ5rKz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4Llr57lnKjllLHmrYzjgIs8L3A+PHA+PGVtPjY3LjwvZW0+5oiR5bey57uP5Yi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L5oOF77yM6L+Y5piv6ZSZ6L+H55qE54ix5oO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krLlhazoi7HnmoTnuqblrprjgIs8L3A+PHA+PGVtPjY4LjwvZW0+5L2g6Iul5oS/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qr54Sw54Gr6aOe57Wu44CC5YCf5LiA5Yas55qE5a+S5oSP5ZG85ZC4552A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2C56a75Yir5pe25Yi755qE6K+X5Y+l44CCJm1kYXNoOyZtZGFzaDvjgIrmt7fms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5LiN5b+F5Li66LCB5Y6L5oqR77yM5Y+q6Ka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X6LW36Ieq5bex44CCJm1kYXNoOyZtZGFzaDvjgIrotaToo7joo7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Z2S5pil5pyJ5aSq5aSa5pyq55+l55qE54yc5rWL77yM5oiQ6ZW/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A5LmI44CCJm1kYXNoOyZtZGFzaDvjgIrpnZLmmKXkv67ngrzmiYvlho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6K+05LqG5omA5pyJ55qE6LCO5L2g5YWo6YO955u45L+h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4ix5L2g77yM5L2g5Y206ICB5LiN5L+h44CCJm1kYXNoOyZtZGFzaDvjgIrmt5jm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yLjwvZW0+5aaC5p6c54ix6YKj5bCx55So5Yqb5ou877yM5ZOq5oC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bGA6YO95rOo5a6a77yM5bCx566X5aSx6LSl6YeN5p2l77yM5oiR5ZG96L+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iR6Ieq5bex5p2l5a6a44CCJm1kYXNoOyZtZGFzaDvjgIrlraTms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qq5Yqb55qE5b6A5YmN6aOe77yM5YaN57Sv5Lmf5peg5omA6LCT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H5ZCO55qE5YWJ6IqS5pyJ5aSa576O44CCJm1kYXNoOyZtZGFzaDvjgIr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s8L3A+PHA+PGVtPjc0LjwvZW0+5Li65L2g5YaN5ou+57qi5aaG77yM5pS26LW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77yM5o6p6aWw5LiA6Lqr5YWJ6IqS77yb5q2k5b+D5aCV5YWl5oOF572R77yM5Lq65LiW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77yb5YmN5bCY6L+H5b6A77yM6L2s556s5rKn5qGRJmhlbGxpcDsmaGVsbGlwO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U6K+V5aSp5LiL44CLPC9wPjxwPjxlbT43NS48L2VtPuacieeahOS6u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TqumHjOWlve+8jOS9huWwseaYr+iwgemDveabv+S7o+S4je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YGX5aSx55qE576O5aW944CLPC9wPjxwPjxlbT43Ni48L2VtPua7mueDq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HquW3seS5n+aBqO+8jOWcqOiuuOWkmuaXtuWIhu+8jOaAjuS5iOi/meS5i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44CK5q2M5puy5rua54Or55qE6Z2S5pil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fpemBk+aDs+imgeWSjOS9oOWcqOS4gOi1t+W5tuS4jeWuueaY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HquS4jeWQjOeahOWkqeWSjOWcsOOAgiZtZGFzaDsmbWRhc2g744CK5oqr552A576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844CLPC9wPjxwPjxlbT43OC48L2VtPuiDveS4jeiDvee7meaIkeS4gOmmluat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KiuaVheS6i+WQrOWIsOacgOWQjuaJjeivtOWGjeinge+8jOS9oOmAge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iuqeWug+eVmeWcqOmbqOWkqeOAgiZtZGFzaDsmbWRhc2g744CK57uZ5oiR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pe26Ze044CLPC9wPjxwPjxlbT43OS48L2VtPuaIkeabvuS7peS4uu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OWcqOS7lui6q+aXge+8jOWmguS7iuaIkeS7rOW3sue7j+emu+WOu+WcqOS6uua1t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ZtZGFzaDsmbWRhc2g744CK6YKj5Lqb6Iqx5YS/44CLPC9wPjxwPjxlbT44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/q+S5kOWGjeS4jeaYr+S4uuaIke+8jOS8muS4jeS8muaUvuaJi+WFtuWun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OAgiZtZGFzaDsmbWRhc2g744CK55+l6Laz44CLPC9wPjxwPjxlbT44M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8gO+8jOWIhuaJi+ivtOS4jeWHuuadpe+8jOa1t+m4n+i3n+mxvOebu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aEj+WkluOAgiZtZGFzaDsmbWRhc2g744CK54+K55Ga5rW3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vj+asoeaIkeS7juS9oOeahOecvOWFieWXheWIsOWkqeWggueahOmm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eJteedgOS9oOmjnui/h+S4gOWcsOaciOWFieOAgiZtZGFzaDsmbWRhc2g744CK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izwvcD48cD48ZW0+ODMuPC9lbT7miJHkvJrmk6bljrvmiJHkuI3lsI/lv4Pmu7T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ov5jkvJroo4XlgZrkuIDliIfpg73ml6DmiYDosJ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S6uuaDheatjOOAizwvcD48cD48ZW0+ODQuPC9lbT7miJHlrrPmgJXkuJbnlYznlq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kuIrot4zot4zmkp7mkp7jgILml7bpl7TmuY3mtYHvvIzno6jnga3miJHnmoTp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ml4XpgJTljIblv5nkurrnlJ/mvKvplb/vvIzov73lr7vkuIDkuKrkuI3lrZj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mbWRhc2g7Jm1kYXNoO+OAiuaMquWogeeahOmbquOAiz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msqHmnInlpKnliIbvvIzlronpnZnnmoTmsqHpgqPkuYjlv6v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mlL7lvIPkvaDvvIzmmK/lm6DkuLrmiJHlpKrniLHkva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mdmeOAizwvcD48cD48ZW0+ODYuPC9lbT7muIXmrKLlhbHvvIzntKvpmYznuqLlsJ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LmnJvoi43nqbnvvIzmjqDnnLznuYHljY7osIHmh4LjgIImbWRhc2g7Jm1kYXNoO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Fp+e6ouWwmOOAizwvcD48cD48ZW0+ODcuPC9lbT7lkJHmnaXpo47oirHpm6rmnI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7jlgY7moYPmnpfphonpl7vmmZrpo47vvJvmiprnkLTlr7nppa7ku5fliZH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jrvmmKXmnaXlr5LmmpHlh6Dmm7TvvJ/mg4Xmt7HkuIDlr7jvvIzkvKTlpJr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m7r+eEtumUgOmtgu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Hh6MnE1bDEw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4ejJxNWwxM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059E395F3D0FFB3E271664BA82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