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D14B5AE1439D04199B4A9F0AE4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D14B5AE1439D04199B4A9F0AE4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u5LiA54K5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pOefreS/oeafk+S4iuS6huaWsOW5tO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o+S4iuS6huW5uOemj+a1geaEn++8jOaJk+S4iuS6huW/q+S5kOeahOihpeS4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eW5s+WuieeahOabv+i6q++8jOWQieelpeeahOWFi+mahu+8jOeOsOWeguebtO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9oOeahOaJi+acuu+8jOivt+eUqOW+rueskeWbnuaJp+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iKguS9oOaWueS8mueMm+WIrumHkemSsemjju+8jOeLoOa3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mbqO+8jOeLguS4i+mHkembuemTtumbue+8jOe7k+mSu+efs+WGsO+8jOmVv+e/oee/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MguePjeePoOmcnO+8jOeUn+eOm+eRmeaenO+8jOWwj+W/g+aMqOeguO+8ge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aWsOW5tOWIsO+8jOWQkeS9o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S6i+WkhOWkhOmhuu+8jOeUn+a0u+atpeatpemrmO+8jOW9qeelqOacn+acn+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S6pO+8jOaJk+eJjOWcuuWcuuiDnO+8jOWPo+WRs+mhv+mhv+Wlve+8jOi2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5tOi9u++8jOi2iumVv+i2iuS/iuS/j++8jOWutumHjOWHuum7hOmHke+8jOWime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nuelqO+8gTwvcD48cD48ZW0+NC48L2VtPuWSseS/qeWQp++8jOiupOivhu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jOaDheiwiuiHqueEtua3seS6hueCue+8jOiBlOezu+iZveeEtuWwkeS6hueC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NtOaYr+WkmuS6hueCue+8jOaEv+S9oOW/q+S5kOWGjeWkmueCue+8jOW5uOemj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jOaXpeWtkOabtOWKoOa7i+a2pueCueOAguWwj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aWsOW5tOW/q+S5kO+8jOWJjeeoi+S8vOmUpu+8jOWQieaYn+mrmOeFp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+8jOWQiOWutuasouS5kO+8jOmjnum7hOiFvui+vu+8jOemj+Wmgu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vlOWNl+Wxse+8jOW5uOemj+e+jua7oe+8jOWumOi/kOS6qOmAmu+8jOe+juaipu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i48L2VtPuaIkeaKiuelneemj+a7muaIkOS4gOS4quWchuib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wmuaymeW8r+W8r++8jOmXr+i/h+WkqeWxseWFs+WFs++8jOa4oei/h+m7hOays+a7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sui/h+Wkp+Wwj+aUtui0ueermeerme+8jOe7lei/h+i9pui+huePreePre+8jO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suWIuuadpeWIsOS9oOmdouWJje+8mue7meS9oOWchuibi+elneemj++8jO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WsOeahOS4gOW5tOWwseimgeWIs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OpeekvOaUtue6ouWMhe+8jOaJk+eJjOi1oumSseWmguWxsemrmO+8jOaWsO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vOixhuWMhe+8jOa7oeihl+aUvumereeCru+8jOmAruiwgemDvemXruWlve+8jOaQk+m6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tpuWvn+efpemBk++8geWlvei/kOWFqOadpeWIsO+8gT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elneemj+Wkmu+8jOWQiOWutuWbouWchuW5uOemj+Wkmu+8m+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kmu+8jOW/g+aDheaEieW/q+aci+WPi+Wkmu+8m+S6i+S6i+mhuuWIqeemj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WkqeWmguaEj+m4v+i/kOWkmu+8m+ensOW/g+WmguaEj+Wlvei/kOWkm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mguaEj+S6i+WEv+Wkmu+8gTwvcD48cD48ZW0+OS48L2VtPuaYpeiKguW3s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3peS9nO+8jOeri+WKn+S6i+Wwj++8jOS4jeiDveeKr+mUmeOAguS4gOS4qu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muW5suWwkeivtOOAgum7mOm7mOWlieeMru+8jOW8gOW/g+i1mumSseOAguS4jeWb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mXueiFvuW/g+eDpuOAguaKiuiDg+aUvuWuve+8jOWlveWlveWQg+mlreOAg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ePre+8jOW/q+S5kOi1mumSseOAguelneS9oOW/q+S5kO+8jO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jKrlubTliLDllpzov47pl6jvvIzpgIHmrKLkuZD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lrDmmKXmrKLkuZDvvIzkuIfkuovlpoLmhI/vvIzpmJblrrbmrKLkuZD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lkInmmJ/pq5jnhafvvIzmt7vnpo/mt7vlr7/vvIzlubjnpo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nlJ/vvIE8L3A+PHA+PGVtPjExLjwvZW0+5pS26ZuG5pil6Iqx57u95pS+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6YeH6ZuG5aSP5pel5pmu54Wn55qE54Ot5oOF77yM5pCc6ZuG56eL5p6c5Z6C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b2S6ZuG5Yas6Zuq6aOY6Iie55qE5qyi5Zac77yM5Y+q5Li65Zyo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LiA6IKh6ISR5YS/6YCB57uZ5L2g77yM56Wd5L2g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J5aSn5Yip44CCPC9wPjxwPjxlbT4xMi48L2VtPumZpOWkleeEsOeBq+mjn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peiKguatjOWjsOmjmOa7oeWkqe+8jOeLl+W5tOelneemj+WGmea7oeWkqe+8jOWQ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ermea7oeWkqe+8jOiKguaXpeekvOeJqeaMgua7oeWkqeOAguelneS9oOeLl+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i0ouemj+WkmuWkmu+8jOi0ouawlOeyl+eyl++8jOi0ouWvjOa7o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iYvmkZjkuIDlvK/mnIjniZnvvIzlpLTpobbkuKT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nnLzlkKvkuInoibLnp4vms6LvvIzlj6Plj7zkuZ3mnLXnjqvnkbDvvIz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kZ7npaXkupHvvIzku6Xpl6rnlLXoiKznmoTpgJ/luqbmnaXliLDkvaDnmoTpnaLliY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0LjwvZW0+5bGx6ISJ6IO96Zi76ZqU5aSp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206Zi76ZqU5LiN5L2P5rex5rex5oCd5b+177yb57uP57qs5Y+v5Lul5ouJ5by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205oyh5LiN5L2P55yf5oya55qE5oOF5oSf77yb5bKB5pyI5Y+v5Lul5rWB6YCd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yL5Y+L5Y205rC46L+c5Lqy5a+G5peg6Ze044CC5pil6IqC6YCB5Y6756Wd56aP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PC9wPjxwPjxlbT4xNS48L2VtPuaWsOW5tOWIsO+8jOW8gOWPo+eske+8jOmSnu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aAgOmHjOaKse+8gei0tOemj+Wtl++8jOi/juaWsOaYpe+8jOWQieelpeWmguaEj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geefreS/oemjnu+8jOelneemj+i/ve+8jOi0ouelnui3n+WcqOWQjumdoui3k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TiOWTiOW8gOWPo+eske+8jOS4gOW5tOabtOavlOS4gO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mK/miJHmnIDmt7HnmoTmgJ3lv7XvvIzkvaDmmK/miJH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nibXvvIzorqnpo47lhL/mjY7kuIrmiJHnmoTnpZ3npo/vvJvorqnkupHlhL/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JrmhL/kvaDluqbov4fkuIDkuKrlubjnpo/lv6vkuZDnmoT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aw5bm05Yiw77yM5paw5pil5Yiw77yM5pyJ5oiQ57u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aSx6LSl6L+H77yM5Yir5q275o6J77yM6b2Q5Yqq5Yqb77yM5byA5aSn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aSp5LiK5o6J77yM5ZCM5YiG5Lqr77yM5aSn5a625LmQ44CC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GT77yM5pel5pel56aP5pif54Wn44CCPC9wPjxwPjxlbT4xOC48L2VtPuacieemj+iX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utuemj++8jOS6q+emj+ingeemj+aXtuaXtuemj++8jOmHkeemj+mTtuemj+WkhOWk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p+emj+Wwj+emj+WkqeWkqeemj++8jOaOpeemj+e6s+emj+W5tOW5tOemj++8jOWu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iOemj+WygeWygeemj+OAguaYpeiKguW/q+S5kO+8gTwvcD48cD48ZW0+MTk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liLDvvIzmiJHmiornpo/mnaXnpZ3vvIzlpb3ov5DlpKnlpKnkuqT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lvannpajmnJ/mnJ/kuK3vvIzmiZPniYzmrKHmrKHotaLvvIzlj6PlkbP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pb3vvIzoi6XmlaLmiormiJHlv5jvvIzlsI/lv4PmjKjmo43mo5L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X6KGX5be35be35Zac5rCU5rSL5rSL77yM5a625a625oi35oi35b2p54Gv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6ICB5bCR5bCR54i954i95pyX5pyX77yM5Lq66Ze05aSE5aSE5Y2O56ug5aWP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iR5b6A5Lyg6YCS56Wd5oS/77yM5bm456aP5b+r5LmQ5oSf5Y+X5paw5pil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6Wd5L2g5LiH5LqL5aaC5oSP77yBPC9wPjxwPjxlbT4yM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uaalumAgeS9s+iur++8jOeri+aYpeiKguawlOW3suadpeWIsOOAguWGsOmbqua2iOie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OsO+8jOiKsee6ouafs+e7v+ernuWmluWohuOAguS4neS4neaYpembqOaDh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S4h+eJqeagvOWkluWoh+OAguaIkeW/g+S5n+aKiuaYpeadpemAge+8jOelneem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DnOaYpeacneOAguelneeri+aYpe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rDlubTnpZ3npo/kvaDvvIzlpb3kuovov73nnYDkvaDvvIzkuLvnrqH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vvIznl4XprZTourLnnYDkvaDvvIzmsJTovaborqnnnYDkvaDvvIzpo57mnLrpgb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4Xkurrmt7HniLHkvaDvvIznl5voi6bov5znprvkvaDvvIzlvIDlv4Pot5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nnYDkvaDvvIE8L3A+PHA+PGVtPjIzLjwvZW0+5aSn5bm05Yid5LiA55y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5+t5L+h5oCl5oCl5b+Z5b+Z5Y675ouc5bm044CC6YCB546J54uX77yM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Ye66KGM5bmz5a6J77yb6YCB56aP54uX77yM5oS/5L2g5YmN6YCU5bmz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6LWa6YeR6ZKx77yb6YCB576O54uX77yM5oS/5L2g5b+r5LmQ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PC9wPjxwPjxlbT4yNC48L2VtPuaEv+aIkeS7rOeahOelneemj+WwseWDj+i/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S9juS9jueahOmjjumTg++8jOe7meS9oOW4puWOu+WPruWPruW9k+W9k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eijOaXtuS5n+imgeazqOaEj+i6q+S9k++8geaPkOWJjeelneS9oO+8mu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YpeiKguW/q+S5kO+8gTwvcD48cD48ZW0+MjUuPC9lbT7mlrDmmKXov4flro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mg4Xnu6rkuIrnj63kuobvvIznpZ3npo/msqHmnInmlq3vvIzpl67lgJnkuZ/kvp3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lt6XkvZzlpJrooajnjrDvvIzlubTlkI7lubTnu4jlpZbmsLjov5zmiorkvaD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DljIXpvJPpvJPov4fmlrDlubTvvIzlv6vkuZDlubjnpo/msLjnu7Xnu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uZ5L2g5LiA56KX6Jyc77yM6YeM6Z2i5Yqg54K557OW77yM5pyA5ZC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uQ77yM5YiG5byA5piv5ZK455qE77yM6KeB6Z2i5piv55Sc55qE77yM5pyA5ZC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v5bm456aP55qE77yB5paw5bm05aW977yBPC9wPjxwPjxlbT4y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+8jOaJgOS7peeyvuW9qeOAguWboOS4uuWFheWunu+8jOaJgOS7peW/q+S5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s+aAgO+8jOaJgOS7pea4qeaaluOAguWboOS4uuaAneW/te+8jOaJgOS7pe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/oei1lu+8jOaJgOS7pei4j+WunuOAguWboOS4uuacieS9oO+8jO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WsOW5tOW/q+S5kO+8gTwvcD48cD48ZW0+MjguPC9lbT7lv4PliLDvvIHmg7PliL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vvIHnnIvliLDvvIHpl7vliLDvvIHlkIPliLDvvIHnpo/liLDvvIHov5DliLDvvI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mmKXoioLov5jmsqHliLDvvIzmhL/miJHnmoTnpZ3npo/nrKzkuIDkuKrliL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rrmr5TmiJHml6nor7fmiorku5bnmoTlhajliKDmjonvvIzmj5DliY3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5LjwvZW0+5pil6IqC5Yiw77yM5pS+6Z6t54Ku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5aW954Ot6Ze577yb56m/5paw6KGj77yM5oi05paw5bi977yM5ZCJ5pif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4Wn77yb6LS05pil6IGU77yM5oyC57qi54Gv77yM5a625a625oi35oi35YWx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45b+D5oS/77yM6YCB56Wd56aP77yM5oS/5ZCb5pil6IqC5b+r5LmQ5Ly0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6aP55u46ZqP77yBPC9wPjxwPjxlbT4zMC48L2VtPuaWsOW5tOWIsOadpemAgemH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keibi+eguOW8gOi+vuW/g+aEv+OAguS4gOW5tOeUn+a0u+mDveWchua7o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eIseaDheeOsOOAgui6q+S9k+WBpeW6t+W5s+WuieS8tO+8jOWutuW6reWSjOed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elneS9oOaWsOW5tOW/q+S5kO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qnmhInlv6vvvIzkvLTpmo/kvaDnmoTlv4Pmg4XvvJvorqnnvo7lpb3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lubjnpo/vvJvorqnnlJzonJzvvIzpmbbphonkvaDnmoTml6XlrZDvvJvorq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o4Xmia7kvaDnmoTnlJ/mtLvvvJvmlrDnmoTkuIDlubTvvIzmhL/kvaD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spzoirHoiKznu73mlL7vvIzlv6vkuZDkvLzlvanpnJ7oiKznu5r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uN5ouN5pio5aSp55qE5bCY5Zyf77yM55yL55yL5LuK5pyd55qE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95pC96L+H5Y6755qE5rGX5rC077yM5pWw5pWw5LuK5aSp55qE6ZKe56Wo77yM5oOz5oO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Yqz57Sv77yM5ZOB5ZOB5bm05bqV55qE55Sc6Jyc77yM5pS26I635LiA5bm0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bm077yM5byA5b+D5LiA5bm077yM5b+r5LmQ5LiA5bm077yM5bm05bm05pyJ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pyJ55yf5oOF77yM6L+Y55yL5L2g562W6ams5oms6Z6t77yM5aWU6amw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puuawlOS4reW8pea8q+aWsOW5tOeahOawlOaB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XoOmZkOeahOWWnOaCpu+8m+eUn+a0u+S4reWFhea7oeenjeenjeS5kOi2o+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eahOW/q+S5kO+8m+S6uuS7rOeahOiEuOS4iua0i+a6ouedgOW8gOW/g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4puadpeaXoOavlOeahOeUnOicnOOAguaWsOaYpeWIsOS6hu+8jOS4gOWIh+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eahOW4jOacm++8jOaWsOeahOaGp+aGrOOAguaEv+S9oOaYpeiKguW5uOemj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muWkmu+8gTwvcD48cD48ZW0+MzQuPC9lbT7mlrDmmKX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ooYzlkInnpaXopb/lubPlronvvIzljZfotbDpobrliKnljJflurflgaXvvIzlt6b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upDmnInlpb3ov5DvvIzliY3lkI7npo/mmJ/nhaflsYvmqpDvvIzlhoXlrZjljYP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mnLrpgYfvvIzku6XkuIrpg73mmK/mlrDmmKXotLrnpL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j6byT5Zan5aSp5ZON77yM6Z6t54Ku5aOw5aOw6ZyH44CC5aSn57qi54Gv56y8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6LS06Zeo5LiK44CC6Zeo56We5Lik5peB56uZ77yM54Om5oG86I6r6L+b5oi/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ac5bqG5qC377yM5Lq65Lq656WI5ZCJ56Wl44CC5oS/5L2g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LqL5Lia5pe677yBPC9wPjxwPjxlbT4zNi48L2VtPuaBreelne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aWsOW5tOabtOacieaWsOawlOixoe+8geWPiOWIsOW5t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aXp+i/juaWsOimgeacieW6le+8jOWwhuW/q+S5kOi/m+ihjOWIsOW6le+8jOWw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IsOW6le+8jOWwhuW5uOemj+WdmuaMgeWIsOW6le+8jOWwhuWQieelpemZqu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whuW5s+WuieW7tue7reWIsOW6le+8jOWwhuelneemj+mAgeWIsOW/g+W6l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cuPC9lbT7ov4flubTkuobvvIzpgIHmgqjkuID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vvIHkuIrogZTvvJror6XlkIPlkIPvvIzor6Xllp3llp3vvIzpgYfkuovliKvlvo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IHjgILkuIvogZTvvJrms6HnnYDmvqHvvIznnIvnnYDooajvvIzoiJLmnI3kuIDnp5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LmqKrmibnvvJrlvIDlv4PlsLHlpb3vvIE8L3A+PHA+PGVtPjM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6p5oiR55qE56Wd56aP5YyW5L2c5LqU5b2p55qE54Of6Iqx77yM57u95pS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yR6IS477yM5bim57uZ5L2g5ZCJ56Wl5LiO5aW96L+Q77yM5bim57uZ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z5a6J77yM5oS/5L2g5paw5bm05b+r5LmQ77yM5bm456aP5aaC5oSP77yM5LiA6aG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L5LqL6aG65b+D77yBPC9wPjxwPjxlbT4zOS48L2VtPumereeCruWjsOWTj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Wp+Wkqe+8jOaWsOW5tOWIsOadpe+8jOelneemj+mAgeS4iu+8muaEv+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S6i+S4mumjnum7hOiFvui+vu+8jOWutuW6reWSjOWSjOedpued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UnOicnOicnO+8jOmSnuelqOi1mueahOWkmuWkmu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nmoTnpZ3npo/mmK/kuKrlrp3vvIzlubjov5DkurrlhL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vvIznjKrlubTkuovkuJrnm7Tnmbvpq5jvvIzph5Hpk7botKLlrp3oo4Xmu6Hlj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liLDnmb3lpLTvvIzlrrbkurrlubPlronlvIDlv4PnrJH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h5Hpkp/nvanvvIzlpKnlpKnlpb3ov5DmnaXlm7Tnu5XvvIHmhL/mmKXoioL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6t54Ku6b2Q6bij6YeK5pS+5r+A5oOF77yM6Zuq6Iqx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5oSf5Yqo77yM5pil6aOO5ouC6Z2i5ZC56LW35oOF5rWT77yM54Sw54Gr5Y2H56m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Oe6IW+77yM5ouH5oyH6L275Yqo55+t5L+h5Y+R6YCB77yM5oS/56aP6L+Q5ZCJ6L+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J5pig77yM5bel5L2c6aG65Yip5LqL5LqL5oiQ5Yqf77yM5Y+W5b6X5L2z57up5YW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t77yM55Sf5rS75bm456aP5aSp5aSp6auY5YW077yB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aBr+adpeWVpu+8muaUtuWIsOeahOS6uuaYpemjjuW+l+aEj++8jOmYheiv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mhuuWIqe+8jOWCqOWtmOeahOS6uueIseaDheeUnOicnO+8jOi9rOWPke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jOWIoOmZpOeahOS6uuS+neeEtuWlvei/kOawlO+8geaEv+Wlvei/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oOS4iuS9oO+8geelneS9oOaYpeiKguaEieW/q++8gTwvcD48cD48ZW0+NDMuPC9lbT7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kKfvvIzorqTor4bml7bpl7TkuYXkuobngrnvvIzmg4XosIroh6rnhLbmt7Hkuob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omb3nhLblsJHkuobngrnvvIzmgJ3lv7XljbTmmK/lpJrkuobngrn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o3lpJrngrnvvIzlubjnpo/lop7liqDngrnvvIzml6XlrZDmm7TliqDmu4vmtqb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l6IqC5bCx6KaB5p2l5Yiw77yM5L+h5oGv5LiN6IO9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Y+L5YmN5p2l5oql5Yiw77yM56Wd56aP5o+Q5YmN6YCB5Yiw77ya54ix5oO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L5oOF5rip5pqW56y8572p77yM5Lqy5oOF5pe25Yi75Zu057uV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pSA6auY77yM55Sf5rS75bm456aP5qyi56yR77yM54y05bm05pu0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S9oO+8muWkp+i0ouOAgeWwj+i0ouOAgeaEj+Wklu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m+S6suaDheOAgeWPi+aDheOAgeeIseaDhe+8jOaDheaDheWmguaEj+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mj+i/kOOAgei0oui/kOOAgeahg+iKsei/kO+8jOi/kOi/kOS6qOmAmuOAg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mAgeS4iuaIkeacgOecn+aMmueahOelneemj++8m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lrDnpZ3npo/kuI3mlq3vvIzmlrDkv6Hmga/kuI3lg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kuovkuI3lsJHvvIzmlrDmlYXkuovkuI3ogIHvvIzmlrDkurrlgZrmlrDkuovvvI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rDmsJTosaHvvIzmlrDmrYzlkozmlrDoiJ7vvIzmlrDmva7mlrDpo47lsJrvvIzmlr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nKjpo57ot5HvvIzmlrDlubTkvaDmiJHlhbHphonlgJLjgILmmKXoioL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/5L2g5oqx552A5bmz5a6J77yM5oul552A5YGl5bq377yM5o+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C6552A5b+r5LmQ77yM5pCC552A5rip6aao77yM5bim552A55Sc6Jyc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u9552A5ZCJ56Wl77yM6L+I5YWl5bCP5bm077yM5b+r5LmQ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0OC48L2VtPuWkp+e6oueBr+esvOmXqOWJjeaMgu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i0tOeql+iKseOAguW5tOWutOWFg+WuneawtOaZtumluu+8jOWQiOWutuWbouWch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uOOAguWhq+W5s+ept+Wdkei/juW5uOemj++8jOaXpei/m+aWl+mHkemSseWMhem8k+OA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oOS4h+i0r+a0i+i0ouWPke+8jOWwj+i9pua0i+aIv+aXoOmZkOWvjOOAguaEv+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7mmKXoioLkuYvnvo7vvIzkuI3ku4Xku4XmmK/n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5zlubTllpzotLTmmKXogZTvvIzpnq3ngq7msLTppbrlpKfogonlkIPppbHjgIL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lvKDnga/nu5PlvanmrKLlo7DnrJHor63vvIzllpzmsJTmtIvmtIvlubjnpo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ov5jmnInmtZPmtZPnmoTkurLmg4XvvIznuqLnuqLnmoTliY3nq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l6IqC5Yiw77yM55yf54Ot6Ze577yM5a625a625Zui5ZyG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K+d77yM6K+05LiN5a6M77yM5pyL5Y+L56Wd56aP6I6r5auM5ZC177yb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77yM55Sf5rS75bm456aP5bi45b6u56yR44CC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BPC9wPjxwPjxlbT41MS48L2VtPuaWsOW5tOWlve+8jOelneaCqO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jOWQiOWutuasouS5kO+8j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+8jOePoOeOiea7oeWggu+8jOWkmuWvv+WkmuWvjO+8jOi0ouWkp+aw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Uu+aXoOS4jeWFi++8jOaImOaXoOS4jeiDnO+8geaYpeiKgu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KXoioLlsLHopoHliLDkuobvvIzmiJHkuZ/kuI3lup/or53vvI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Zfor53vvIzlj6ror7TkuIDlj6XlpKflrp7or53vvIzmhL/kvaDkuIDlrrbkurrmlbT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jgIHlgaXlgaXlurflurfjgIHlv6vlv6vkuZDkuZDjgIHlubjlubjnpo/npo/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LHlpb3vvIHmj5DliY3npZ3kvaDmmKXoioL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6K645LiL5b+D5oS/77yM5pyL5Y+L5Lyg6YCS56Wd5oS/77yM5bm46L+Q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byA5b+D6Ieq6KeJ6Ieq5oS/77yM5bm456aP5LiA5Y6i5oOF5oS/77yM6Ju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mA5oS/77yM5a6e546w5aSa5bm05aSZ5oS/77yM5L2G5oS/5aSp6ZqP5Lq6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76O5aW95b+D5oS/77yM5LuW5pel5YaN5p2l6L+Y5oS/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4gOWktOS4gOWkqe+8jOWQieelpeWlvei/kOmAgeS4iumXqOOAg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dpea7oeecvOaYpe+8jOaYpeiJsua7oeWbreeEleeUn+acuu+8jOilv+aWueWkqemZ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WFie+8jOWFieiKkuWbm+WwhOaKpOWutuWuheOAguelneS9oOaWsOW5tOaW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SjOS6uuWFtOS6i+S4muaXuuOAgjwvcD48cD48ZW0+NTUuPC9lbT7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otKLmupDmu5rmu5rvvIzlj5Hlvpflg4/ogqXnjKrvvJvouqvkvZP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lo67lvpflg4/ni5fnhorvvJvniLHmg4XnlJznlJzvvIznvo7lvpflg4/onJzonI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lpJrlvpflg4/niZvmr5vvvIE8L3A+PHA+PGVtPjU2LjwvZW0+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Jyc6JyC6K+077ya5L2g5Lmf55yf5aSf5bCP5rCU55qE77yM6IKa5a2Q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Y+l5Lmf5LiN6IiN5b6X6Lef5oiR6K+044CC6Jyc6JyC6K+077ya5ZO877yB6L+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i77yM5L2g5aS05LiK6aG2552A6YKj5LmI6ZW/5Lik5qC55aSp57q/77yM6L+H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LiN57uZ5oiR5Y+R5L+h5oGv5ZGA77yBPC9wPjxwPjxlbT41N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CqOaKseedgOW5s+Wuie+8jOaLpeedgOWBpeW6t++8jOaPo+edgO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+8jOaQguedgOa4qemmqO+8jOW4puedgOeUnOicnO+8jOW4puedg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edgOWQieelpe+8jOi/iOWFpeaWsOW5tO+8jOW/q+S5kOW6pu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rDmmKXnmoTpkp/lo7Dlt7Lnu4/lk43otbfvvIz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t7Lnu4/kvKDpgJLvvIzmmpbmmpbnmoTpl67lgJnol4/lnKjlv4PlupX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lhajpg6jpgIHnu5nkvaDjgILnpZ3kvaDmmKXoioL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tKLov5Dmu5rmu5rvvIzkuIDnlJ/lubPlronvvIE8L3A+PHA+PGVtPjU5LjwvZW0+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il6IqC5Yiw77yM5ZCR5oKo6Zeu5Liq5aW977yM6Lqr5L2T5YCN5YGl5bq3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W977yb5aW96L+Q5aSp5aSp5Lqk77yM5Y+j5ZGz6aG/6aG/5aaZ44CC5pyA5Z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K5oKo55qE5a625Lq677ya54yq5bm05aW96L+Q5oyh5LiN5L2P77yM54yq5bm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77yBPC9wPjxwPjxlbT42MC48L2VtPuebuOiBmueahOaXpeWtkOmDveWPqu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dr+a1k+mFku+8jOmFv+a1geWKqOebuOaAne+8jOWcqOaWsOW5tOeahOmereeCru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neinhuS9oOWmguatpOi/t+S6uueahOmdouW6nu+8jOWPquaDs+WvueS9oOivtO+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h+W5tO+8gTwvcD48cD48ZW0+NjEuPC9lbT7or7fnlKjkuIDnp5Lpkp/lv5jorr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lKjkuIDliIbpkp/mg7Pmg7PmlrDlubTvvJvnlKjkuIDlsI/ml7bkuI7niLHkurr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KjkuIDlubTmnaXkvZPkvJrnlJ/mtLvvvIHlnKjmlrDml6fkuqTmm7/kuYv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KjkuIDkuKrlvq7nrJHmnaXmjqXmlLbmiJHkvKDpgJLnu5nkvaDnmoTnpZ3npo/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OTUwa281c3cuaHRtbCI+aHR0cHM6Ly9kdWFuanV6aWt1LmNvbS9kdWFuanV6aS80bjk1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D14B5AE1439D04199B4A9F0AE4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