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B58A15D6D1F28FD7B325A42DE8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B58A15D6D1F28FD7B325A42DE8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Yqx5b+X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eahOi9qOi/ueS4jeS4gOWumuS8muaM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WueW8j+i/kOihjOOAgjwvcD48cD48ZW0+Mi48L2VtPuWugeaEv+eLrOWk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SjOiejeS4jei/m+WOu+eahOS6uuW+heWcqOS4gOi1t++8jOS4jeimgeWIu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7tOaMgeWFs+ezu++8jOiuqeiHquW3sei2iuadpei2iuiZmuS8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eebiuWKquWKm+iAjOWQjumjjueUn+awtOi1t++8jOS8l+eUn+eahu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DveiupOi+k+OAgjwvcD48cD48ZW0+NC48L2VtPuS4gOS4quS6uuWksei0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On+WboO+8jOWwseaYr+WvueS6juiHquW3seeahOiDveWKm+awuOi/nOS4jeaVo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S7u++8jOeUmuiHs+iupOS4uuiHquW3seW/heWwhuWksei0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DheWSjOassuacm+WPr+S7peeqgeegtOS4gOWIh+mavu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WGs+WumuimgeaXheihjO+8jOS9oOWwseWIq+Wus+aAle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i/veaxguW+l+WIsOS5i+aXpeWNs+WFtue7iOato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u+inheeahOi/h+eoi+S6puWNs+WkseWOu+eahOi/h+eo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VoueahOW6lOWvuemYs+WFie+8jOmYtOW9seiHqueEtumDveWcqOi6q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aXpeS4jeWQjOW+gOaDnO+8jOS4jeS8muWGjeacieS6u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+8jOWHoeS6i+mdoOiHquW3se+8jOWkmuaDs+aDs+aAjuS5iOino+WGs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kvaDov5jlj6/ku6Xliqrlipvlj6/ku6X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ovbvoqIDlgZzmraLlkozmlL7lvIPjgILlnKjkvaDlgZzmraLliqrlip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YvliY3vvIzkuIDliIfpg73ov5jmsqHmnInku4DkuYjnnJ/mraP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5piv54Gv77yM5bel5L2c5piv5rK577yM6Iul6Ka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Cx5b6X5Yqg5rK577yBPC9wPjxwPjxlbT4xMi48L2VtPuS4jeeuoe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mDveivt+WuiemdmeS4lOaEieW/q+WcsOaOpeWPl+S6uueUn++8jOWLh+aV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DhuWcsO+8jOiAjOS4lOawuOi/nOWcsOW+rueskeed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kvaDlnKjku4Dpur3ml7blgJnlvIDlp4vvvIzph43opoHnmoTmmK/lvIDlp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sLHkuI3opoHlgZzmraLjgILkuI3orrrkvaDlnKjku4Dpur3ml7blgJnnu5PmnZ/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nu5PmnZ/kuYvlvozlsLHkuI3opoHmgpTmga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d5oOz5piv5LqG5LiN6LW355qE77yM5Y+q6KaB5LiT5rOo5LqO5p+Q5LiA6aG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Cx5LiA5a6a5Lya5YGa5Ye65L2/6Ieq5bex5oSf5Yiw5ZCD5oOK55qE5oiQ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dmuaMgeeahOS6uu+8jOS4jeS4gOWumu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eahOS6uu+8jOS4gOWumuS4jeS8muaIkOWK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rqnkvaDpmr7loKrnmoTnjrDlnKjvvIzpg73mnInkuIDkuKrkuI3lpJ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I8L3A+PHA+PGVtPjE3LjwvZW0+5L2g5o6l5Y+X5q+U5oqx5oCo6L+Y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LiN5Y+v5pS55Y+Y55qE5LqL5a6e77yM5L2g6Zmk5LqG5o6l5Y+X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u05aW955qE5Yqe5rOV5LqG44CCPC9wPjxwPjxlbT4xOC48L2VtPu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W/q+WOu+WBmuWQp++8jOS4jeimgeWIsOacgOWQjuWPquWJqeS4iyZsZHF1bz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omcmRxdW875LqG44CCPC9wPjxwPjxlbT4xOS48L2VtPuWBmuS4jeWIsOWIq+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8uuiAheS5n+ayoeWFs+ezu++8jOimgeWBmuWIsO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mmI7nn6XpgZPonLfnvKnlnKjluorkuIrmhJ/op4nmm7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kuIDml6nlsLHotbfluorvvJvkvaDmmI7nn6XpgZPku4DkuYjpg73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vbvmnb7vvIzkvYbkvp3ml6fpgInmi6nov73pgJDmoqbmg7PjgILov5n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lv4XpobvlnZrmjIHkuIvljrvjgII8L3A+PHA+PGVtPjIxLjwvZW0+5pyJ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pS26I6344CC5Yqq5Yqb5ZCn77yM5LiN6KaB5oCV6Imw6Iu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jeimgeedgOaApe+8jOacgOWlveeahOaAu+S8muWcqOacg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HuueOsOOAgjwvcD48cD48ZW0+MjMuPC9lbT7lr7nkuo7mspnmvKDkuK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vvIzmnIDlj6/mgJXnmoTkuI3mmK/nnLzliY3ml6DlsL3nmoTojZLmvK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qHmnInnu7/mtLLjgII8L3A+PHA+PGVtPjI0LjwvZW0+57q15L2/6buR5aSc5ZCe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77yM5aSq6Ziz6L+Y5Y+v5Lul6YeN5paw5Zue5p2l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JvuWAn+WPo+Wksei0pe+8jOWPquaJvueQhueUs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nml7blgJnvvIzlnoPlnL7lj6rmmK/mlL7plJnkvY3nva7nmoTkurr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C5p6c5L2g6IO95aSf5pS+5b6X5LiL6L+H5Y67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6IO95pS+5LiL5L2g44CCPC9wPjxwPjxlbT4yOC48L2VtPueUn+a0u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ugOWNle+8jOWPqumcgOimgeS4gOeCueeCueWLh+awlO+8jOS9oOWws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Un+a0u+i9rOS4qui6q++8jOmHjeaWsOW8gOWni+OAgueUn+WRveWkquef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eVmee7memBl+aGvu+8jOiLpeS4jeaYr+e7iOeCue+8jOivt+WKquWKm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JjeOAgjwvcD48cD48ZW0+MjkuPC9lbT7lv5flnKjlsbHpobbnmoTkurr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7XlsbHohbDnmoTpo47mma/jgII8L3A+PHA+PGVtPjMwLjwvZW0+6L+Z5Liq5LiW55W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55qE6Ieq5bCK77yM5Y+q5Zyo5LmO5L2g5YGa5Ye65p2l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Y675by66LCD5L2g55qE5oSf5Y+X44CCPC9wPjxwPjxlbT4zM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jeS4gOWumuacieWbnuaKpe+8jOS9huS4jeWKquWKm+aYr+S4gOWumuS4j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KpeeahOOAgjwvcD48cD48ZW0+MzIuPC9lbT7mhL/kvaDlpYvlipvmi7zmkI/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Jbpl7Tnmb7mgIHvvIzmhL/kvaDlhoXlv4PlubPpnZnogIzlvLrlpKfvvIz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hI/mvYfmtJLvvIzmhL/kvaDlnKjov5npspzmtLvogIzlvKDmiaznmoTlubTnuqrvvIz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mnonmraTnlJ/jgII8L3A+PHA+PGVtPjMzLjwvZW0+6KaB5rS75oiQ5Lik56eN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WJ5ZKM5LiN5Y+R5YWJ44CC5LiN5Y+R5YWJ55qE5pe25YCZ77yM6YO9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YGa5YeG5aSH44CCPC9wPjxwPjxlbT4zNC48L2VtPuaXtumXtOmhuua1ge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AhuawtOihjOiIn+OAgjwvcD48cD48ZW0+MzUuPC9lbT7np6/mnoHnmoT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v6fmgqPkuK3pg73mmK/nnIvliLDkuIDkuKrmnLrkvJrvvIzogIzmtoj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mmK/lnKjmr4/kuKrmnLrkvJrpg73mmK/kvJrnnIvliLDmn5Dnp43lv6fmg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+U5L2g5beu55qE5Lq66L+Y5rKh5pS+5byD77yM5q+U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N5Zyo5Yqq5Yqb77yM5L2g5bCx5pu05rKh6LWE5qC86K+05L2g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dmuW/l+iAjOWLh+S4uu+8jOiwk+S5i+WImuOAguWI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5i+W+t+S5n+OAgjwvcD48cD48ZW0+MzguPC9lbT7ntK/kuobvvIzoubLkuIvmna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vvIzkvp3ml6flgJTlvLrnmoTor7TvvJrkuZ/kuI3ov4f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KaB5Li65aSp5LiL5aWH55S35a2Q77yM6aG75Y6G5Lq66Ze05LiH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buOS/oeiHquW3seaLpeacieaXoOmZkOeahOa9n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cieS4gOWIu+a4tOacm+aIkOmVv++8jOWug+WwseS8muaUr+aSkeedg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7k+aenOOAgjwvcD48cD48ZW0+NDEuPC9lbT7kuI3kvJrlnKjlpLHotKXkuK3mib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mlZnorq3nmoTkurrvvIzku5bnmoTpgJrlkJHmiJDlip/nmoTpgZPot6/mmK/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yLjwvZW0+5L2g5q+P5a2m5Yiw5LiA6aG55oqA6IO9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YGT55CG77yM5bCx5aSa5LiA5YiG55u06Z2i6L+Z5Liq5LiW55WM55qE5bqV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cqOS4lueVjOeahOWOhuWPsuS4re+8jOavj+S4gOS8n+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0teeahOaXtuWIu+mDveaYr+afkOenjeeDreW/seeahO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mI7nmb3nmoTkurrmh4LlvpfmlL7lvIPvvIznnJ/mg4XnmoTkurrmh4Llvpf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ubjnpo/nmoTkurrmh4LlvpfotoXohLHjgII8L3A+PHA+PGVtPjQ1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65LqG5Lul5ZCO6IO95Lul5a6M576O55qE5ae/5oCB5Ye6546w5Zyo5b2T5Yi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Lq66Z2i5YmN44CCPC9wPjxwPjxlbT40Ni48L2VtPuS4jeeuoe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+8jOmDveimgeebuOS/oeiHquW3se+8jOWPquimgeatpeS8kOS4gOiHt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IsOi+vuW5uOemj+eahOe7iOeCue+8jOacuuS8muaYr+mdoOaIkeS7rOiHquW3s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OAgjwvcD48cD48ZW0+NDcuPC9lbT7msqHmnInlj6PmsLTkuI7msZfmsLT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5zliKnnmoTms6rmsLTjgII8L3A+PHA+PGVtPjQ4LjwvZW0+54Ot54ix5bel5L2c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L5Lia77yM5Zyo6L+Z5LiA6L+H56iL5Lit77yM5oqR5Yi256eB5b+D77yM6Zm25Ya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ZCM5pe256ev57Sv57uP6aqM77yM5o+Q6auY6IO95Yqb44CC6L+Z5qC3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Go5Zu05Lq65Lus55qE5L+h5Lu75ZKM5bCK5pWs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eXm+iLpueahOS6i++8jOiOq+i/h+S6jueIseS4iuS4gOS4qu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tOW/g+eahOS6uuOAgjwvcD48cD48ZW0+NTAuPC9lbT7miYDmnInnmoTlpKfkurrpg7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lsI/lranvvIzomb3nhLbvvIzlj6rmnInlsJHmlbDnmoTkurrorrD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WL5paX77yM5piv5oiQ5Yqf6Lev5LiK5LiN5Y+v6YG/5YWN55qE44CC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l5YW25Y+v5Lul6I635b6X5paw55Sf44CC5oiR5Lus5aaC5p6c6IO955yf5q2j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a2X55qE6K+d77yM6YKj5LmI56WW5Zu955qE5pyq5p2l5Lya5Li65oiR5Lus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BPC9wPjxwPjxlbT41Mi48L2VtPuWHoeWkq+i/t+WkseS6juW9k+S4i+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i/h+WOu+OAgeWco+S6uuinieaCn+S6juW9k+S4i++8jOino+iEseS6j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sLHnrpfkvaDoh6rlt7HlgZrnmoTlho3lpb3vvIzkuZ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aDlnKjliKvkurrnnLzkuK3nmoTmqKHmoLfvvIzmiYDku6XvvIzlgZr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DpnIDnkIbkvJrliKvkurrnmoTnnLzlhYnjgILliqDmsrn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peg5q2i5aKD77yM54ix5ou85omN5Lya6LWi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aAu+aYr+acieaIkOWKn+eahOWvhuegge+8jOiDveivkeWHuuWvhueg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aIkOWKn+eahOaZuuiAheOAgjwvcD48cD48ZW0+NTYuPC9lbT7opoH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ib7lvpflh7rml7bpl7TlkozmnLrkvJrvvJvkuI3mhL/mhI/lgZrnmoTkuovmg4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ib7lvpflh7rlgJ/lj6PjgII8L3A+PHA+PGVtPjU3LjwvZW0+5rKh5pyJ54Ot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6/5peg6L+b5q2l44CCPC9wPjxwPjxlbT41OC48L2VtPuS6uueUn+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Wkp+eahOmprOaLieadvuOAguWImuWHuuWPkeaXtu+8jOaRqeiCqeaOpei4te+8j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OAgumCo+aXtuS5n+iuuOaIkeS7rOaXoOazlemihuWFiO+8jOS5n+S4jeWkn+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WPquimgeaIkeS7rOS4jeaUvuW8g+iHquW3se+8jOebuOS/oee7i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i/vei1tuiAjOS4iuOAgjwvcD48cD48ZW0+NTkuPC9lbT7mtLvnnY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ngrnvvIzlvIDlv4PngrnvvIzlm6DkuLrmiJHku6zopoHmrbvlvo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ul5pyJ5qKm5oOz55qE5Lq677yM5LiN5YGa6YCJ5oup6aKY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6K+B5piO6aKY44CCPC9wPjxwPjxlbT42MS48L2VtPuWyuOi+ueeahOWlh+iKseW8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LmOeVmeS4jeS9j+WllOiFvuWQkeWJjeeahOaxn+aw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nZLmmKXmmK/nuqLoibLnmoTvvIzlg4/nh4Png6fnmoTngavnhLDvvIzlg4/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lpKrpmLPvvIzmnJ3msJTok6zli4PvvIzlhYXmu6HluIzmnJvvvIzmhL/miorlhY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l6Dnp4HlnLDlpYnnjK7jgII8L3A+PHA+PGVtPjYzLjwvZW0+6K6p5Yir5Lq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Ky77yM6K6p6Ieq5bex5b+r5LmQ5piv5pm65oW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dzR0MWVxczN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c0dDFlcXMz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B58A15D6D1F28FD7B325A42DE8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