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911D317D749AD1C185BD33B8CC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911D317D749AD1C185BD33B8CC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WlieeMruaIkOS4uuS4gOenjemcgOimge+8jOeI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aXoOaJgOiwk+eahOS6i+aDhe+8jOWcqOS9oOeahOaWsOW5tO+8jOaOpeWPl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iAjOa3sea3seeahOelneemj++8gTwvcD48cD48ZW0+Mi48L2VtPu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iDvemZquS8tOWcqOi6q+i+ueeahOS6uu+8jOaWsOeahOS4gOW5tOasoui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eahOadpeWIsOS6huaIkeS7rOeahOi6q+i+ue+8jOW4jOacm+WcqOi/m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mAgei1sOi/h+WOu+S4gOW5tOeahOaJgOaciemDgemXt+WSj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aOpeS4i+adpeeahDIwMjHlubTph4zkvaDog73lpJ/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ubjnpo/lvIDlv4PnmoTnhafpob7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4rlpKnpmaTlpJXlpJzvvIzlkIPppbrkuZ/lkIPpsbzjgILlkIPlkIPmsLTp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kIPlvpfpsbzmnaXlpJrkvZnotKLjgILmhL/kvaDkvZnnsq7lkIP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otKLnlKjkuI3lrozvvIzkvZnpop3mgLvlop7mtqjvvIzkvZnlipvkvb/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ZDlpJrlpJrlpJrvvIHogIHlqYbpmaTlpJXlv6vkuZDvvIE8L3A+PHA+PGVtP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bim5LiK5aW95b+D5oOF5Ye65Y+R77yM5Y676L+O5o6l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LjwvZW0+5oiR55qE5ZGG5aS05Y+v54ix55S3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Sc55Sc55qE6JuL57OV77yM6YCB5L2g55Sc55Sc55qE56Wd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p+U5p+U55qE54Ob5YWJ77yM6YCB5L2g5rex5rex55qE56Wd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2LjwvZW0+54ix5oOF77yM5piv55yf6K+a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q06Zyy5Zyo5L2g6Lef5YmN77yb54ix5oOF77yM5piv5omn552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6D5a+E5a2Y5Zyo5L2g55qE6Lqr6L6577yb54ix5oOF77yM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oiR5oS/5LiA55Sf5bCG5L2g6Zmq5Ly077yb5Y+q5oS/5aS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6ICB5amG77yM5paw5bm05b+r5LmQ77yBPC9wPjxwPjxlbT43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eu5YCZ5pqW5pqW55qE5oOF77yM5pqW5pqW55qE5paw5bm06YCB56Wd56aP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+t5L+h5Y+R5oOF5Lq677yM5pqW5pqW55qE55S16K+d6Zeu5pyL5Y+L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pqW5pqW55qE5b+D77yM5pqW5pqW55qE5bm456aP6YO957uZ5L2g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7uZ5L2g5Y+M5YCN56Wd56aP44CCPC9wPjxwPjxlbT44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oiR5aSc5LiN6IO95a+Q77yM5oOz552A5oiR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E5Lmx5LqG6Ieq5bex77yB5oCd5b+16Jm954S25piv57yT57yT55q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oqK5Lyk5a6z55WZ5Zyo5b+D5bqV77yM5oqK56yR5a6555WZ57uZ5L2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5LjwvZW0+5oiR55qE5LiW55W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mA6KeB5LmL5aSE5Y+q5pyJ5L2g44CCPC9wPjxwPjxlbT4xMC48L2VtPu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efreS/oe+8m+aIkOWIhu+8muecn+W/g++8jOivmuW/g++8jOaWh+Wtl++8m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ayu++8muWinui/m+aBi+S6uuOAgeWkq+Wmu+aEn+aDhe+8m+S/nei0qOacn+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m+emgeW/jO+8muawuOS4jeWIhuemu++8m+eUqOazleeUqOmHj++8mu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e7iOi6q+acieaViO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/lkJvmlrDlubTlv6vkuZDvvIzlkInnpaXlpoLmhI/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fkuovpobrliKnvvIE8L3A+PHA+PGVtPjEyLjwvZW0+5oiR5oS/5oSP5YG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6YCB5L2g55Sc55Sc55qE56Wd56aP77yM5oiR5oS/5oSP5YGa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YCB5L2g5rex5rex55qE56Wd56aP77yM5Lqy54ix55qE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WsOaciOS7o+ihqOaIkeeDreaDhe+8jO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o+ihqOaIkeW/oOivmu+8jOS4i+eOhOaciOS7o+ihqOaIkeaAneW/te+8jOa7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Gs+W/g+OAguaXoOiuuuaciOWchuaciOe8uu+8jOaciOS6ruWni+e7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aWsOW5tOW/q+S5kO+8gTwvcD48cD48ZW0+MTQuPC9lbT7ovp7lsoH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kuZDvvIzmrKLluobml7bliLvpgIHnpZ3npo/jgILlv6vkuZDlpb3ov5Dlhaj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jKHkuI3kvY/jgILlubPlronlgaXlurfmiorkvaDnu5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iorkvaDnvanjgILnn63nn63kv6Hmga/mt7HnpZ3npo/vvIzmtZPmtZPmg4XmhI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jgILnpZ3kvaDmlrDlubTlv6vkuZDvvIE8L3A+PHA+PGVtPjE1LjwvZW0+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77yM6K6p5oiR57Sn6Z2g5Zyo5L2g6IO45YmN77yM5rip5p+U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o5Yqo5oiR55qE5b+D5bym77yM5LiW55WM5bGe5LqO5oiR5Lus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7Sn57Sn55u46L+e44CC5paw5bm05b+r5LmQ77yB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aDheS4jeaYr+S4gOmil+W/g+WOu+aVsuaJk+WPp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mil+W/g+WFseWQjOaSnuWHu+eahOeBq+iKse+8jOaWsOW5tO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mj+S9oOW/q+S5kOOAgjwvcD48cD48ZW0+MTc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npZ3kvaDniLHmg4XnlJzonJznvo7mu6HvvIznmb3lpLTlpoLmlrD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ngb/nhLbkuIDmlrDvvJvkuovkuJrokrjokrjml6XkuIrvvIzmuKn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rDvvJvlt6XkvZzlpb3lpb3ooajnjrDvvIzlrprog73liqDolqrvvJvlpb3lj4v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mmK/nn6Xlv4PvvIE8L3A+PHA+PGVtPjE4LjwvZW0+5aaC5p6c5oiR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iR5bCG57uZ5L2g6Iqs6Iqz77yM5aaC5p6c5oiR5piv5aSq6Ziz5oiR5bCG57uZ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aC5p6c5oiR5piv6ZK755+z5oiR5bCG57uZ5L2g5rC45oGS77yM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iR5bCG57uZ5L2g5oiR55qE5YWo6YOo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Oq+eRsOW9k+WxnuaWsOW5tO+8jOS7o+ihqOeIseaDhe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S4iua1qua8q+S4jua4qemmqO+8jOaJk+WKqOS9oOaIkeeIseS6uuW/g+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freS/oeaBr++8jOW4puS4iuaIkeeahOeIseS4juaDhe+8jOaEv+S9o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8gOW/g+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vbzmraTnm7jniLHvvIzkuIDnm7TliLDml7bpl7TnmoTlsL3lpLT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xLjwvZW0+55Sc6Jyc5piv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77yM54m15oyC5oKg5oKg5bKB5pyI6YeM55qE5bCP5oOF5q2M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Zi05pWF5LqL6YeM55qE6Iqx5py177yb5oCd5b+15piv5p+U5p+U6L+9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ix5oGL5piv55u454m155u454ix55qE5LiA6LW36LWw6L+H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yMi48L2VtPuWGrOWkqei/h+WOu++8jOaYpe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g+WEv+etieW+he+8jOetieW+heecn+eIseOAguiEmuatpeS4jemcgOW+mOW+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WGjeeWkeeMnOOAguWkp+iDhuaVnuW8gOiDuOaAgO+8jOWLh+aVouihqOmcs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Rvei/kOiHquW3seWuieaOku+8jOeIseaDheiHquW3seS4u+W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kb3lj6rmnInkuIDmrKHvvIzmhL/kvaDmiorkuIDkuJbnmoTlubjnpo/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mlrDlubTlj6rmnInkuIDlpKnvvIzmhL/kvaDml7bliLvlvIDlv4P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j6rmnInkuIDmnaHvvIznu5nkvaDkuIDkuKrlgaXlurflubPlronnmoTph5H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lrDlubTlv6vkuZDvvIE8L3A+PHA+PGVtPjI0LjwvZW0+5qKm6YeM6Iqx5byA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6yR6aKc77yM5LiA57yV5oCd5b+15p+U5p+U5oyC54m177yM5Lu7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6IuN6ICB5LqG5a656aKc77yM5oOf5pyJ54ix5oSP6Zq95rC477yM5Zu057u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5Sf55Sf55u46ZqP77yM5LiW5LiW55u45Ly044CC5ouI5LiA5py1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LiA54mH6JC95Y+277yM6K6p54ix5oGL6Iie5Yqo77yM6K6p5oOF5oSP6JST5bu2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n5L2g5Zyo5oiR5omL5b+D77yM57uG5b+D5ZG15oqk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acgOe+jueahOWknOmHjOaDs+S9oO+8jOWcqOacgOa3seeahO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teS9oO+8jOWcqOacgOaDrOaEj+eahOaXtuWAmeaEn+WPl+S9oO+8jOWcqOacgO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fpemBk++8jOi/meS4quS4lueVjOacieS9oOWwseW3sue7j+i2s+Wkn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WsOW5tOW/q+S5kO+8gTwvcD48cD48ZW0+MjY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pg73or7TlpJbpnaLnmoTkuJbnlYznsr7lvankuIfljYP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LfmgYvkvaDmmpbmmpbnmoToh4LlvK/jgILlvZPlpJbpnaLkuJbnlYzkvb/miJH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mg7Ppo57lpZTliLDkvaDnmoTouqvovr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piv5Li65oiR6ICM55Sf77yM5Y+v5oiR5Y20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biM5pyb5Zyo5oiR5pyJ55Sf5LmL5bm077yM5bm05bm05Li65L2g54K554e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44CC5Zyo5L2g5paw5bm06L+Z5LiA5aSp77yM5Lmf55WZ5LiL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yOC48L2VtPuWNgeS6jO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S8vOmjnuiKse+8jOa0kua7oeS6uumXtOe7neS7o+mjjuWNju+8jOaXp+Wyg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NjuWkj++8jOWkquW5s+ebm+S4luWuueWFieeEleWPke+8jOW/g+Wig+WSjOe+j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g+i+vu+8jOWmguaEj+WuieW6t+mSn+aDhemAoOWMlu+8ge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W/g+aDheavj+S4gOWkqe+8gTwvcD48cD48ZW0+MjkuPC9lbT7ngbXnio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7kvaDmnJ3lpJXnm7jkvLTjgII8L3A+PHA+PGVtPjMwLjwvZW0+56Wd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44CCPC9wPjxwPjxlbT4z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aYr+aIkeeahOWUr+S4gO+8gTwvcD48cD48ZW0+Mz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lvpfkvaDot5/miJHliIblvIDnmoTlk6rlpKnkvaDor7TnmoTor53lkJf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vJrlnKjov5nph4znrYnkvaDlm57mnaXvvIzkvaDlgZrliLDkuobvvIzkva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rYnliLDkuobmiJHvvIzlj6/mmK/kvaDljbTmib7kuobkuIDkuKrkurrot5/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vYbml6DorrrlpoLkvZXvvIzmiJHov5jmmK/opoHnpZ3npo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Lus55qE55u46YGH77yM5Lmf6K645piv57ut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LiW5pyq5LqG57yY77yM5pyq56uf55qE5pWF5LqL77yM5Lu75L2V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pu05rKh5pyJ5YC85b6X5LiO5ZCm55qE6ICD6JmR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4gOacteeOq+eRsO+8jOS4pO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bj+e6oueDm++8jOWbm+ebruaYjuWqmu+8jOS6lOS7veWlveekvO+8jOWFreeVqu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+aciOecn+aDhe+8jOWFq+aWuea4qemmqO+8jOS5neS5neaDhee8mO+8jOWNg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aWsOW5tOmHjO+8jOaEv+S9oOWSjOebuOeIseeahOS6uu+8jOebuOeIs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rDlubTkvbPoioLov47llpzmsJTvvIzmlrDogIH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I8L3A+PHA+PGVtPjM2LjwvZW0+5oiR5rex5rex5Zyw5oGz5rGC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6YCQ5Ye65L2g55qE54ix6Zeo5LmL5aSW77yM5oiR5LiA5YiG5LiA56e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CR5L2g55qE54ix44CC5Y+q5pyJ6LWi5b6X5L2g55qE54ix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WJ5b2p44CCPC9wPjxwPjxlbT4zNy48L2VtPuaEv+S9oOW/g+W/g+ebuOaY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zguPC9lbT7mlrDlubTnpZ3npo/or63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lubTph4zvvJrkuovkuJrlpoLml6XkuK3lpKnvvIz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t6XotYTlnLDopoblpKnnv7vvvIzmmKXoioLnpZ3npo/or63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uLjmiI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YCB6Iqx77yM5LiN6YCB6YWS77yM6YCB5L2g6Z2S5pil6IO95bi4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ix77yM5q+P5aSp5oqx77yM57uZ5L2g5aSp5L2/5LiA6Iis55qE56yR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Kx5LiN5pS+6Z6t54Ku77yM5ZKx5ouN54Wn77yM5oS/5oiR5Lus5bm0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iA5qC3576O77yM5bKB5bKB5paw5ama5LiA5qC355Sc44CC5paw5bm05oSJ5b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yC5Lqu55qE5aWz5Lq644CCPC9wPjxwPjxlbT40MC48L2VtPuaWsOW5tOmH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+8jOWQieelpeWmguaEj+mDveadpeS4tO+8jOaWsOW5tOmHjOelneemj+mAg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ecn+aDheaEn+OAguelneS9oOaWsOW5tOmHjOW/q+S5kOiHs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S4h+W5tO+8gTwvcD48cD48ZW0+NDEuPC9lbT7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lubPlronvvIznlJ/mtLvlhYXlrp7ppbHmu6H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v4Pmg4XpmLPlhYnngb/ng4LvvIzotKLov5Dmu5rmu5rogIzmna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mlrDlubTlvIDlv4Plv6vkuZDvvIE8L3A+PHA+PGVtPjQ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qr5L2T5YGl5bq377yM5LqL5Lia6aG66aOO6aG65rC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aEv+S9oOWBmuS4quacieW/g+S6u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nnYDmmKXnmoTnpZ3npo/vvIzoo7nnnYDmg4XnmoTmuKnppqjvvIzmiJH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IDlv4PjgIHkuIDku73mrKPllpzpgIHnu5nnibnliKvml6XlrZDph4z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npZ3mlrDlubTlv6vkuZDvvIzlgaXlurflubjnpo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rWB5pif6IO96aOe5aSa5LmF77yM5YC85LiN5YC85b6X6L+95rG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qix6Iqx6IO95byA5aSa5LmF77yM5YC85LiN5YC85b6X562J5YCZ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5qE5Y+L6LCK5YOP54Of6Iqx6Iis576O5Li95YOP5rWB5pif6Iis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oiR55So5LiA55Sf5Y675a6I5YCZ5paw5bm0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Xk3cGpvNnl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V5N3BqbzZ5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911D317D749AD1C185BD33B8CC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