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FBA407B22AC071283B6D993B35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FBA407B22AC071283B6D993B35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bm85YS/5Zut5bCP5pyL5Y+L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5+t5Y+l5a2QPC9wPjwvZm9udD48L2NlbnRlcj48cD48ZW0+MS48L2VtPuS9oO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ecn+e+ju+8jOS9oOeahOaVsOWtpuaTjeS9nOiDveWKm+S5n+W+iOW8uu+8jOW5s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uWwj+aci+WPi+WcqOS4gOi1t+W/q+S5kOWcsOa4uOaI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aHguS6i+OAgeiDveW5sueahOWwj+aci+WPi++8jOS9oOeahOiI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ecn+e+ju+8jOS9oOeahOeUu+eUu+W+l+ecn+Wlve+8jOS4iuivvuS9oOiDveS4k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+8jOeIseWKqOiEkeeti++8jOiDveenr+aegeS4vuaJi+WPk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S4gOS4quW4heawlOOAgea0u+azvOOAgeW8gOacl+eahOeUt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i3g+eahOaAnee7tOaYr+eUt+WtqeeahOeJueW+ge+8jOWIhuaYjueahOWWn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S4quaAp++8jOS9oOavlOi+g+eLrOeri+OAgeiHquS4u++8j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S6uuOAgjwvcD48cD48ZW0+NC48L2VtPuS9oOeahOeLrOeri+iDveWKm+W+iOW8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iuiHquW3seiDveeFp+mhvuWlveiHquW3se+8m+aMuuS5kOaEj+WcsOW4r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BmuS6m+WKm+aJgOiDveWPiueahOS6i+aDhe+8m+WwpOWFtuaYr+S9oO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S4gOiCoemfp+WKsu+8jOmBh+WIsOWbsOmavuS7juS4jemAgOWNtO+8jOaAu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csOWOu+ino+WGs+OAgjwvcD48cD48ZW0+NS48L2VtPuS9oOaYr+S4iuW4nei1kOS6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cgOWlveeahOekvOeJqe+8jOS9oOWBpeW6t+OAgeW/q+S5kOOAg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+8gTwvcD48cD48ZW0+Ni48L2VtPuS9oOaYr+S4gOS4quiBquaYjuiDveW5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acrOWtpuacn+S9oOeahOi/m+atpeW+iOWkp++8jOWPo+ivreihqOi+v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mrmOS6hu+8jOWKqOaJi+iDveWKm+S5n+WPmOW8uuS6hu+8jOS4iuivvui/mOiDv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aJi+WPkeiogO+8jOWkp+iDhuWPkeihqOiHquW3seeahOingeino++8jO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S4u+WKqOS4juiAgeW4iOS6pOa1geOAgjwvcD48cD48ZW0+Ny48L2VtPuS9o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DveS4juWwj+aci+WPi+WPi+WlveebuOWkhO+8jOS9huS9oOWcqOS4iuiv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WnOasouenr+aegeS4vuaJi+WPkeiogO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BquaYjuOAgeiDveW5sueahOWwj+aci+WPi++8jOaVtOWkqeeIsemXri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44CC5Zac5qyi5Yqo6ISR562L44CB54ix5oCd6IC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LiA5Liq5LiN5ZaE5LqO5LiO5Lq65Lqk6LCI55qE5a2p5a2Q5Y+Y5o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ZCM5Ly05LiA5ZCM546p6ICN77yM5YWx5ZCM5ri45oiP55qE5a2p5a2Q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ac5qyi55S755S777yM5L2g55qE5Y+j6K+t6KGo6L6+6IO95Yqb5Lmf5pyJ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b5q2l44CCPC9wPjxwPjxlbT4xMC48L2VtPuiBquaYjuOAgeaHguS6i+OAg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WcqOW5vOWEv+WbreiOt+W+l+acrOmihuOAgeWBpeW6t+aIkOmVv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mmK/kuKrogJDlv4PnmoTlranlrZDvvIz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lqLHkuZDov5jmmK/lrabkuaDvvIzkvaDpg73mnInmnaHkuI3ntIrvvIzlg4/mqK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yLjwvZW0+5a2p5a2Q77yM5b2T5L2g5LiA5aSp5aSp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LqL5LqG77ya5oeC5b6X5LqG5a2m5Lmg77yM5oeC5b6X5LqG5Yir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52A5YGa77yM5oeC5b6X5LqG6Ieq5bex55qE5LqL5oOF6Ieq5bex5YGa77yM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LqL5oOF5oqi552A5YGa44CCPC9wPjxwPjxlbT4xMy48L2VtPuS9oO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gkeiLl++8jOWcqOi/memHjOWwveaDheWQruWQuOedgOaxqeaxqeeUmOazi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MgeWjruaIkOmVv+OAgjwvcD48cD48ZW0+MTQuPC9lbT7kvaDmmK/kuIDkuKrlhoX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ovnmoTlsI/mnIvlj4vjgILkuIvor77og73kuI7lsI/mnIvlj4vkuIDotb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miI/jgILov5jlrabkvJrkuoborrLmlYXkuovvvIzlv7XlhL/mrYzjgILkuZ/og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ogIHluIjlkozlsI/mnIvlj4vlgZrkuovjgII8L3A+PHA+PGVtPjE1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52A5L2g546w5Zyo5rS75rO85Y+v54ix44CB5Y+I5ZSx5Y+I6Lez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oOz6LW35b2T5Yid5L2g6L+I552A6LmS6Lea55qE5bCP5q2l5omN5YW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ZOt5Zq35Zq36KaB5Zue5a6255qE5oOF5pmv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r+eIseeahOeskeWuueOAgeS8mOe+jueahOiInuWnv+e7meiAgeW4iOOAg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VmeS4i+S6hue+juWlveeahOWNsOixoeOAgjwvcD48cD48ZW0+MT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ogarmmI7jgIHlvojmh4LkuovjgIHlvojorqjkurrllpzmrKLnmoTlsI/nlLflr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zlhL/lm63ph4zvvIzkvaDog73lkozlsI/mnIvlj4vlj4vlpb3nm7jlpITvvIz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Toia/vvIzllpzmrKLluK7liqnliKvkurrvvIzkvaDnmoTlv4Pov5jnibnliKvnu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g7PliLDlhbbku5blsI/mnIvlj4vmiYDmg7PkuI3liLDnmoT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piv5LiA5Liq5rS75rO844CB5Y+v54ix55qE5bCP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YaZ5b6X55yf5aW977yM5L2g55qE6Iie5ae/55yf5LyY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ivvueahOaXtuWAmeS9oOeJueWIq+eahOiupOecn++8jOS4vuaJi+Wbnuet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mXrumimOeJueWIq+enr+aege+8jOS9oOi/mOiDveW4ruiAgeW4iOWBmuWlv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iAgeW4iOeahOWwj+WKqeaJi+OAgjwvcD48cD48ZW0+MjA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jgIHmtLvms7zjgIHmnInnpLzosozjgIHniLHlrabmnKzpoob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5qE5rip5p+U5ZaE6Imv77yM6K6p5aSn5a6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2g77yb5L2g55qE6K6k55yf5omn6JGX77yM6K6p5aSn5a625Li65L2g5oqY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j+Wwj+eahOS9oOe7j+i/h+S4ieW5tOeahOW5vOWEv+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W3sue7j+iMgeWjruaIkOmVv++8jOS9oOS7juS4gOS4quS4jeWWhOS6j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iOeahOWtqeWtkOWPmOaIkOWWnOasouS4juWQjOS8tOS4gOWQjOeOqeiAj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ahOWtqeWtkOOAgjwvcD48cD48ZW0+MjMuPC9lbT7pqazkuIropoHovazlj5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kvaDku6zvvIzku6XlkI7pgYfliLDkuovmg4Xlj6/kuI3og73lk63lk63llbzllbz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I/lpKfkurrnmoTkvaDku6zvvIzopoHorqnoh6rlt7Hlj5jlvpfotormnaXoto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I0LjwvZW0+6L+Z5LiA5bm077yM5L2g5oiQ6ZW/5LqG77y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d6ICD6Zeu6aKY77yM5pyJ5LqG6Ieq5bex55qE5oOz5rOV5ZKM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Yr+S4gOS4quWkqeecn+WPr+eIseeahOWwj+aci+WPi+OAgu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7mOeUu+OAgeaVsOWtpuaTjeS9nOS9nOS4muavlOS7peWJjemDveaciei/m+at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vvuS9oOiDveiupOecn+WQrOiusu+8jOenr+aegeS4vuaJi+WPkeiogO+8jO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ruWKqeiAgeW4iOWSjOWwj+aci+WPi+OAguS9oOeDreeIseWKs+WKqO+8jOWFs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OAgjwvcD48cD48ZW0+MjYuPC9lbT7kvaDlv4PngbXmiYvlt6fvvIzlvojlsI/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i6znq4vppa7po5/vvIzni6znq4vnnaHop4nvvIzni6znq4vmtJfmvLHvvJvkvaDo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j6/lt7LlrabkvJrnhafpob7lkozkv53miqTlprnlprnvvJvkvaDku47mnaXkuI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7nnnYDkuI3ljrvlubzlhL/lm63vvIzku47mnaXkuI3ml6DnkIblj5b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6w5Zyo55qE5L2g5Zac5qyi55S755S777yM5L2g55qE5Y+j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mf5pyJ5LqG5b6I5aSn55qE6L+b5q2l44CCPC9wPjxwPjxlbT4y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qeecn++8jOa0u+azvOeahOWwj+aci+WPi++8jOavj+asoemDveiDveiupOec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AgeW4iOW4g+e9rueahOS7u+WKoe+8jOS9oOeahOWwj+aJi+ecn+iDveW5su+8jO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mOWPoOiiq+WtkOOAgeaUtuaLvueOqeWFt++8jOS9oOiDveWSjOWwj+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a4uOaIj++8jOS4iuivvueahOaXtuWAmeS9oOiDveS4k+W/g+WQrOius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vuaJi+WPkeiogOOAgjwvcD48cD48ZW0+MjkuPC9lbT7kvaDmmK/kuIDkuKr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mnIvlj4vvvIzkuIror77kvaDog73kuJPlv4PlnLDlkKzogIHluIjorr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lrablhL/mrYzvvIzkvaDnmoTnu5jnlLvjgIHmipjnurjpg73lvojlvoj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piv5Liq5paH6Z2Z77yM5Y+v54ix55qE5bCP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5yf6IO95bmy77yM55S75b6X55S755yf5ryC5Lqu77yM5Ymq5b6X57q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yf576O44CC6ICM5LiU546w5Zyo5LiK6K++5L2g5Lmf6IO956ev5p6B5Li+5omL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Ga5LqL5oOF6K6k55yf44CB6LSf6LSj77yM5L2g55qE5L2c5Lia5Y+I5a+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WtqeWtkO+8jOeci+edgOS9oOeOsOWcqO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eWPiOWUseWPiOi3s+eahOagt+WtkO+8jOS4jee7j+aEj+aDs+i1t+W9k+WI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5kui3mueahOWwj+atpeWFpeWbre+8jOWTreWTreWat+Wat+imgeWbnuWutu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OsOWcqOeahOS9oOmVv+Wkp+S6hu+8jOi/m+atpeS6h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mlofpnZnjgIHlhoXlkJHnmoTlsI/mnIvlj4vvvIzkvaDnmoTlsI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73lubLvvJrooqvlrZDog73lj6DlvpfmlbTmlbTpvZDpvZDvvIzmiYvlt6XkvZzlk4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nsr7lt6fjgILkuIror77kvaDog73orqTnnJ/lkKzorrLvvIzmnInml7bog73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5HoqIDjgII8L3A+PHA+PGVtPjMzLjwvZW0+5L2g5piv5aaC5q2k55qE5ZaE6Imv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6O5aW977yM5Lul6Iez5LqO5L2g55qE5pyL5Y+L5pWw5Lmf5pWw5LiN5riF44C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77yM5L2g6IO955So5riF5pmw44CB5ZON5Lqu44CB5qCH5YeG55qE5pmu6YCa6K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ICB5biI55qE5q+P5LiA5Liq5o+Q6Zeu77yM5YWF5ruh5LqG5rGC55+l5q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Yr+S4quWpt+Wpt+eOieeri+eahOa8guS6ruWls+Wtqe+8j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eci+eahOijmeWtkOaAu+imgeWcqOWQjOS8tOmdouWJjeeCq+iAgOS4gOeVqu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WIq+S6uuWIhuS6q+S9oOeahOW/q+S5kOOAgjwvcD48cD48ZW0+MzUuPC9lbT7om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hJHnmoTnlLflranlrZDvvIzkvaDkuIDnm7TmmK/niLjniLjlk4jlk4jlk4j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niLHjgIHogarmmI7jgIHmtLvms7zjgIHlpKfog4bvvIzov5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lupTor6XlhbfmnInnmoToia/lpb3kuKrmgK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aSp55yf5Y+v54ix44CB6IGq5piO5oeC5LqL55qE5bCP5pyL5Y+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IO96K6k55yf5Zyw5ZCs6ICB5biI6K6y5pWF5LqL44CB5b+15YS/5q2M77yM5YC8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75Yqo56ev5p6B77yM5L2g6IO95LiO5bCP5pyL5Y+L5Y+L5aW955u4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tqeWtkO+8jOS9oOmVv+Wkp+S6hu+8jOivt+iusOS9j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3r+imgemdoOiHquW3seWOu+i1sO+8jOWtpuS5oOabtOimgemdo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mK/kuKrlv4PngbXmiYvlt6fnmoTlranlrZDvvIz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nlLvnlLvvvIznlLvlvpfnlLvkuZ/lvojmo5LvvIHoiJ7ouYjooajmvJTml7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pXlhaXvvIHkvaDmnInml7bov5jog73luK7ogIHluIjlgZrkuovmg4XvvIzkvaD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rqnvvIzog73kuLvliqjlhbPlv4PliKvkurrvvIzog73lkozlsI/mnIvlj4v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njqnogI3jgII8L3A+PHA+PGVtPjM5LjwvZW0+5L2g55qE5bCP5omL55yf6IO9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O95oqY5Ymq5Ye65ryC5Lqu55qE57q45bel77yM57K+6Ie055qE5Ymq57q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f57uD5Zyw6L+b6KGM5pWw5a2m5pON5L2c44CCPC9wPjxwPjxlbT40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r+eIseWPiOiBquaYjueahOWwj+aci+WPi++8jOW5s+aXtueJueWIq+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+8jOiAjOS4lOi/meWtpuacn+eahOi/m+atpeW+iOWkp++8jOeUu+W+l+eUu+WPr+e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BmueahOaJi+W3peS5n+ecn+ajkuOAgjwvcD48cD48ZW0+NDE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vvIzmh4LkuovnmoTlsI/mnIvlj4vvvIzkvaDnlLvnmoTnlLvvvIz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j6/nnJ/mo5LjgII8L3A+PHA+PGVtPjQyLjwvZW0+5L2g5piv5LiA5Liq5rS75rO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44CB5Y+v54ix55qE5a2p5a2Q44CC5LiK6K++6IO95YGa5Yiw6K6k55yf5ZCs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IO95Zue562U6Zeu6aKY44CC5Zyo5Y2I552h44CB6L+b6aSQ5pa56Z2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y677yM5q+P5aSp6YO95Lya5oqK6Ieq5bex55qE6KGj5pyN5oqY5Y+g55qE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44CCPC9wPjxwPjxlbT40My48L2VtPuS9oOaYr+S4quS4k+azqOeahOWtq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LvOenr+acqOOAgeeOqea4uOaIj+OAgeWtpuePoOW/g+eul+OAgeWtpuWbtOaj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+iOWlveeahOazqOaEj+WKm++8jOiupOecn+WtpuS5oO+8jOenr+aeg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4iui/m++8jOWcqOaAnee7tOe7mOeUu++8jOaVsOWtpui/kOeul++8jOWbtOaj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etieaWuemdoumDveWPluW+l+S6huS4jeWwj+eahOi/m+atp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armmI7lj6/niLHvvIzlr7nogIHluIjmnInnpLzosozvvIzlkozlkIzkvL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nLDmuLjmiI/jgILlubPml7borrLljavnlJ/vvIzog73kuLvliqjkv53mjIHnj63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jgILlubPml7bpgYfliLDlm7Dpmr7kvJrlkozogIHluIjjgIHlkIzkvLTllY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or77og73orqTnnJ/lkKzorrLvvIzogIHluIjluIPnva7nmoTku7vliqHog73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lnLDlrozmiJDjgII8L3A+PHA+PGVtPjQ1LjwvZW0+5L2g5aSp55yf5rS75rO844C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v54ix77yM5L2g5b6I5LmQ5oSP5o6l6L+R5ZCM5Ly077yM5bi45Zac5qyi5Li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L2g55qE5LiK6L+b5b+D5b6I5by677yM5a2m5Lmg56ev5p6B5oCn5Lmf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mQ5oSP5Li654+t57qn5YGa5LqL77yM5L2g5LiK6K++6IO96K6k55yf5ZCs6K6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6ev5p6B5byA5Yqo6ISR562L5bm26LiK6LeD5Y+R6KiA77yM5oCd57u05b6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5L2g5LmQ5oSP5Y+C5Yqg5bm85YS/5Zut57uE57uH55qE5ZCE6aG55rS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+juS4veWkp+aWueeahOWwj+Wls+Wtqe+8jOS9oO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ePreeahOWwj+aYjuaYn++8gTwvcD48cD48ZW0+NDcuPC9lbT7kvaDmmK/kuKr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lubLnmoTlpb3lranlrZDvvIzpnZ7luLjllpzmrKLliqjohJHnrYvvvIzkvaDov5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LntKLnsr7npZ7vvIzluLjog73oh6rlt7Hlj5HnjrDnp5HlrabnmoTlpaXnp5j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mg4Xpg73lvojorqTnnJ/jgIHku5Tnu4bvvIzogIHluIjkuqT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gLvog73kuIDkuJ3kuI3oi5/nmoTlrozmiJDjgII8L3A+PHA+PGVtPjQ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L2g5bCx5piv5Y+q57K+576O55qE5bCP6K+d5Yyj77yM5LiA5bmF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bCx6IO96KKr5L2g6K+05oiQ5piv5LiA5Liq55Sf5Yqo6ICM576O5Li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aaC5L2g55qE5ZCN5a2X6YKj5qC35YWF5ruh5LqG6K+X5oOF55S75oSP77yM6L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f56aB5LiN5L2P6KaB5aS45aS45L2g44CCPC9wPjxwPjxlbT40OS48L2VtPu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8muWcqOWmiOWmiOW/meeijOeahOaXtuWAme+8jOaJv+aLhei1t+eFp+mhv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o+S7u++8jOS8muWwhuiHquW3seWKquWKm+aJgOW+l+eahOWlluWTge+8jOS4j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mueWmueWIhuS6q++8jOi/meWwseaYr+eIseOAgjwvcD48cD48ZW0+N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armmI7jgIHlj6/niLHnmoTlsI/mnIvlj4vvvIzkuIror77ml7bog73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k43kvZzmtLvliqjvvIzllpzmrKLkuL7miYvlj5HoqIDkuobvvIzkvaDnmoTmlb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vZzkuJrlgZrlvpfnnJ/lpb3jgILlubPml7bog73kuI7lsI/mnIvlj4vlj4v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lkIjkvZzmuLjmiI/vvIzov5jkvJrluK7liqnogIHluIjkuLrlsI/mnIvlj4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piv5LiA5Liq5q+U6L6D5YaF5ZCR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a6J6Z2Z5Zyw5oqY57q444CB57uY55S744CC5L2g5Zac5qy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77yM5oeC5b6X6LCm6K6p44CC5LiK6K++6IO96K6k55yf5ZCs6K6y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ev5p6B5Li+5omL5Zue562U6Zeu6aK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djY4ZmNhdmo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Y2OGZjYXZq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FBA407B22AC071283B6D993B35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