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29E6800E0BABDB8A72BDC12EAC29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9E6800E0BABDB8A72BDC12EAC2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6We6IqC57uZ6ICB5biI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cqOi/meS4quWxnu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peWtkOmHjO+8jOWAn+i/meadoeefreS/oeWvhOS4iuaIkea4qemmq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Ou+aIkeecn+ivmueahOmXruWAme+8jOaEv+aIkeeahOS4gOWPpeelneemj+a0l+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OeahOWKs+e0r++8jOS4gOWjsOmXruWAmeW4pui1sOaCqOi6q+i+ue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+8jOiKguaXpeW/q+S5kOWTpu+8gTwvcD48cD48ZW0+Mi48L2VtPuabvue7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iOWcqOiEkea1t+iusOi1t++8jOWlveaBqOiHquW3seasoeasoeWkseS5i+S6pOi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WkqeWcsOS9nOS6humTgeivge+8jOWboOS4uuaCqOeahOeUn+aXpe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IseaCqO+8jOeUn+aXpeW/q+S5kO+8gTwvcD48cD48ZW0+My48L2VtPuemu+W8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JjeefpemBk++8jOW9k+WIneWtpuW+l+i/mOWkquWwke+8m+emu+W8gOiAgeW4i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kvuS8muWkjeadguS4jeWPr+mdoO+8m+emu+W8gOiAgeW4iOaJjeefpemB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KiuaIkeW9k+aIkOWuneOAguWmh+Wls+iKguadpeWIsO+8jOWQkeaBqeW4iOmXr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CqOiKguaXpeW/q+S5kO+8gTwvcD48cD48ZW0+NC48L2VtPuWkmuWwkeW5tOWto+iK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WkmuWwkeS4quaYpeWkj+eni+WGrO+8jOWkmuWwkeS4quS4jeecoOS5i+Wk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eBr+WFiemVv+aYju+8m+ahg+adjuiKrOiKs+aYr+aCqOeahOasouS5kO+8jOa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lieeMruedgOaXoOengeeahOW/g+eBte+8m+S6sueIseeahOiAgeW4iO+8jO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S48L2VtPuaVmeW4iOaYr+icoeeDm++8jOeHg+eD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+S6ruWIq+S6uu+8m+aVmeW4iOaYr+eyieeslO+8jOejqOefreiHquW3seihpe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OAguaVmeW4iOeahOS6i+S4muWkqeW6leS4i+acgOWjruS4ve+8jOaVmeW4iOeahO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lumXtOacgOWPr+aVrO+8geWmh+Wls+iKguelneaVmeW4iOW5uOemj+WBpeW6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humdkuaYpeOAgjwvcD48cD48ZW0+Ni48L2VtPuacieS4gOenjeeIsea3seS8vOa1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CqOWvueaIkeeahOeIse+8m+acieS4gOenjeaBqeS4jeiDveW/mO+8jOmCo+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CsuS5i+aBqe+8m+iAgeW4iO+8jOWNg+iogOS4h+ivreaXoOazleihqOi+vu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/gO+8m+mAgeS4iuelneemj++8jOelneS9oO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4iOaBqemavuW/mO+8jOWwhuWunei0teeahOS6uueUn+e7j+mqjOmmiOi1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iOaDheWGl+mVv++8jOS4uuaIkeS7rOaMh+W8leW5uOemj+eahOWJjeeoi++8m+W4iO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+8jOmch+aSvOedgOW/g+eBteacgOaflOi9r+eahOWcsOaWueOAguiAgeW4iO+8j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Wmh+Wls+iKguW/q+S5kO+8gTwvcD48cD48ZW0+OC48L2VtPuiAgeW4i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eBq+e6oueahOefs+amtO+8jOWtpueUn+WwseaYr+S4gOmil+mil+Wwj+efs+amtOex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WcqOaAgOaKsemHjOeyvuW/g+WRteaKpOedgO+8jOaRiuWcqOmYs+WFieS4i+S9k+i0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edgO+8jOacn+W+heedgOiMgeWjruaIkOmVv++8jOWBpeW6t+W5s+WuieOAgu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VrOeIseeahOiAgeW4iOOAguelneWmh+Wls+iKguW5uOemj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keS4gOadoeefreS/oemAgeelneemj++8jOavj+S4gOS4quWtl+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Ikea3sea3seeahOWFs+aAgO+8jOe7tee7teeahOmXruWAme+8jOasvuasvu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ut+aut+eahOaDpuW/teOAguaEv+aciOWknOS4juW/q+S5kOe7k+S8tO+8jOeCuee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uS4veWkmuW9qeeahOS6uueUn++8jOelneS9oO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mlK/nsonnrJTkuKToopbmuIXpo47vvIzkuInlsLrorrLlj7Dlm5v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m6jvvIzliqDkuIrkupTohI/lha3ohZHvvIzkuIPlmLTlhavoiIzkuZ3mgJ3ljYHliI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u7Tmu7TmsZfmsLTvvIzmoYPmnY7oirPlpKnkuIvvvIHnpZ3kvaD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oS/6L+Z5LiA5aOw56Wd56aP5YyW5L2c5LiA5p2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ruL5ram5oKo5Y+R5bmy55qE5ZaJ5ZKZ44CC5YyW5L2c5LiA55uP54Gv77yM5Lq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qe5YWs5qGM5LiK44CC5YyW5L2c5LiA5p2f6bKc6Iqx77yM5bim57uZ5oKo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56Wd6ICB5biI5aaH5aWz6IqC5b+r5LmQ77yM5oKo6L6b6Ium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ieWFq+Wmh+Wls+iKguWwhuWIsO+8jOacgOe+juelneemj+ivre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+8jOaEv++8muWIhuWIhuenkuenkuW/q+S5kOebuOmaj++8jOaXtuaXtuWIu+WIu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maj++8jOaXpeaXpeWknOWknOW/g+aDheWlveWlve+8jOW5tOW5tOWygeWyge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awuOawuOi/nOi/nOW5uOemj+e+jua7oe+8jOS4ieWFq+Wmh+Wls+iKgu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MuPC9lbT7mr5TlpKnmm7Tlrr3lpKfnmoTmmK/mtbfvvIzmr5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r3lpKfnmoTmmK/mganluIjnmoTmg4XmgIDvvIzkvaDnmoTmganmg4XorqnmiJHku6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Dlv7XlkozlsIrmlazjgILlnKjlpoflpbPoioLmnaXkuLTkuYvpmYXvvIzpgIH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IznpZ3mgqjoioLml6Xlv6vku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aaC5rW377yM5a695a655YGa6Iif77yM5pa555+l5rW35LmL5a696ZiU77y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77yM5YWz54ix5Li65b6E77yM5b6q5b6E55m75bGx77yM5pa555+l5bGx5LmL6a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I55Sf5Lqk5b+D77yM5b+D5b+D55u45Y2w77yM5pa555+l5b+D5LmL6auY5bCa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6KG35b+D5Zyw56Wd5oS/5L2g5LiJ5YWr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S4gOenjeeyvuelnuWPq+WlieeMru+8m+acieS4g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+iOaXoOenge+8m+acieS4gOenjeavlOWWu+S4uuicoeeDm++8m+acieS4gOenje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VmeW4iOOAguWEv+aXtuS4jeivhuW4iOaBqemHje+8jOmVv+Wkp+aJjeefpeiAgeW4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iAgeW4iO+8jOWmh+Wls+iKguW/q+S5kO+8gTwvcD48cD48ZW0+MTYuPC9lbT7nurX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p4HjgIHlo7DkuI3pl7vvvIzmgJ3lv7Xnm7jkvLTvvJvnurXkvb/po47kuI3li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mtYHvvIznn63kv6HluLjkvp3vvJvor5rmjJrnmoTnpZ3npo/vvIzkuI3luLj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hI/kuYnpnZ7lh6HvvJvlv6vkuZDnmoTlv4Plo7DvvIzovbvovbvlnLDlkbzllKTvv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uInlhavlpoflpbPoioLlv6vkuZDvvIE8L3A+PHA+PGVtPjE3LjwvZW0+5oK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yX55qE5a656LKM77yM5Y205oul5pyJ5Y2a5aSn55qE6IO45oCA44CC5oKo5rKh5py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Si5a+M77yM5Y205oul5pyJ55yf5oya55qE5oOF5oSf44CC5oKo55So5b+D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y16Iqx55qE55ub5byA77yM5Zyo5oKo6IqC5pel5Yiw5p2l5LmL6ZmF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xOC48L2VtPuS6sueIseeahOiAgeW4i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7rOebuOmalOWNg+mHjO+8jOS9huaIkea3sea3seiusOW+l+aCqOeahOiwhui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+8jOS8tOaIkeaIkOmVv++8jOWKqeaIkeWJjeihjO+8jOaEv+aIkeeahOelneemj+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JgOacieWKs+e0r++8jOS6q+WPl+eUn+a0u+avj+S4gOWkqe+8jOiAgeW4iO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CqOi+m+iLpuS6huOAgjwvcD48cD48ZW0+MTkuPC9lbT7ku4rlpKn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LrmgqjljYfotbfvvIzku4rlpKnnmoTpspzoirHkuLrmgJLmlL7vvIzku4rlpKnnmoT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Lrmgqjpq5jllLHvvIzku4rlpKnnmoTpm4TpubDkuLrmgqjlsZXnv4Xpo57nv5TvvI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ZPnrKzkuIDnvJXmm5nlhYnmtJLov5vmgqjnmoTnqpfmiLfvvIzpgqPmmK/lrabnlJ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t7Hmg4XnpZ3npo/vvJrogIHluIjvvIzlpoflpbPoioL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5qE5bel5L2c5b6I5pmu6YCa77yM5Y206KKr6KqJ5Li6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Kr5YWJ6L6J55qE6IGM5Lia77yb5L2g55qE5bel5L2c5b6I5a+75bi477yM5Y20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7G754G16a2C55qE5bel56iL5biI77yb5L2g5bCx5piv5oiR5Lus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aaH5aWz6IqC5Yiw5LqG77yM56Wd5oKo6IqC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pOmsk+aMgumcnOS6lOaMh+afk+eZvee7iOaXpei+m+iLpuS4jei+nu+8jOWP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teebtOiEiuiDjOe0r+W8r+S4gOeUn+iLpuWPo+WphuW/g+OAguiAgeW4i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IkeS7rOS6huino++8jOaIkeS7rOeQhuino++8geaIkeS7rOiht+W/g+eahO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KguaXpeW/q+S5kO+8gTwvcD48cD48ZW0+MjIuPC9lbT7lvZPlubTmganluIjmgq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rKLlo7DnrJHor63lpITlpITlnKjvvJvoqIDkvKDouqvmlZnlpoLniLbniLHvvIz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rrmuIXlj4jnmb3vvJvkuI3msYLlm57miqXlrr3og7jmtbfvvIzlrabnlJ/lpoL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hJ/mhajvvJvlvZPlubTmganmg4XorrDohJHmtbfvvIzmrrfmrrfmlazmhI/nn63kv6Hov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aH5aWz6IqC77yM5Zyo6L+Z54m55q6K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6Wd56aP5aaC6bKc6Iqx6Iis77yM55ub5byA5Zyo6L+Z54G/54OC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26IqC77yM5Li65L2g55qE55Sf5rS754K557yA552A5qyi5LmQ77yM5pWj5Y+R552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6I2h5ry+552A5bm456aP77yM5pS26I63552A55Sc6Jy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mgua1t+a0i+WuveW5v++8jOeIseWmgumqhOmYs+i+ieeFjO+8jOaDheWmgu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eIse+8m+i/meWwseaYr+S9oO+8jOaIkeaVrOeIseeahOiAgeW4iO+8geWmh+Wl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tpueUn+elneaEv+mAgeS4iu+8jOaEv+S9oOW/q+S5kOWBpeW6t+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q++8gTwvcD48cD48ZW0+MjUuPC9lbT7mgqjnlKjmhYjniLHnmoTlhYnvvIzngrnkuq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nga/vvJvmgqjnlKjmmbrmhafnmoTmrYzvvIzmlbLlvIDkurrnlJ/nmoTpl6jvvJ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q/mnLTnmoTmg4XvvIzono3ljJblv4PngbXnmoTplIHvvJvmgqjnlKjlubPlh6HnmoT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rDlhpnnlJ/lkb3nmoTlvanjgILlpoflpbPoioLvvIznpZ3npo/ogIHluIjku6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I2LjwvZW0+5oS/5b6u5L+h5Lit6L+Z5aOw56Wd56aP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p2v6Iy277yM5ruL5ram5oKo5Y+R5bmy55qE5ZaJ5ZKZ77yb5YyW5L2c5LiA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oKo5LiL54+t5Zue5a6255qE6Lev77yb5YyW5L2c5LiA5p2f6bKc6Iqx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LiA5Lu95riF6aaZ5ZKM576O5Li977yb56Wd6ICB5biI5aaH5aWz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BPC9wPjxwPjxlbT4yNy48L2VtPue6teacieadjueZveaoqua6o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+8jOS5n+iwseWGmeS4jeWHuuiAgeW4iOaCqOeahOWmguatjOWygeaciO+8jOe6t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rOWlh+e7neWmmeeahOS4uemdku+8jOS5n+aPj+e7mOS4jeWHuuiAgeW4iOaCqOeah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+8jOe6teaciei0neWkmuiKrOmrmOa3seeahOmAoOivo++8jOS5n+a8lOWlj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W4iOaCqOeahOS6uueUn+i1nuatjOOAgjwvcD48cD48ZW0+MjguPC9lbT7lvJXpoo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ov4fpgqPmrrXpnZLmmKXnmoTml4XnqIvvvIznlKjlsoHmnIjnmoTliarliIDo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sr7lvanniYfmrrXvvIzorqnpqb/liqjnmoTlv4Pog73lnKjlkozpo47nu4bpm6jkuK3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l6DpmZDpo47lhYnjgILkurLniLHnmoTogIHluIjvvIzosKLosKLmgqjvvIznpZ3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I5LjwvZW0+5oiR5bCK5pWs55qE6ICB5biI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A5Y2K5piv5rqQ5LqO5oKo57uZ5LqI55qE5pSv5oyB77yM5Y2D6KiA5LiH6K+t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Y+l6K+d77ya6LCi6LCi77yB5oKo5LiN5LuF5piv5oiR5rC46L+c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oiR5rC46L+c55qE5pyL5Y+L77yM56Wd5oKo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bvue7j++8jOaBqOS9oOWvueaIkeS4peWOieOAguWmguS7iu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peWOie+8jOWboOS4uuS9oOeahOS4peWOie+8jOaJjeS9v+aIkeeahOS6uueUn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S5ieOAguiAgeW4iO+8jOiKguaXpeW/q+S5kO+8jOaCqOi+m+iLp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kuIDkuKrkurrvvIzlvJXpoobmiJHku6zku47okpnmmKfml6Dnn6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ofmmI7mmbrmhafjgILmnInkuIDkuKrkurrvvIzln7nogrLmiJHku6zku47kupXlup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j5jmiJDoi43lpKnpm4TpubDjgILov5nkuKrkurrlsLHmmK/kvaDvvIzmlaz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LmiJHku6zmhJ/osKLkvaDvvIznpZ3npo/kvaDvvIznpZ3kvaDlgaXlurf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jgII8L3A+PHA+PGVtPjMyLjwvZW0+6ICB5biI5piv56We5Zyj55qE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2g5Lus5Li65LqG5oiR5Lus55qE5a2m5Lmg44CB5oiQ6ZW/77yM5LiN6L6e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+844CB5pWZ6IKy5oiR5Lus44CC5Zyo6L+Z5Liq56We5Zyj55qE6IqC5pe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6K+05LiA5aOw77ya6ICB5biI77yM5oKo6L6b6Ium5Lq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qOeUqOeDreihgOiwseWGmeWHuumdkuaYpeeahOi1nuatjO+8jOaCqOeUq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leiAmOWHuuiCpeayg+eahOWcn+WcsO+8jOaCqOeUqOaxl+awtOa1h+eBjOWHuu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aCqOeUqOW/g+ihgOWtleiCsuWHuuelluWbveeahOiKseacteOAgu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iuqeaIkeS7rOWQkeaCqOiHtOaVrO+8jOecn+ivmueahOelneaEv+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gOeUn+W5uOemj++8gTwvcD48cD48ZW0+MzQuPC9lbT7jgIrlv5j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gIvlv5jkuI3kuobmgqjnmoToqIDkvKDouqvmlZnvvIzlv5jkuI3kuobmgqjnmoT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m6jjgILlv5jkuI3kuobmgqjnmoTlhbPmgIDlpIfoh7PvvIzlv5jkuI3kuobmgqjnmo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haXlvq7jgILlv5jkuI3kuobmgqjnmoTlvqrlvqrlloTor7HvvIzlv5jkuI3kuob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sIbmlZnor7LjgILlv5jkuI3kuobmgqjnmoTkuKToopbmuIXpo47vvIzlv5jkuI3kuo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uqvmraPmsJTjgII8L3A+PHA+PGVtPjM1LjwvZW0+5bCR5bCP5peg55+l6L+b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6ICQ5b+D5oqK5omL5pWZ44CC6L276KiA57uG6K+t5Lyg55+l6K+G77yM5Lu7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o5b+D6YO956KO44CC6YO95aS45oKo55qE5ZOB6LSo6auY77yM5pil5ruh5Lq6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qz44CC5aaH5aWz6IqC6YeM5Lyg56Wd56aP77yM5bmz5a6J5b+r5LmQ5aaC5oSP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qOeahOaAneaDs++8jOaCqOeahOivneivre+8jOWFhe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l+aEj++8jOiVtOWQq+edgOWTsueQhu+8jOWPiOaYvuW+l+mCo+S5iOelnuWlh+KAleKA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cqOaIkeeahOiEkea1t+mHjO+8jOWug+S7rOabvua/gOi1t+i/h+WkmuWwke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n+a8qu+8gTwvcD48cD48ZW0+MzcuPC9lbT7llYrvvIzogIHluIjigJXigJXkurrnsbv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lt6XnqIvluIjvvIzllK/mnInov5nlhYnovonnmoTlkI3lrZfvvIzmiY3mnInnnYD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kuIDmoLfkuLDlr4zjgIHok53lpKnkuIDmoLfmt7HmuZvnmoTlhoXmtr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6K6p57K+56We55qE55Sw5Zut5byA5ruh55+l6K+G55qE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rGC55+l55qE6Lev6YCU5byl5ryr5pm65oWn55qE6Iqs6Iqz77yM5L2g6K6p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5rKQ5rW05YWz54ix55qE5pil6aOO77yM6ICB5biI77yM5piv5L2g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Y+Y5b6X5pu05Yqg576O5aW977yM6IqC5pe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S4quaXpeWtkOWNh+i1t+WPiOmZjeiQve+8jOS4gOWxiuWxiuWtpueU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PiOi1sOi/h++8jOS4jeWPmOeahOaYr+aCqOa3seayieeahOeIseWSjOeBv+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uelneemj+aCqO+8jOS6sueIseeahOiAgeW4iO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ml6Dms5Xlv5jorrDvvIzmnInkuIDnp43mg4XliLvpqqjpk63lv4P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gIHluIjnmoTmlZnor7LjgILmnInkurror7TogIHluIjmmK/nh4Png6fnmoTonKH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gqjmm7Tlg4/miJHku6zlv4PkuK3msLjkuI3okL3nmoTlpKrpmLPjgIL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kurLniLHnmoTogIHluIjvvIzoioLml6X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57KJ56yU5oqS5YaZ5Lq655Sf55qE57K+5b2p77yM5oKo55So5oWI54ix5rip5pq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b+D5oi/77yM5oKo55So5pWZ6K+y5ouo5Lqu5pm65oWn55qE5piO54Gv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44CCPC9wPjxwPjxlbT40Mi48L2VtPuabvue7j+Wkp+WYtOWvueedgO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ke+8jOabvue7j+Wkp+iEuOWvueedgOWwj+iEuOmXue+8jOabvue7j+WbtOedgOS9oOi5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bvue7j+acgOaAleS9oOWPkeaBvO+8jOWmguS7ium7keWPkeWvueeZveWPke+8j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aZmuW5tO+8jOefreS/oeelneemj+S9oOW5s+Wuie+8jOWmh+Wls+iKguelneS9oO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MuPC9lbT7ogYblkKzpm6jnmoTmrKLnrJHvvIzlgL7lkKzpo4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nKDvvIzngrnnh4PkuIDlj6rorrjmhL/nmoTonKHng5vvvIzor4nor7TmiJHnmoTlv4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niLHnmoTogIHluIjvvIzmgqjovpvoi6bkuobvvIHmgqjnmoTlrabnlJ/npZ3mgq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zlhajlrrblubjnpo/jgII8L3A+PHA+PGVtPjQ0LjwvZW0+5LuK5aSp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55+t5L+h56Wd56aP5oKo77yM5oS/5L2g55Sf5rS7576O5ruh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b5bmz5a6J5b+r5LmQ77yM5YGl5bq35LiA55Sf5LiA5LiW77y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54Om5oG86LeR5Yiw5Lmd6ZyE5LqR5aSW44CC5LiJ5YWr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0NS48L2VtPumdouWvueiusuWPsO+8jOiDjOmdoOm7kead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mVv+ays+mHjO+8jOiAgeW4iOaYr+aCqOaKiuS4gOS4quS4qjQ15YiG6ZK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5rGX5rC05ZKM5pm65oWn57yW57uH5oiQ5peg5pWw6ICA55y855qE5YWJ546v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eg6K665oiR5Lya5oiQ5Li65oy65ouU55qE5LmU5pyo77yM6L+Y5piv5L2O55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pyo77yM6ICB5biI77yM5oiR6YO95bCG5Lul55Sf5ZG955qE57+g57u/5ZCR5oKo6Ie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S4gOeUn+W5s+WHoe+8jOS4gOS4luiJsOi+m+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iuefpeivhuWlieeMru+8jOaCqOaYr+aWh+aYjueahOS9v+iAhe+8jOaCqOaYr+i+m+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S4ge+8jOiht+W/g+aEn+iwouaCqO+8jOelneaCqO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gIHluIjvvIzmgqjnmoTmr4/moLnnmb3lj5Hph4zpg73mnInkuIDkuKr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ranlrZDnmoTmlYXkuovjgILmhL/miJHku6znmoTnpZ3npo/og73orqnmgqjnmoT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J3mrKPmhbDjgILogIHluIjvvIzmgqjnmoTlhbPmgIDlhYXmu6HmiJHnmoT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kuI7mgqjlnKjkuIDotbfnmoTml6XlrZDlpoLkuZjmmKXpo47vvIzlpoLmsp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E8L3A+PHA+PGVtPjQ4LjwvZW0+5LiJ5bC66K6y5Y+w77yM5p+T6IuN6IuN55m9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qGD5p2O5aSp5LiL77yb5a+S5p2l5pqR5b6A77yM5pKS54K554K55b+D6KGA77yM5pWZ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omN5a2Q44CC5aaH5aWz6IqC6Iez77yM6KG35b+D5Zyw56Wd56aP6ICB5biI5oKo77ya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0OS48L2VtPue+juS4veaYr+S9oOeahOi1h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Fp+aYr+S9oOeahOa2teWFu++8jOi0pOa3keaYr+S9oOeahOagh+W/l++8jOa4qeaf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Rs+mBk++8jOWWhOiJr+aYr+S9oOeahOacrOi0qO+8jO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tOi9u+WPiOe+juiyjO+8jOW8gOW/g+Wkmuasouesk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sonnrJTpgYfkuIrpu5Hmnb/vvIzlsLHmnInkuobnn6Xor4bnurXmqKrvvJv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pjpgYfkuIrmmbrmhafvvIzlsLHmnInkuobmoIflh4bnrZTmoYjvvJvlvZPmhJrpob3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ppzmoLfvvIzlsLHmnInkuobooYzkuLrlh4bnu7PvvJvlvZPlrabnlJ/pgYfkuIr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kuobmsLjmgZLmhJ/mganjgILlpoflpbPoioLlv6v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6KiA5LiH6K+t6YGT5LiN5bC95oiR5a+55L2g55qE6LWe576O77yM5LiH6K+t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J5LiN5a6M5oiR5a+55L2g55qE5oSf5r+A44CC5LiJ5pyI77yM5aSa5oOF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bC95oOF55qE5q2M5ZSx5ZCn77yM5aaH5aWz6IqC77yM5Zyo6L+Z5Liq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M6K+35o6l5Y+X5oiR5Lus55yf6K+a55qE56Wd56aP77yM5oS/5L2g5Lu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rC46L+c5bm456aP44CCPC9wPjxwPjxlbT41Mi48L2VtPuivt+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7iuWkqeWQkeS9oOecn+ivmuWcsOihqOeZve+8muaIkeeIseS9oO+8geivt+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tpOWIu+ivtOWHuuS5heiXj+eahOaDheaEn++8muiwouiwouS9oO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iR5pWs54ix55qE6ICB5biI77yM6IqC5pel5b+r5LmQ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+8jOWygeaciOWMhuWMhui/h++8jOS7juadpeS4jeeVmeaDhe+8m+i9rOecvO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tOWPkeW3sue7j+mVv+WHuuS6huS4neS4neeZveWPke+8m+atpOaXtu+8jOaIkeaE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iDvei9u+aLguS9oOeahOeZveWPke+8jOiuqeWug+i9rOWPmOS5jOm7keOAguaKleah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ju+8jOWPquaEv+elneemj+iDveiuqeS9oOS4gOeUn+W5s+Wui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iLvlnKjmnKjmnb/kuIrnmoTlkI3lrZfmnKrlv4XkuI3mnL3vvIzliL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kuIrnmoTlkI3lrZfkuZ/mnKrlv4XmtYHoirPnmb7kuJbvvJvogIHluIjvvIz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iLvlnKjmiJHku6zlv4PngbXkuIrvvIzov5nmiY3nnJ/mraPmsLjlr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Lus5LuO5bm856ia6LWw5ZCR5oiQ54af77yM5LuO5peg55+l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77yM5piv5oKo77yM5Lqy54ix55qE6ICB5biI77yM5oKo55So55Sf5ZG955qE54Gr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qG5oiR5YmN6L+b55qE6YGT6Lev77yBPC9wPjxwPjxlbT41Ni48L2VtP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oeacieaOjOWjsO+8jOayoeaciemynOiKse+8jOayoeacieeUnOiogOicn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oeacieaBtuivreS4reS8pO+8jOi/memHjOWPquacieWtpueUn+S7rOW/g+eBt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v++8jOelneaEv+iAgeW4iOiKguaXpeW/q+S5kO+8jOWutuW6reW5uOemj+e+j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pZ3npo/mmK/nnJ/or5rnmoTmtarmvKvnmoTmuKnppqj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mK/mlazniLHnmoTkurLniLHnmoTlv4PniLHnmoTvvIzokL3mrL7mnInlrab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moTkurLkurrnmoTvvIzlhoXlrrnlj6/plb/lj6/nn63kvYblv4PmhL/mmK/nu5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lpoflpbPoioLliLDkuobvvIznpZ3ogIHluIjku6z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R5piv5py65p6q77yM6ICB5biI5piv5YeG5pif77yM5oyH5byV5oiR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q2j56Gu55qE5pa55ZCR77yb5oiR5piv56ek5p2G77yM6ICB5biI5piv56ek56Cj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iR5om+5Yiw5bmz6KGh55qE5pSv54K544CC6aKE56Wd6ICB5biI5LiA55Sf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ruh5Lq66Ze077yBPC9wPjxwPjxlbT41OS48L2VtPuS4gOaeneeyieeslO+8jOS4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hemjju+8jOS4ieWwuuiusuWPsO+8jOWbm+Wto+aZtOmbqO+8jOS6lOiEj+WFreiF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tOWFq+iIjO+8jOS5neaAneWNgeaDs++8jOaVmeS5ieacieaWue+8jOa7tOa7tOaxl+aw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i+ahg+adjuiKs+WkqeS4i+OAgjwvcD48cD48ZW0+NjAuPC9lbT7kuInlsLrorrLlj7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iJHku6zkurrnlJ/nmoToiJ7lj7DvvIzkuIDmoLnnsonnrJTmipLlhpnmiJHku6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kuI3lgKbnmoTmlZnor7LmjIflvJXmiJHku6zliY3ov5vnmoTpgZP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nmoTovoXlr7zmiZPkuIvmiJHku6zmiJDlip/nmoTln7rnoYDvvIzlpoflpbPoio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miYDlgZrnmoTkuIDliIfvvIznnJ/or5rnpZ3mhL/ogIHluIjmhL/mgq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xLjwvZW0+5aaH5aWz6IqC5a+56IGU77ya5LiK77ya5qGD5p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il5pmW5Zub5pa577yM6IKy5Lit5Y2O5qCL5qKB77yb5LiL77ya5Y2z5biI5Li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6YeN5aaC5bGx77yM5L2V6IO95aSf5b+Y5Y2077yb5qiq5om577ya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4jeiuoei+m+WLpOS4gOegmuWvku+8jOahg+eGn+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jueGn+aKgOaui++8jOenjeiKseWuueaYk+agkeS6uumavuOAguW5veiwt+mjnum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IrO+8jOivl+a7oeS6uumXtO+8jOeUu+a7oeS6uumXtO+8jOiLseaJjea1jua1ju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OAgjwvcD48cD48ZW0+NjMuPC9lbT7lrZzlrZzkuI3lgKbmjpLpmr7op6Pmg5HvvIzl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JrkuJrkvKDpgZPmjojkuJrjgILpgqPph4zmmK/kvaDmjKXmtJLpnZLmmKXnmoT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h4zmmK/miJHku6zmsYLnn6XnmoTlpKnloILjgILljYPoqIDkuIfor63pgZPkuI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fpm4bogIzmiJDnpZ3npo/kvaDjgII8L3A+PHA+PGVtPjY0LjwvZW0+6ICB5bi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5qE5LiA54mH54ix5b+D55qE54GM5rWH77yM5LiA55Wq6ICV6ICY55qE6L6b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qGD5p2O55qE57ua5Li977yM56i76bqm55qE6YeR6buE44CC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oiR5Lus55qE6LCi5oSP5YyW5oiQ5LiA5p2f5LiN5YeL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Ko55qE55Sf5rS75bim5p2l6Iqs6Iqz44CCPC9wPjxwPjxlbT42NS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Fs+mUruWcqOS6juWbnuaKpeOAguWbnuaKpe+8jOWwseaYr+WvueWTuuiCsuOAg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VmeWvvOOAgeaMh+W8leOAgeW4ruWKqeOAgeaUr+aMgeS5g+iHs+aVkeaKp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/g+WtmOaEn+a/gO+8jOW5tumAmui/h+iHquW3seWNgeWAjeOAgeeZvuWAj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WunumZheihjOWKqOS6iOS7peaKpeetlOOAgjwvcD48cD48ZW0+NjY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nqpfliY3vvIzmgLvmnInkuIDnp43ngb/ng4LvvJvogIHluIjnmoTnqpfliY3vvIz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nYDkuIDkuKrlv4PmhL/jgILpgaXmnJvogIHluIjnmoTnqpfliY3vvIzlv4PlrZjmhJ/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lrZDmsLjov5zmiorlj6/mlaznmoTogIHluIjnibXlv7XjgILogIHluIjnmoTnqpf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miZjml6DpmZDvvJvogIHluIjnmoTnqpfliY3vvIzkuI7lpKfmtbfnm7jov57jgIL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mtbfnmoTmtaroirHvvIzogIHluIjlsLHmmK/mtarnmoTkvp3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Zyo6L+Z54m55Yir55qE5pel5a2Q77yM5rKh5pyJ5Lq65q+U5oKo5pu0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f5r+A77yM5piv5oKo55So6Ieq5bex55qE55Sf5ZG95LmL5YWJ77yM54Wn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mN56iL44CC6LCo5ZCR5oKo6Ie05Lul6IqC5pel55qE6Zeu5YCZ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Lqy54ix55qE6ICB5biI77yM56Wd5oKo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7v+aEj+ebjueEtu+8jOmCo+aYr+aCqOaXoOept+eahOa0u+WKm++8m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oOaCoO+8jOmCo+aYr+aCqOWco+a0geeahOW/g+eBte+8m+a1quiKseacteact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4iuWNmueahOefpeivhuOAguiAgeW4iO+8jOWmh+Wls+iKgu+8jOelneaEv+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+8gTwvcD48cD48ZW0+NjkuPC9lbT7kvaDmmK/ml7bku6PnmoTlvITmva7l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miJHku6zlnKjnn6Xor4bnmoTmtbfmtIvlvpzlvonjgILkvaDmmK/ovpvli6TnmoT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ln7nogrLmiJHku6zojIHlo67miJDplb/jgILkvaDmmK/ml6Dnp4HnmoTmmKXom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sL3oh6rlt7HlpYnnjK7nu5nmiJHku6zjgILnpZ3luIjmganmsLjov5zvvIz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wLjwvZW0+5b2T5oiR5Lus6YeH5pGY5Liw5pS25p6c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Ko55WZ57uZ6Ieq5bex55qE5piv57KJ56yU54Gw5p+T55m955qE5Lik6ay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ZCR5oKo6Ie05pWs77yM5pWs54ix55qE6ICB5biI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i/h+WOu+eahOiusOW/hu+8jOaIkeS7rOaXtuWIu+mTreiusO+8jOWmguS7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l+eUqOeahOaWh+WMlu+8jOS4remXtOmDveW8pea8q+edgOiAgeW4iOeahOawlOaB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+8jOaXtuWIu+eJouiusOaCqOeahOaVmeivsu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nmoToioLml6XorqnmiJHlj4jmg7PotbfkuobkvaDvvIzkuI3lnKjouqvovrn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LvmmK/kuIDmrKHmrKHmj5DotbfvvIzmiJHku6znmoTmlYXkuovms6jlrprmiJD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m57lv4bvvIzkvaDmiJHlt7LkuI3lho3lranmj5DvvIzlt7LkuI3lho3ku7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ot6/kuIrvvIzoia/luIjnm4rlj4vvvIzmnIvlj4vvvIzmiJHku6zlhbHlkI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lj6rkuLrkvaDmiJHvvIzlj6rkuLrlpoflpbPoioL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H5Y235Lmm77yM6K+75oeC5LqG5oKo6auY5bCa55qE5oOF5oCA77yb6KGM5LiH6Ye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m95LqG5oKo5peg56eB55qE57K+56We77yb6ICB5biI77yM5piv5Lq657G7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6iL5biI77yB5aaH5aWz6IqC5Yiw5LqG77yM6K6p5oiR5Lus56Wd6ICB5biI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C48L2VtPu+8iOahg++8ieacqOaeneWktOiTk+iVvu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adju+8ieWtkOmdkumdkuWFsee5geiNo++8jO+8iOa7oe+8ieebrue+pOiKs+ernu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+8iOWbre+8ieS4geW/g+WdjuaYpeaEj+a1k+OAguelneaCqO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kuIDkuKroioLml6XvvIzomb3nhLbkuI3lnKjmmKX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XmhI/nm47nhLbjgILogIHluIjvvIzmgqjnmoToioLml6XmnIDnvo7vvIz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m63nmoTnmb7oirHpg73kuLrmgqjnm5vlvIDvvIE8L3A+PHA+PGVtPjc2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q5pel5pel5aSc5aSc5L2g5peg55yg77yM5aSa5bCR5Zue6aOO6aOO6Zuo6Zuo5L2g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oqK55+l6K+G55WZ5LiL5p2l77yM5oqK57K+5b2p6YCB5Yir5Lq644CC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pWs54ix55qE5Lq65rCR5pWZ5biI77yB5L2g5Lya5Li65LiA5Liq5ZGA5ZG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qE5a2p5a2Q5o+S5LiK55+l6K+G55qE57+F6IaA77yM5L2g5Lya5oqK6aG955qu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Z6IKy5oiQ5p2Q77yM5LiA6Lev55qE6YW455Sc6Ium6L6j77yM5LiA6Lev55qE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77yM5LiA5aOw55qE5oSf5r+A77yM5Lya6K6p5L2g55Sc6Jyc5rC4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Dj+WkqeepuuS4gOagt+mrmOi/nOeahOaYr+aCqOeahOiDuOaAgO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xseS4gOagt+a3semHjeeahOaYr+aCqOeahOaBqeaDheOAgeivt+aCqOaOpeWPl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elneemj+WQp++8jOWmh+Wls+iKguW/q+S5kO+8gT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JTlkoznurjnmoTmkanmk6bpl7TvvIzkvaDluqbov4fkuobkvaDnpZ7lnKPlnLD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vaDvvIzogIHluIjvvIzlpoflpbPoioLlv6vkuZD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oKo77yM57uZ5LqG56eN5a2Q5aSq6Ziz6Iis55qE5rip5pqW77yM5piv5oKo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oqK5bm86IuX5rWH54GM77yM6L+Y5piv5oKo77yM57uG5b+D5ZG15oqk552A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5oiR5ou/5LuA5LmI5oSf6LCi5L2g77yf5oiR5Lqy54ix55qE6ICB5bi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iuWtpuaXtu+8jOaCqOiuqeaIkeaHguW+l+S6huiuuOWkm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eLrOe8uuWwkeaBi+eIse+8m+W3peS9nOWQju+8jOaIkeiHquWtpuS6hueUnOicn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WNtOawuOi/nOaXoOazleW/mOaAgOaCqOaFiOelpeeahOeIseOAguaAgOW/teaT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gOW/teaVmeWupO+8jOabtOaAgOW/teaCqO+8ge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ogJXogJjnsr7npZ7nmoTnlLDlm63vvIzmkq3mkpLnn6Xor4b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gL7ms7vlhbPniLHnmoTpmLPlhYnvvIzmtYfngYzotKPku7vnmoTmuIXms4njgIL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mbrmhafnmoToiqzoirPvvIzliqnlipvmoqbmg7PnmoTov5zluIbjgILogIHluIj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oioLml6XvvIzmhL/kvaDlgaXlurflubjnpo/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5qE56Wd56aP5YOP5riF6Iy25ruL5ram5oKo5bmy5ra455qE5ZaJ5ZKZ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54Wn5Lqu5oKo55qE5Yqe5YWs5a6k77yM5YOP6bKc6Iqx6YCB57uZ5L2g5LiA54m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PC9wPjxwPjxlbT44My48L2VtPuaCqOe7meS6huaIkeS7rOS4gOadhueUn+a0u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aIkeS7rOWkqeWkqeiHquW3seWOu+S4iOmHj++8m+aCqOe7meS6huaIkeS7r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S4uueahOmVnO+8jOiuqeaIkeS7rOWkhOWkhOacieWtpuS5oOamnOagt++8m+aCq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S4gOebj+WtpuS5oOeahOeBr++8jOiuqeaIkeS7rOS4jeS8mui/t+WkseS6h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mh+Wls+iKgu+8jOWwhuacgOecn+aMmueahOelneemj+mAgeS4iu+8jOaEv+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uOi/nOWuieW6t+OAgjwvcD48cD48ZW0+ODQuPC9lbT7niLbmganlpKn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mganpmr7miqXvvIzluIjmganlkIzmoLfml6Dku6Xlm57miqXjgILku5bmmK/onKH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4Png6fkuoboh6rlt7Hnhafkuq7kuobmiJHku6zjgILku4rml6XlpoflpbPoio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pZ3npo/lpKnkuIvmiYDmnInnmoTogIHluIjvvIzoioLml6Xlv6vkuZD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g1LjwvZW0+5b+Z56KM5LqG5LiA5bm077yM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5qE6IqC5pel5Y+I5Yiw5LqG77yM5oSf6LCi5oKo5a+55oiR55qE5biu5Yq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oSf6LCi5oKo5Li65oiR5Lus5omA5YGa55qE5LiA5YiH44CC5peg6K66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77yM5oKo5rC46L+c5piv5oiR55qE5aW96ICB5biI77yB56Wd5oKo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Ni48L2VtPuWBh+WmguaIkeaYr+ivl+S6uu+8jOaIkeWwhuS7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lOeahOeDreaDheWGmeS4i+ivl+evh++8jOi1nue+juWkp+a1t+eahOi+vemYlOWSjOa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5tuaKiuWug+eMrue7meaCqCZtZGFzaDsmbWRhc2g75oiR55qE6IO45oCA5Y2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7K+5rex55qE6ICB5biI44CCPC9wPjxwPjxlbT44Ny48L2VtPuS4gOWPqueyie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iilua4hemjju+8jOS4ieWwuuiusuWPsO+8jOatpOeUn+aXoOaClO+8jOeUmOa0ku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a7i+WkqeS4i+iOmOiOmOWtpuWtkOOAguWbm+S5puS6lOe7j++8jOS6lOiEj+WFreiF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YtOWFq+iIjO+8jOWcqOS4luaXoOaAqO+8jOaEv+aKm+i1pOW/g+eIsea2puS6uuex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W3peeoi+OAgjwvcD48cD48ZW0+ODguPC9lbT7lnKjkuInlsLrorrLlj7DvvIzkva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mjKXoiJ7nnYDmgqjnmoTkurrnlJ/vvIzmhJ/osKLkurrnlJ/ml4XpgJTkuK3mnI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r7LjgILlr7nmgqjku5jlh7rnmoTovpvoi6bvvIzmiJHml6Dku6XkuLrmiqX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nLDpgZPkuIDlo7AmbGRxdW876LCi6LCiJnJkcXVvO++8jOiAgeW4iO+8j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ODkuPC9lbT7kuIDlv4PkuIDmhI/mlZnkuabvvIzkuKToopbmuI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rrvvIzpn6bnvJbkuInnu53msrvlrabvvIzlm5vkuabkupTnu4/pgJrpmIXvvIzlha3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5PmjojkuJrvvIzkuIPmraXmiJDor5fmiY3msJTvvIzlhavmlrnmoYPmnY7pgY3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tLLlrabor4bml6DmlYzvvIzljYHlhajljYHnvo7nrKzkuIDjgILlpoflpbP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bCP5pyL5Y+L77yM5aSa5Yqq5Yqb77yM5aW95aW9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5ZCM5a2m77yM5aSa5Yi76Ium77yM5aSp5aSp5ZCR5LiK77yb5byg5aSn5Z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aaH5aWz6IqC77yM5Y+R5L+h5oGv77yM56Wd6ICB5biI77yM6Lqr5L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LmQ77yBPC9wPjxwPjxlbT45MS48L2VtPuiZveeEtuS4jeW4uOiBlOezu+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KiuaCqOaDpuiusO+8m+iZveeEtuS4jeW4uOeci+acm++8jOWNtOaChOaChOaKiua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aXtuWFiea1gemAne+8jOaCqOeahOaBqeaDheaIkeawuOi/nOS4jeS8mu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+Wls+iKguWIsOS6hu+8jOelneaCqOiKguaXpeW/q+S5kO+8gT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lsLHlg4/kuIDkvY3ovpvli6TnmoTlm63kuIHvvIzmiJHku6zlsLHlg4/mgqjln7n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oJHvvIzmiJHku6zmhL/lnKjlhqzlpKnkuLrmgqjmirXmjKHlr5LlhrfvvIz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gqjnu7/mhI/vvIzlpI/lpKnluKbnu5nmgqjlh4nniL3vvIznp4vlpKnlu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vvIE8L3A+PHA+PGVtPjkzLjwvZW0+5rKh5pyJ6bKc6Iqx55qE5aaW6Imz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Ow55qE5oKm6ICz77yM6Jm954S25Y+q5pyJ5a+l5a+l5Yeg6K+t77yM5L2G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oGS77yM5oiR55qE6Zeu5YCZ5L6d5pen44CC5Lqy54ix55qE6ICB5biI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rC46L+c5b+r5LmQ77yB5oSf6LCi5oKo77yB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h+Wls+iKgu+8jOW3suadpeWIsO+8jOiAgeW4iOS7rO+8jOWkp+WutuWlve+8ge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iKguaXpemHjCZsZHF1bzvluIgmcmRxdW875YiG5b+r5LmQ77yMJmxkcXVvO+W4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IblgaXlurfvvIwmbGRxdW875biIJnJkcXVvO+WIhuW5uOemj++8jCZsZHF1bzvl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iG5oiQ5Yqf77yM5pu056Wd5L2g5Lus5qGD5p2O5ruh5aSp5L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Wmh+Wls+iKguWwseimgeWIsOS6hu+8jOWNg+iogOS4h+ivreWHneiBm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freS/oeS4iu+8jOelneaCqOiKguaXpeW/q+S5kO+8jOawuOi/nOW5uOemj+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Ev+mYs+WFieiIrOeahOeBv+eDguW/g+aDheawuOi/nOS4juS9oOebuOmaj++8g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aCq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29paW5hOWZ3bS5odG1sIj5odHRwczovL2R1YW5qdXppa3UuY29tL2R1YW5qdXppL2tv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d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9E6800E0BABDB8A72BDC12EAC29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