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0F421D9BC383735076D2DE27B1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0F421D9BC383735076D2DE27B1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MTXlrZfku6XlhoX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L3A+PC9mb250PjwvY2VudGVyPjxwPjxlbT4xLjwvZW0+5L+v5Luw5LiN5oSn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6LSs6Ieq5pyJ5pil56eL44CCPC9wPjxwPjxlbT4yLjwvZW0+6K645oiR5LiJ5Y2D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L2g57ud5LiW5YC+5Z+O44CCPC9wPjxwPjxlbT4zLjwvZW0+5b6F5ZCb5ZCb5L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V5piv5bey5b+Y57qi6aKc44CCPC9wPjxwPjxlbT40LjwvZW0+56e76Iif5rO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77yM5pel5pqu5a6i5oSB5paw44CCPC9wPjxwPjxlbT41LjwvZW0+5piv5a6/5ZG9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2u5Zue55qE55eb44CCPC9wPjxwPjxlbT42LjwvZW0+5oCd5ZCb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yJ56m35bey5pe244CCPC9wPjxwPjxlbT43LjwvZW0+6ZmM5LiK6Iqx5by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b2S55+j44CCPC9wPjxwPjxlbT44LjwvZW0+6YWS576O5qKF6YW477yM5oGw56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5LjwvZW0+55So5oiR5LiH5LiW5Y2D56eL77yM5o2i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ud5Luj44CCPC9wPjxwPjxlbT4xMC48L2VtPuaOqOaJi+mBveatouS5i++8jOa5v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gua7guOAgjwvcD48cD48ZW0+MTEuPC9lbT7msYnmnIjlnoLkuaHms6rvvIzog6Hmspn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jgII8L3A+PHA+PGVtPjEyLjwvZW0+54us6Ieq5YeE5YeJ6L+Y6Ieq6YGj77yM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44CCPC9wPjxwPjxlbT4xMy48L2VtPuaIkei4j+WxseS4tOawtO+8jOi/veWv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Fiei+ieOAgjwvcD48cD48ZW0+MTQuPC9lbT7mg4rop4nnm7jmgJ3kuI3pnLL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lm6DlhaXpqqjjgII8L3A+PHA+PGVtPjE1LjwvZW0+5LiA5Liq5Lq677yM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D55a844CCPC9wPjxwPjxlbT4xNi48L2VtPumdkuWxseaVheS6uuec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e6pOe6pOaJi+OAgjwvcD48cD48ZW0+MTcuPC9lbT7kvYbop4HmlrDkurrnrJH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l6fkurrlk63jgII8L3A+PHA+PGVtPjE4LjwvZW0+6YWS5Yqb5LiN6IO95LmF77yM5oS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y744CCPC9wPjxwPjxlbT4xOS48L2VtPuWQq+azqumlruWWnOmFku+8jOWQnu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WktOOAgjwvcD48cD48ZW0+MjAuPC9lbT7nmb3lj5HkuInljYPkuIjvvIznvJjmhI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jgII8L3A+PHA+PGVtPjIxLjwvZW0+55WZ5b6X6Z2S5bGx5Zyo77yM5LiN5oCV5rK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PC9wPjxwPjxlbT4yMi48L2VtPuaLqeS4gOWfjue7iOiAge+8jOmBh+S4gOS6u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MuPC9lbT7oloTpm77mtZPkupHmhIHmsLjmmLzvvIznkZ7ohJ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b3jgII8L3A+PHA+PGVtPjI0LjwvZW0+5bCx6L+Z5qC35ZCn77yM5LuO5q2k5bGx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yNS48L2VtPuS4juWQm+WIneebuOivhu+8jOeKueS8vOa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uOAgjwvcD48cD48ZW0+MjYuPC9lbT7mnpfljafmhIHmmKXlsL3vvIzlvIDovanop4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3LjwvZW0+6LCB5omn5LiA5oqK6Z2S5Lye77yM5oqk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fPC9wPjxwPjxlbT4yOC48L2VtPuaIkeaWreS4jeaAnemHj++8jOS9oOiOq+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MjkuPC9lbT7mraTlkI7plKbkuabkvJHlr4TvvIznlLvmpb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lh63jgII8L3A+PHA+PGVtPjMwLjwvZW0+6Z2Z5b6F5LiA5LiW6Iqx5byA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b2S5p2l44CCPC9wPjxwPjxlbT4zMS48L2VtPuaEgeacm+aYpeW9ku+8jOaYpeW9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7quOAgjwvcD48cD48ZW0+MzIuPC9lbT7mgJ3lkJvlpoLmu6HmnIjvvIzlpJzlpJz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jgII8L3A+PHA+PGVtPjMzLjwvZW0+5oiR6Z2e5ZCb6Imv5Lq677yM54us6ZKf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C48L2VtPuaEv+WmguaigeWJjeeHle+8jOWygeWygeW4u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UuPC9lbT7kurrnlJ/lpoLmiI/ova7lm57vvIzoiJ7lj7DmiI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I8L3A+PHA+PGVtPjM2LjwvZW0+6aOO5bmy5LqG5b+n5Lyk77yM6Zuo5pWj5LqG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PC9wPjxwPjxlbT4zNy48L2VtPuaNouaIkeW/g++8jOS4uuS9oOW/g++8jOWni+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a3seOAgjwvcD48cD48ZW0+MzguPC9lbT7nm7jop4HkuonlpoLkuI3op4HvvIz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ml6Dmg4XjgII8L3A+PHA+PGVtPjM5LjwvZW0+57+g6ZK/5pmT5a+S6L2777yM54us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peg5Yqb44CCPC9wPjxwPjxlbT40MC48L2VtPueUn+W9k+WkjeadpeW9ku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buOaAneOAgjwvcD48cD48ZW0+NDEuPC9lbT7nlKjmiJHkuInljYPnrJTloqjvvIz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lgL7ln47jgII8L3A+PHA+PGVtPjQyLjwvZW0+6Ze75ZCb5pyJ5Lik5oS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az57ud44CCPC9wPjxwPjxlbT40My48L2VtPua1t+i+ueW+rumjjui1t++8j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tieS9oOOAgjwvcD48cD48ZW0+NDQuPC9lbT7miJHnlKjnooznoozkuIDnlJ/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ubTlronlpb3jgII8L3A+PHA+PGVtPjQ1LjwvZW0+5L2G6Ze75ZCb5Y+v55+l77yM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k5LiA5Lq644CCPC9wPjxwPjxlbT40Ni48L2VtPuWmguiKsee+juect++8jOS5n+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8vOawtOa1geW5tOOAgjwvcD48cD48ZW0+NDcuPC9lbT7lsIbkvaDku47liY3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jkuI7ku5bkurrlj6/jgII8L3A+PHA+PGVtPjQ4LjwvZW0+5Yeh5LqL5aS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Yq/5b+F5pep5bC944CCPC9wPjxwPjxlbT40OS48L2VtPuWvhOWQm+S4gOab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bsue7iOS6uuiBmuaVo+OAgjwvcD48cD48ZW0+NTAuPC9lbT7lkJvnlJ/miJHmnK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lkJvlt7LogIHjgII8L3A+PHA+PGVtPjUxLjwvZW0+55Sf5ZG96Iul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C45LiN5oGv44CCPC9wPjxwPjxlbT41Mi48L2VtPuS7juS7iuWQju+8jOi/nOS5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S4pOaCoOaCoOOAgjwvcD48cD48ZW0+NTMuPC9lbT7lrojkvaDkuIDmjafpu4Tms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kJvkuLTlpKnkuIvjgII8L3A+PHA+PGVtPjU0LjwvZW0+55ub5bm05LiN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Zq+5YaN5pmo44CCPC9wPjxwPjxlbT41NS48L2VtPuS6uueUn+WkqeWcsO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/nOihjOWuouOAgjwvcD48cD48ZW0+NTYuPC9lbT7lj6Tku4rlpJrlsJHkuovvvIz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kuInmm7TjgII8L3A+PHA+PGVtPjU3LjwvZW0+6YaJ5Y2n576O5Lq66Iad77yM6YaS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2D44CCPC9wPjxwPjxlbT41OC48L2VtPuacgOWlveS4jeaDs+inge+8jOWmgu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4jeebuOaBi+OAgjwvcD48cD48ZW0+NTkuPC9lbT7ku6XmiJHnsonouqvnoo7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kuIDkuJbml6DkvKTjgII8L3A+PHA+PGVtPjYwLjwvZW0+5L2g6Iul5pKS6Ye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oqK6YWS5aWJ6Zmq44CCPC9wPjxwPjxlbT42MS48L2VtPueUqOaIkeS4ieeUn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ouS9oOS4gOS4lui/t+emu+OAgjwvcD48cD48ZW0+NjIuPC9lbT7otbDlroz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lm57liLDkuKTkuKrkuJbnlYzjgII8L3A+PHA+PGVtPjYzLjwvZW0+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iR5b+Y5LqG5b+Y6K6w44CCPC9wPjxwPjxlbT42NC48L2VtPumFkuWFpe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9nOebuOaAneazquOAgjwvcD48cD48ZW0+NjUuPC9lbT7lpKnkuIvkuo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m4rkuK3kuYvnianjgII8L3A+PHA+PGVtPjY2LjwvZW0+6bqm5rWq57+75pm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5p+z77yM5bey6L+H5Lyk5pil5YCZ44CCPC9wPjxwPjxlbT42Ny48L2VtPuaEgeaNn+e/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ecie+8jOaXpeaXpeiKsemYkeeLrOWHreOAgjwvcD48cD48ZW0+NjguPC9lbT7plb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57pm6rvvIzmm77mnInov4fkuIDlpJzkuYvmg4XvvIE8L3A+PHA+PGVtPjY5LjwvZW0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buE5rKZ77yM6YCB5oiR5peg5bC96aOO5Y2O5Y+5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i1tOa4heaxoO+8jOiHquaMguS4nOWNl+aeneOAgjwvcD48cD48ZW0+NzEuPC9lbT7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oia/kurrvvIzkvZXnn6XmiJHmg4Xmt7HjgII8L3A+PHA+PGVtPjcyLjwvZW0+55y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6YGN6YeO77yM5p6v6aqo5Y2D5bm044CCPC9wPjxwPjxlbT43My48L2VtPuWIq+i3n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+8jOaIkeS4jeaThemVv+OAgjwvcD48cD48ZW0+NzQuPC9lbT7liqjmhIHlk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L3pu4Tms4nvvIzkuKTlpITosIHlr7vjgII8L3A+PHA+PGVtPjc1LjwvZW0+5a2U6Zu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77yM5LqU6YeM5LiA5b6Y5b6K44CCPC9wPjxwPjxlbT43Ni48L2VtPuidtOidt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eptumjnuS4jei/h+ayp+a1t+OAgjwvcD48cD48ZW0+NzcuPC9lbT7llqflm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vvIznu4jnqbbourLkuI3ov4fmgrLlh4njgII8L3A+PHA+PGVtPjc4LjwvZW0+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7O777yM5Y2/5LmL5oiR5omA5oSP44CCPC9wPjxwPjxlbT43OS48L2VtPu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NiueUn++8jOW9kuadpeS7jeaYr+WwkeW5tOOAgjwvcD48cD48ZW0+ODA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gaXlv5jvvIzllK/kuI3lv5jnm7jmgJ3jgII8L3A+PHA+PGVtPjgxLjwvZW0+5a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bCU562J57uI56m25piv6Ie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NGVhMXhkM3o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RlYTF4ZDN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0F421D9BC383735076D2DE27B1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