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760BF5E8158AB1CD7EFE13F2361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60BF5E8158AB1CD7EFE13F2361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mO5b+D55qE5Lyk5oSf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S7rOayoeWBmuaDheS+o+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Iq+WlveeahOaci+WPi++8jOS4gOS4quS4jee7j+aEj+eahOivnemimOWwseiDvemA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7rOS/qeWDj+WCu+WtkOS4gOagt+WTiOWTiOWkp+eske+8jOaFouaFouinieW+l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eimgeS6hu+8jOemu+S4jeW8gOWvueaWueS6huOAgjwvcD48cD48ZW0+Mi48L2Vt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i/meS4quW5tOe6qu+8jOiwgemDveS4jeaDs+WGjeWPluaCpuS6hu+8jOi3n+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iIkuacjeWwseWSjOiwgeWcqOS4gOi1t++8jOWMheaLrOaci+WPi+S5n+aYr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wsei6sui/nOS4gOeCueOAguWPluaCpuWIq+S6uui/nOS4jeWmguW/q+S5k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eWPr+WtpOeLrO+8jOS5n+S4jei/neW/g+OAguWugeWPr+aKseaGvu+8jOS5n+S4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aAu+S7peS4uuaXtumXtOaYr+iNr++8jOayoeabvu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ieWIhuavku+8jOa3oeS6huW/teaDs++8jOS7mOS6huW5tOWNjuOAguaAu+S7pe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Yr+e6ouedgOiEuOWoh+e+nu+8jOayoeabvuaDs+WPmOaIkOS6hue6ouedgO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OAgumXruW/g+aXoOaEp+eahOWIhuaJi++8jOaAu+avlOWSrOeJmeWIh+m9v+eahOiu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dpeeahOWlveOAgjwvcD48cD48ZW0+NC48L2VtPuaIkeS7peS4uuWPquimgeW+i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WnOasou+8jOWwseWPr+S7peaJk+WKqOS4gOS4quS6uuOAguWOn+adpe+8jOaIke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quaYr+aIkeiHquW3seOAgjwvcD48cD48ZW0+NS48L2VtPuS9oOaYr+S4quWlv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Iq+aKveeDn+WIq+S5sOmGie+8jOWIq+WDj+aIkeS4gOagt+mik+W6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S6m+WbnuW/huW5s+W5s+a3oea3oe+8jOiusOW/hui1t+adpeaXo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FuOWSjOmBl+aGvuOAgjwvcD48cD48ZW0+Ny48L2VtPuWcqOWFiea7keeahOWGs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ueaYk+aRlOWAku+8jOaYr+WboOS4uuS4iumdouayoeacieWdjuWd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e+juWlveeahOS4jeaYr+acquadpe+8jOaYr+S7iuWkqeOAgumYs+WF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9leW/heiHquWvu+eDpuaBvOOAgjwvcD48cD48ZW0+OS48L2VtPuavj+asoe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n+aIkemDveS8muaDs+i1t+S9oO+8jOavj+asoeeCueeDn+S5n+mDveaYr+WboOS4u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ml7blgJnvvIzomb3nhLbog73mg7PmmI7nmb3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sLHmmK/mjqXlj5fkuI3kuobjgII8L3A+PHA+PGVtPjExLjwvZW0+6K+05aW95bC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6K+05aW95LiN5Li65b285q2k5YGc55WZ77yM5Y+v5Zue5b+G77yM6K+06LW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77yBPC9wPjxwPjxlbT4xMi48L2VtPuWkmuW4jOacm+iDveeci+ingemCo+erm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JjeeahOi6q+W9seS4gOW5tOWPiOS4gOW5tO+8jOiDnOakv+mVv+Wvv++8jOWNt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qOWtpOeLrOW+l+WPquWJqemjjuWEv+WbtOe7leOAguacgOWQjuWViu+8jOaIkeWPqu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+8jOiDveaPoeedgOaCqOeahOaJi++8jOS5heS4gOS6m++8jOWGjeS5heS4gOS6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ZPkvaDku5jlh7rnmoTlirPliqjmsqHmnInlvpfliLDph5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anotKjkuIrnmoTlm57miqXml7bvvIzkuIDlrprlj6/ku6XlvpfliLDnrYnlgLz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hInmgqbjgII8L3A+PHA+PGVtPjE0LjwvZW0+5ZaE5Y+Y55qE5L2g5Y+v5Lul5piv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44CB5YWt5pyI55qE6Zu344CB5Lmd5pyI55qE6aOO44CB5Y2B5LqM5pyI55qE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Z5qC355qE5L2g77yM5bCx5piv5oiR5ZSv5LiA55qE5L+h5Lu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u+S9leS4gOS4quS6uuemu+W8gOS9oOmDveW5tumdnueqgeeEtuS9nO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uuW/g+aYr+aFouaFouWPmOWGt++8jOagkeWPtuaYr+a4kOa4kOWPmOm7hO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8k+e8k+WGmeWIsOe7k+WxgO+8jOiAjOeIse+8jOaYr+WboOS4uuWkseacm+WkquW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aIkOS4jeeIseOAgjwvcD48cD48ZW0+MTYuPC9lbT7miJHmiYDorqTkuLrmnIDmt7H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ojqvov4fkuo7liIblvIDku6XlkI7vvIzmiJHlsIboh6rlt7HvvIzmtLv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LflrZDjgII8L3A+PHA+PGVtPjE3LjwvZW0+5Lmf6K645L2g5LiN5oS/5oSP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W377yM5L2G5oiR5Y205Lmf5peg5rOV5b+Y6K6w77yM5oiW6K646L+Z5Y+q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5LqL77yM5LiO5L2g5peg5YWz44CC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aYr+ayoeaciee7neWvueeahOWchua7oeOAgueIseaDheWwseWDj+aYr+S4gOWd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+8jOW5suW5suWHgOWHgO+8jOmAj+W9u+a4heWHie+8jOWNtOS5n+S8muWPjeWwhO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eahOS6lOWFieWNgeiJsuOAguWug+awuOi/nOWwsemDveaYr+Wdmumfp+eahO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huW8seeahO+8jOaXouWPr+S7peS4uuaJgOassuS4uueahOaso+i1j++8jOWPiO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Ou+Wwj+W/g+e/vOe/vOeahOWOu+WRteaKpOOAgjwvcD48cD48ZW0+MTkuPC9lbT7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lt7HlvojlnZrlvLrkuZ/lvojmtarmvKvvvIzkuZ/orrjmr4/kuIDkuKrml6n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pg73kvJrov5nkuYjmg7Plhbblrp7otbDov4fku6XlkI7miY3kvJr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b/lj5fkuI3kvY/pgqPmoLfnmoTotJ/ojbfvvIzlm6DkuLrov5jmsqHliLD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jgII8L3A+PHA+PGVtPjIwLjwvZW0+5biM5pyb5L2g5rC46L+c5piO5pyX5Z2m6I2h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GB6L6+77yM5pyJ5b6X5pyJ5aSx5pyJ5Z2a5oyB77yM6IO956yR6IO95ZOt6IO95bC9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IhuaJi+S6huS4gOWumuimgeWIh+aWreaJgOaci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imgeaMveWbnu+8jOS4jeimgeaAgOW/te+8jOaJgOacieeahOaXp+aDheWkje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mHjei5iOimhui+meOAgjwvcD48cD48ZW0+MjIuPC9lbT7mr4/pgZPkvKTlj6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jgILmnInlpJrlsJHnmoTlm57lv4bnl5vliLDnqpLmga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b6I5oOz5L2g5pe25YCZ77yM6KeJ5b6X5YWo5LiW55WM6YKj5LmI5aSa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L2g44CCPC9wPjxwPjxlbT4yNC48L2VtPuS9leaXtu+8jOaIkeaJjeiDveaJv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WHuuWPo++8jOeci+WIsOW5uOemj+eahOWFpeWPo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kuI3muIXnmoTml6Dlj6/lpYjkvZXvvIzmiJHlj6rlpb3nm7jkv6HmnInoiI3mnIn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aOO6Zeu6Lev77yM5Lq65pat6a2C77yM55u45oCd5Y2D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5yL6KeB5oiR55qE5oCd5b+177yM5LuA5LmI55m96aaW77yM5LuA5LmI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6a75Yir55qE5b+Y6K6w77yM5piv5Zyo5oSP77yM5piv56a75Yir77yM5Lm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K+75oeC44CCPC9wPjxwPjxlbT4yNy48L2VtPuS9oOiEkea1t+a2jOeOsOWH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acm++8jOWIsOacgOWQjuWPquWJqeS4i+Wkseacm++8jOS9oOS8muS6suaJi+av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Dhe+8jOi/meS4jeiDveaAquS7lu+8jOS9oOaYr+iHquaEv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ZPmrbvmiJHmiJHkuZ/mg7PkuI3liLDmiJHmg7PmiZPmrbvlnKj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mg7PkuI3liLDjgII8L3A+PHA+PGVtPjI5LjwvZW0+5pyJ5Lq66K+05bmz6KGM57q/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rC46L+c6YO95LiN5Lya5pyJ5Lqk54K544CC5YW25a6e77yM55u45Lqk57q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CV77yM55u45Lqk5LmL5ZCO77yM6LaK56a76LaK6L+c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QjuadpeeahOWQjuadpeaJjeWPkeeOsO+8jOS9oOWOn+adpeWPr+S7pe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eUn+mCo+S5iOmCo+S5iOeahOWlve+8jOiAjOWcqOmCo+aXtuWAmeaIkeS5n+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S7juWni+iHs+e7iOWFtuWunumDveayoeacieeIsei/h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IPkuIDkuKrkurrnmoTmmZrppa3vvIzkuI3nlKjlh4blpIfkuKT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rbfjgILotbDlrozkuIDkuKrkurrnmoTml4XnqIvvvIzkuI3nlKjmi4Xlv4PmnInliIb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jgILmiJHllpzmrKLkuIDkuKrkurrvvIzkuIDkuKrkurrlroHpnZn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lpzmrKLkuIDkuKrkurrvvIzkuIDkuKrkurrlpZTot5HlnKjpm6j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ac5qyi5Y+R5ZGG55qE5Lq677yM5b+D6YeM6YO95pyJ5Y+m5LiA5Liq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LiW55WM44CCPC9wPjxwPjxlbT4zMy48L2VtPue7j+WOhueahOWkmuS6h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oemCo+S5iOmHjeimgeS6hu+8jOWvueS9oOWlveeahOS6uuaAu+aYr+S4jeW/j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eahO+8jOWmguaenOacieS4quW+iOeIseS9oOeahOS6uu+8jOWKquWKm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eIseS4iuWvueaWueeahOWQp+OAgjwvcD48cD48ZW0+MzQuPC9lbT7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uIDnlJ/ljrvop4LmnJvnmoTng5/ngavvvIzlj6/mg5zmnIDlkI7lj6rog73ln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kuLTmkbnjgII8L3A+PHA+PGVtPjM1LjwvZW0+5oiR5pu+5bm75oOz5L2g5Lya5aa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77yM5L2G5oiR6ICB5LqG77yM5reh5b+Y5LqG5L2g55qE5aeT5ZCN77yB5L2G5oiR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4ix5oOF5YWF5ruh5pyf5b6F77yM562J5b6F5LiA5Liq5oS/5oSP6Z2g6L+R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Lq677yM5rip5pqW5oiR55qE5bKB5pyI77yBPC9wPjxwPjxlbT4z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DveivtOW9k+S9oOimgeWTreeahOaXtuWAme+8jOeci+edgOWkqeepuuWwseS4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WPr+aYr+aIkeaAjuS5iOi2iueci+i2iuaDs+WTreWRo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nIvljYPpgY3kuIfpgY3nnIvkuI3ljoznmoTkurrvvIzogIz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v57nnIvkuIDnnLzpg73op4nlvpfng6bnmoTkur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6L+Z5Lic6KW/5a+55LqO5q+P5Liq5Lq65p2l6K+077yM6YO9566X5b6X5LiK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A5Z2X6IKL6aqo44CC5oOz6KaB5ZGK5Yir5Y2V6Lqr77yM5ZGK5Yir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Zmk5LqG6YKj5LiA5Liq5Lq677yM5oiR5Lus55SY5b+D6YCJ5oup5LiO5a+C5a+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77yM5LiO5a2k54us5L6d6Z2g552A44CCPC9wPjxwPjxlbT4zOS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nuWIsOi/h+W+gO+8jOaIkeS4gOWumuS8mue7lei/h+mCo+S4quWcsOaWu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mihOiwi+eahOmUmei/h+S9oOOAgjwvcD48cD48ZW0+NDAuPC9lbT7kuIDkuKrkur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v4PohI/vvIzljbTmnInkuKTkuKrlv4PmiL/jgILkuIDkuKrkvY/nnY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kvY/nnYDmgrLkvKTjgILkuI3lpb3nrJHlvpflpKrlpKflo7DvvIzkuI3nhL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hpLml4HovrnnmoTmgrLkvKTjgII8L3A+PHA+PGVtPjQxLjwvZW0+5aSc6YeM5Y+N5aSN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S+5Lqk5bmz5Y+w5LiK55qE5L2g77yM5YG356ql552A5L2g77yM54yc5b+M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52A5L2g77yM5YC+5YCS552A5L2g44CC5LuK5pma5pyI5YWJ5rKh6IO96YCP6L+H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77yM5rKh6IO95ZCs5Yiw5b+D5Luq55qE5q2M77yM5rKh6IO95pS25Yiw5L2g55qE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+iOWWnOasouWQrOS4gOmmluS8pOaEn+eah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4uuS9le+8jOW/g+avlOi+g+WGt++8jOayiem7mOS4jeaDs+Wvueiwgeivi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W/g+WPquaDs+WcqOaCsuS8pOmHjOa1gea3j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6rmtYHmu6HpnaLvvIzkuI3kuIDlrprmmK/lvLHlsI/vvIznm7jlj43vvIzkuZ/kvJ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vLrogIXjgII8L3A+PHA+PGVtPjQ0LjwvZW0+5aSp5LiN6ICB77yM5Lq65pyq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bCG5q2k5oGo77yM5YiG5LuY5bqt5YmN5p+z44CCPC9wPjxwPjxlbT40N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tieW+heS5n+WPr+S7peWmguatpOeahOe+juS4ve+8jOWboOS4u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vazouqvkuYvpl7TvvIzmiJHnnIvliLDkuoboh6rlt7Hot6/nga/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LlvbHvvIzmmK/pgqPkuYjnmoTlh4Tlh4njgII8L3A+PHA+PGVtPjQ3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iR5Lus55Sf55aP5oiQ5LuA5LmI5qC35a2Q77yM6YO96K+36K6w5L2P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aW944CC5Ymp5LiL55qE6Lev5oiR5bCx5LiN6Zmq5L2g5LqG77yM6KaB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44CCPC9wPjxwPjxlbT40OC48L2VtPuaIkeaDs+eLrOiHquS4gOS6uu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6q+WPl+S4gOenjei+g+S4uuW9u+W6leeahOWtpOeLrOOAguaIkeaDs+W+kuatp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jOWFqOS4lueVjO+8jOWcqOi/meS4quS6pOmAmuWPkei+vueahOeOsOS7o++8jOeUq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WueW8j++8jOaEn+WPl+edgOi/meS4quS4lueVjOS4iu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aDmg6/kuoblnKjpu5HlpJzkuK3lk63ms6PvvIzlrabkvJrkuob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TlvLrnmoTlnZrlvLrjgII8L3A+PHA+PGVtPjUwLjwvZW0+5LiN6KaB562J5oiR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omN5piO55m95oiR55qE5oKy5Lyk44CC5LiN6KaB562J5oiR5raI5aS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5+l6YGT5oiR55qE5a2Y5Zyo44CCPC9wPjxwPjxlbT41MS48L2VtPuWFtuWun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quS6uuW5tuS4jeS7o+ihqOS7gOS5iO+8jOS6uuaYr+S8muWPmOeahO+8jOS7iu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nOasouWHpOaiqO+8jOaYjuWkqeS7luWPr+S7peWWnOasouWIq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ZXouqvkuYXkuoblho3norDliLDllpzmrKLnmoTkurrvvIznqoHnhLb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rJHnnYDmkYfmkYflpLTor7TnrpfkuobjgII8L3A+PHA+PGVtPjUzLjwvZW0+5rW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aWH55qE5aSq6Ziz6Iqx5aWz5a2p77yM5Zyo6buR5pqX5Lit6Lez552A55m96Imy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44CCPC9wPjxwPjxlbT41NC48L2VtPuS6uueUn+acieWkmuasoemCgumAhe+8jOS9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CgumAheS7heacieS4gOasoeOAguWwsei/meS4gOasoeWPquimgeWlveWlveWcs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iuqeS6uuWbnuWRs+eVmeaBi+OAguefpei2s+W4uOS5kO+8jOaJjeS4jeS8muWI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u+aDheOAguacieS9oOaIkei2s+efo++8jOaDhee8mOeahOe7s+e0ouaKiuS9oOaIkeaN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gOi1t++8jOW4uOW4uOiDveS9k+S8muW/g+S4juW/g+eahOS6pOa1ge+8jOaDheS4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Fsem4o++8jOeJqeS4jueJqeeahOmmiOi1oO+8jOaIkeiDveS4jeefpei2s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nkupvkuJzopb/vvIzml6LnhLblpLHljrvkuobkuI3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IDlpb3pgInmi6npgZflv5jjgII8L3A+PHA+PGVtPjU2LjwvZW0+5piO5piO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piv5L2g77yM5L2G5Y206KaB6KOF5YGa5peg5YWz57Sn6KaB55qE5qC35a2Q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K744CCPC9wPjxwPjxlbT41Ny48L2VtPuaIkei+k+S4jei1t++8jOaJgOS7peaJjeij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S4jeaAlei+k+eahOagt+WtkOOAgjwvcD48cD48ZW0+NTguPC9lbT7ku5bku6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moTlvojku4vmhI/vvIzku4vmhI/oh6rlt7HkuI3ooqvkurr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5oC75piv6KKr5pyA54ix55qE5Lq65Lyk5a6z77yM54S25ZCO5Ya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pyA54ix55qE5Lq644CC6LCB6YO95LiN5oOz5pyJ5Lyk5a6z77yM5L2G5pyJ5Lqb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N5Y+v6YG/5YWN55qE44CC5biM5pyb6KKr5Lyk5a6z55qE5Lq66IO95aSf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5Ye65p2l77yM5byA5aeL5paw55qE55Sf5rS777yBPC9wPjxwPjxlbT42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eIseaDheS4jeaYr+S4gOWIh++8jOW5uOWlveS4gOWIh+mDveS4jeaYr+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3nrqHku6XlkI7miJHku6znlo/ov5zmiJDku4DkuYj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lvpflvZPliJ3miJHlr7nkvaDnmoTlpb3mmK/orqTnnJ/nmoTvvIzlian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LHkuI3pmarkvaDotbDkuobvvIznhafpob7lpb3oh6rlt7HjgILlj6/og73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J/lkb3kuK3nmoTkuIDkuKrov4flrqLvvIzkvYbkvaDkuI3kvJrlho3pgYfop4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miJHjgII8L3A+PHA+PGVtPjYyLjwvZW0+5LiN5oeC5oOF55qE5bm057qq6YGH5Y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205rKh5pyJ54+N5oOc77yM55yf55qE5aW95ZCO5oKU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Bt+eqpeaIkeeahOS4jeWgqu+8jOinpuebruaJgOacm++8jOern+aYr+a7oe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jeOAgjwvcD48cD48ZW0+NjQuPC9lbT7mnInkuIDmrrXmhJ/mg4XvvIzkvaDmipXlh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sr7lipvvvIzljbTov5jmmK/otbDmlaPkuo7ooZflpLTvvJvmnIn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ib/or7rov4fml6DmlbDmmI7lpKnvvIzljbTmsqHmnInlh7rnjrDlnKjkvaD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jgII8L3A+PHA+PGVtPjY1LjwvZW0+5ZCR5pel6JG15Lmf55+l6YGT77yM6K+l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YKj5aS055qE5biM5pyb44CCPC9wPjxwPjxlbT42Ni48L2VtPuavj+S4gOS4q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heS6i+eahOW8gOWni+aAu+aYr+eBv+eDguWmguiKse+8jOiAjOe7k+WwvuWNtOWPi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iem7mOWmguWcn+OAgjwvcD48cD48ZW0+NjcuPC9lbT7lj6rmnInlnKjkvaDmnIDokL3p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kvJrnn6XpgZPosIHmiY3mmK/ml7bliLvmi4Xlv4PkvaDnmoTvvIzosIHlj4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kIzpmYzot6/nmoTjgII8L3A+PHA+PGVtPjY4LjwvZW0+5pyJ5LiA5aSp5pma5LiK5q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2g55m95Y+R6IuN6IuN6K+05bim5oiR5rWB5rWq77yM5oiR6L+Y5piv5rKh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qP5L2g5Y675aSp5aCC44CCPC9wPjxwPjxlbT42OS48L2VtPuaIkeWQrOinge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HjOWIrui1t+S4gOmYteeLgumjju+8jOWug+WwlumUkOeahOWRvOWVuOedgO+8jOep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IkeeahOi6q+S9k++8jOepv+mAj+S6huaIkeeahOinhuiniei3n+WQrOini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ygeaciOWQp++8jOaIkeefpemBk+eahO+8jOmCo+S4gOWumuaYr+WkmuW5tOadpe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eahOayiea3gOWcqOaIkei6q+S9k+mHjOeahOWygeaci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Ljov5znnIvkuI3op4HmiJHnnLzph4znmoTms6rvvIzlm6DkuLrkvaDkuI3lnK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kvJrlk63ms6PjgII8L3A+PHA+PGVtPjcxLjwvZW0+5b6I5aSa5Lq65LmL5omA5Lu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S755qE55ay5oOr5LiN5aCq77yM5piv5Zug5Li65byA5aeL55qE5pe25YCZ5LiN5pW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7uT5p2f55qE5pe25YCZ5LiN5pWi57uT5p2f44CC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+l+ayoeW/g+ayoeiCuu+8jOayoeS6uuefpemBk+S9oOWTrei1t+adpeWPquiDv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azquOAgjwvcD48cD48ZW0+NzMuPC9lbT7lv5notbfmnaXop4nlvpfku4DkuYj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qbrkuIvmnaXmiY3nn6XpgZPku4DkuYjpg73msqHmnI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2X5Z2X5omR6L+H56a75Yir55qE56qX5Y+j77yM5L2g5oqK5omA5pyJ55qE5ZO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g5aWI6YO95Lya6YCP6L+H546755KD56qX77yM6KOF6L+b5oiR55qE5peF6KGM6KK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oiR5LiA6Lev6L+c6KGM44CC5oiR5L6d54S256uZ5Zyo6aOe6amw55qE6L2m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c5Zyw5Zue55y45L2g5pyA576O55qE5pyf5b6F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e7j+WHj+WwkeaJvuS9oOeahOasoeaVsO+8jOWkh+azqOaNouaIkOWFqOWQ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JueWIq+WFs+W/g++8jOaXqeivpeaYjueZve+8jOaIkeS7rOW3sue7j+W/q+i1s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ktOOAgjwvcD48cD48ZW0+NzYuPC9lbT7mhJ/osKLkvaDotaDmiJHkuIDlnLrnqbr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iJHku6zmnInov4fnmoTnvo7lpb3lm57lv4bvvIzorqnms6rmsLTmn5PlvpfmqKHn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kuobjgII8L3A+PHA+PGVtPjc3LjwvZW0+5b2T5oiR5oOz5L2g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ZCN5a2X5YaZ5Zyo5oiR5omL5b+D77yM5pGK5byA5piv5oOz5b+177yM5o+h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44CCPC9wPjxwPjxlbT43OC48L2VtPuaIkeS7peS4uu+8jOaUvuS4i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W/te+8jOaUvuS4i+aJgOacieeahOe6oOe8oO+8jOWwseS4jeS8muacieazqu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GjeWtpOWNleS4gOS4qu+8jOWwseWPr+S7peS4jeWGjea8guaziu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acneWkp+a1t++8jOetieW+heaYpeaaluiKseW8gO+8jOWPr+aYr+WPiOaAjuefp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s+W/mOWNtO+8jOWNtOWBj+mavuW/mOWNtOOAguacgOe7iOaQgea1heS6humftuWNj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IkOeBsOOAgjwvcD48cD48ZW0+NzkuPC9lbT7oi6XniLHvvIzor7fmt7HniLHjgI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r7flvbvlupXjgILnrYnlvoXvvIzmnKzouqvlsLHmmK/kuIDkuKrplJnor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A6Zq+5pat55qE5piv5oSf5oOF77yM5pyA6Zq+5rGC55qE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A6Zq+54yc55qE5piv5b+D5oOF77yM5pyA55eb6Ium55qE5piv6Ieq5L2c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7gOS5iOS6i+mDveimgeWFiOWcqOiHqui6q+aJv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mgeaAu+aYr+iLn+axguS7luS6uuOAgumei+WtkOiEj+S6hu+8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eahOi3r+S4jeW5suWHgOOAgjwvcD48cD48ZW0+ODIuPC9lbT7ov5jmmK/pgqP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lpKnkvp3ml6fkvJrok53vvIzlv4Plp4vnu4jkvJrnlrz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6YOB6Ze377yM5bCx5piv54G16a2C5aSx5Y675LqG5ZOE6aq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jxlbT44NC48L2VtPuavj+W9k+eci+edgOS9oO+8jOaIkeWw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+8jOWwseeul+S4gOWIh+mHjeadpe+8jOi/mOaYr+S8muWbnuWIsOWOn+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sqHmnInosIHkvJrml6DmnaHku7bnmoTpmarkvaDvvIzov57lvbH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nKjpmLTlpKnnvLrluK3jgILmnIDpmr7ov4fnmoTkuI3mmK/lpKflkLzvvIzmmK/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HlpITllpjkuI3kuIrmsJTmiYvmipbov57ms6rpg73lv43nnYD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q275LiN5p2l55u45b6A55qE6ZmM55Sf566X5LiN566X5oiR57uZ5L2g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f5oOF77yM5q2755Sf5LiN5aSN55u46KeB55qE56yR6Ze5566X5LiN566X5oiR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62U5aSN44CCPC9wPjxwPjxlbT44Ny48L2VtPuWcqOWFieaYjuWSjO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+S6ieS4re+8jOS9oOS7rOmAieS6hum7keaal+OAgjwvcD48cD48ZW0+ODguPC9lbT7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Z7kuo7oh6rlt7HnmoTop5LokL3vvIzlgYfoo4Xoh6rlt7HmmK/kuKrov4flrq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pu+5LuK6K+06L+H55qE5LiN56a75LiN5byD77yM5aaC5LuK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LqR54Of44CCPC9wPjxwPjxlbT45MC48L2VtPuetieS9oOWIsOS6huS4gOS4qu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ieiHquW3seeahOS6i+aDheWBmu+8jOacieiHquW3seWQkeW+gOeahOWcs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nemZhOS7u+S9leS6uuaIkOWFqOeUn+WRveeahOaEj+S5ie+8jOS9oOiwgemDve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jwvcD48cD48ZW0+OTEuPC9lbT7lpoLmnpznvLrlsJHniLHmg4XvvIznlJ/mtLv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ljp/mnInnmoToibLlvanjgII8L3A+PHA+PGVtPjkyLjwvZW0+5piv5LiA5q615pe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t5bC96YeR54KJ5bCP56+G6aaZ77yM5bC95pel5oCd6YeP44CC6ICM5oiR54us6Ieq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LiH5Lq65Lit5aSu77yM5Yed552H5L2g55qE5pa55ZCR77yM6Ju+55yJ6L+Z5qC3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Sp5rav5bey6YKj6Iis6ZW/44CCPC9wPjxwPjxlbT45My48L2VtPuaIk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eW/hueahOS6uu+8jOW/veeEtuWcqOaipumHjOiOt+W+l+S6huaJgOacieiiq+mBl+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OTQuPC9lbT7kvLzkuY7lh6DkuJbova7lm57vvIzmmq7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pgqPkurrlsLHlnKjlpbnouqvlkI7vvIzlpKrpmLPljYfotbfnmoTlnLD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nrYnlvoXvvIzku47mnKrnprvljrvjgII8L3A+PHA+PGVtPjk1LjwvZW0+6Z2i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K+45aSa5oqJ5oup77yM5pei6KaB5pyJ5b2T5py656uL5pat55qE5Yaz5b+D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rC45LiN5ZCO5oKU55qE5rCU6a2E44CCPC9wPjxwPjxlbT45Ni48L2VtPueFruix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huaji++8jOixhuWcqOmHnOS4reazo++8jOacrOaYr+WQjOagueeUn++8jOebuOeFj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eOAgjwvcD48cD48ZW0+OTcuPC9lbT7mhJ/mg4XnmoTkvKTvvIzlj6rmnInpgqPkuK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7HnmoTkurrmiY3kvJrmh4LjgII8L3A+PHA+PGVtPjk4LjwvZW0+5oiR5pyJ5oy65aS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77yM5L2G5piv5oCd6ICD5ZCO77yM5Yaz5a6a6L+Y5piv5LiN5o+Q77y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iA5Liq6Lqr5Lu977yM5pyJ5Lqb6K+d6K+05LqG5LiN5aSq5ZCI6YCC44CC5oe1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+554ix5oOF5LiN6aG+5LiA5YiH77yM5aSa5bm05Lul5ZCO77yM5Zac5qyi6L+Y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Y+q5piv5Lmf5oeC77yM5Zac5qyi5LiN5LiA5a6a6KaB5b6X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WmguaenOacieS4gOWkqe+8jOaIkeS7rOmDveaIkOS4uuS6huW9vOatp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+8jOmCo+WPquiDveivtOaYju+8jOWcqOS7lueCjueDreeahOWkj+Wkqe+8jOS9o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adoeavm+ijpOOAguWmguaenOacieS4gOWkqe+8jOaIkeS4jeW5uOaIkO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jeW6pu+8jOmCo+S5iOivt+iusOW+l++8jOS7juS7iuS7peWQju+8jOaIkei/mead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oeWQjO+8jOS9oOawuOi/nOS4jeiDveWGjei1sOOAgjwvcD48cD48ZW0+MTA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yk5b+D55qE5pyA5aW95pa55rOV5bCx5piv77yM5YGH6KOF6Ieq5bex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44CCPC9wPjxwPjxlbT4xMDEuPC9lbT7mhJ/mg4XkuYXkuobvvIzlsLHkuI3mmK/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p3otZY95aSx5Y675pe277yM5pu05aSa55qE5piv5LiN6Ii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IuPC9lbT7ov5novojlrZDvvIzmiJHlgZrov4fmnIDli4fmlaLnmoTkuovmg4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q7nrJHnnYDlkKzkvaDor7TkvaDlkozlpbnnmoTmlYXkuovjgII8L3A+PHA+PGVtPjEw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heaEv+mAgOWHuu+8jOaIkOWFqOS9oOS7rOS4jeimgeiEuO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5oiR5a+55L2g55qE54ix5oCO5LmI5oiS5LiN5o6J77yM5Ly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k5b+D55qE44CCPC9wPjxwPjxlbT4xMDUuPC9lbT7ov5nmrrXmhJ/mg4XmiJHorqT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L7kvaDotbDvvIzomb3nhLbmiJHov5jmmK/lv5jkuI3mjonvvIzov5jmmK/kv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ov5jmmK/kvJrmg7PotbfkvaDkvYbmmK/miJHmmI7nmb3vvIzkuIDljqLmg4XmhL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Dnu4jjgILku6XlkI7kvaDkuIDlrpropoHov4flvpflpb3vvIzkuI3nhLbmgI7kuY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miJHnmoTkuI3miZPmibDvvIzov5nmrrXmhJ/mg4XmiI/miJHmipXpmY3vvIz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vaDnmoTvvIzmiJHnu53lj6PkuI3mj5DjgII8L3A+PHA+PGVtPjEwNi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aYr+WIq+S6uuiuqeS9oOeXm+iLpu+8jOS4jeWmguivtOiHquW3seeahOS/ruWFu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3LjwvZW0+5Zyo55+l6YGT6YKj5Y+q5piv5LiA5Liq5ZaE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5LmL5ZCO77yM5oiR55qE55Sf5rS75Y+Y5oiQ5LqG5Zmp5qKm44CC5oiR5Zyo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e25peg5Yi744CCPC9wPjxwPjxlbT4xMDguPC9lbT7miJHkuIDnm7Tpg73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mr7ov4fnmoTnnqzpl7TvvIzkuI3mmK/miJHniLHogIzkuI3lvpf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mmI7nmb3vvIzmiJHlkozkvaDnnJ/nmoTmsqHmnInku6XlkI7kuobjgILku6X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ov4fmiJHmsqHmnInnu5nov4fmiJHnmoTvvIzpg73opoHnu5nlj6blpJb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vvIzov57nnLznuqLnmoTotYTmoLzpg73msqHmnInjgII8L3A+PHA+PGVtPjEw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uS4jeaYr+S4jeaDs+aLpeacie+8jOiAjOaYr+aAleaLpeacieWQjuWkseWOu+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eWkseWOu+WQjuS7peaAgOW/teW6puaXpeOAgjwvcD48cD48ZW0+MTEw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Lyk5b+D55qE5Zyw5pa577yM5L2G5piv5q+P5Liq5Lq655qE5Lyk5b+D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xMTEuPC9lbT7lpKnlnLDkuLrngonvvIzkuJbpl7TkuI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XlhqXkvJfnlJ/vvIzosIHkuI3mmK/lnKjoi6boi6bnhY7nhqzvvJ8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+WPi+aYk+aJvu+8jOefpeW3semavuWvu++8jOavq+aXoOadguW/teW9vO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nueahOe6ouminOefpeW3seabtOaYr+mcgOimgee8mOWIhuOAgjwvcD48cD48ZW0+MT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bm26Z2e5LiO55Sf5L+x5p2l5bCx5bim5Yi655+l6YGT5oiR5LiN5aW9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77yM5LiN5piv5rip5p+U5Lq65Y205Li65L2g5YGa5bC95rip5p+U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QuPC9lbT7lnKjlpbnnnLzliY3lgL7or4noobfogqDvvIzlsL3mjKXms6rmsLT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bPlv4PvvIzmg6borrDvvIzmhJ/mv4DjgII8L3A+PHA+PGVtPjExNS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mu+S4jeW8g++8jOWTquaAleS4gOi+iOWtkOaIkeS5n+aEv+aEj+WliemZqu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S5n+Wlve+8jOaEn+aDheS5n+e9ouOAgjwvcD48cD48ZW0+MTE2LjwvZW0+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aSq5aSa55qE5pWF5LqL77yM5oiR5bm25LiN5piv5pyq5Y2c5YWI55+l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q5piv5Lq65LmL5bi45oOF44CCPC9wPjxwPjxlbT4xMTcuPC9lbT7pmarlnKj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6XmnInvvIzniLHliLDkuaDmg6/miY3kvJrplb/kuYXjgILmnInkuIDlpK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pgYfliLDpgqPkuKrmhL/kuLrmiJHlvK/ohbDnmoTkurrjgILmiJHku6zlvbzmra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sIrkuKXvvIzkuI3osIjph5HpkrHvvIzlj6rosIjlnKjkuIDotbflkoz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OC48L2VtPue7meaIkeS4gOW8oOeIseeahOWcsOWdgO+8jOWcq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WGjei1sOWkseOAgjwvcD48cD48ZW0+MTE5LjwvZW0+5oiR5aW95YOP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77yM5Y+q5piv5YG25bCU6KKr6ZyA6KaB44CCPC9wPjxwPjxlbT4x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hJ/op4nnnJ/nmoTntK/vvIzmiJHlvojmg7PmlL7lvIPmiYDmnInvvIzlj6/mmK/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nnYDlv4PkuK3nmoTkuIDkuKrmnKrnn6XnmoTmnKrmnaX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ngei/h+S7luacgOWWnOasouS9oOeahOagt+WtkO+8jOaJgOS7peeOs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WWnOasouS9oOWQl++8jOS9oOiHquW3seefpemBk+eahOOAgjwvcD48cD48ZW0+MT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O5LiN5ouS57ud77yM5Lmf5LiN6K6p5oiR6LWw5byA77yM5Lmf5LiN5Y+r5oi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PC9wPjxwPjxlbT4xMjMuPC9lbT7kuIDkuKrkurrnnIvkurLkurL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hJ/op4nlvojlubPluLjvvIzlkozlrrbplb/kuIDotbfnnIvnmoTml7blgJnmgLv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L/kuI3lrpzjgII8L3A+PHA+PGVtPjEyNC48L2VtPueugOWNleeahOeUn+a0u++8jOS9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Yr+S4gOWcuuWNjuS4veeahOWGkumZqeOAgjwvcD48cD48ZW0+MTI1LjwvZW0+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S57ud5oiR77yM5Lmf5LiN6K6p5oiR56a75byA77yM5Y+I5LiN5Y+r5oiR55W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uX552A5oiR54ix5L2g77yM5L2g6L+Y5oOz5oCO5qC377yM5L2g6K+06LCO556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77yM5L2g6K+a5a6e5oiR5Y+I6Zq+6L+H77yM6L+b6YCA5Lik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YuPC9lbT7miJHlroHmhL/kuI7ku5bmmK/lubPooYznur/vvIzmsLjov5zkuI3kvJ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lm6DkuLrkuIDml6bnm7jkuqTvvIzov4fkuobpgqPkuKrngrnlsLHkvJrotornprv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EyNy48L2VtPuiAg+WJjeacgOaAgOW/teaYr+aVmeWupOatpOi1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m8vuWjsO+8jOWktOmhtuiAgeaXp+eahOeUtemjjuaJh+WQseWRgOWQseWRg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Ji+S4ree0p+aPoeeahO+8jOaYr+WvueacquadpeeahOa4t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LjwvZW0+5b6I5aSa5pe25YCZ77yM6L+H5Y675piv5peg5LuO5oOz5b+155qE44CC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X5aSx5LqG5Y+R6buE55qE54Wn54mH77yM6YGX5aSx5LqG5pu+57uP5L+d5a2Y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6YGX5aSx5LqG5p6v6JCO55qE6K6w5b+G77yM5Ly45Ye65omL77yM5Y20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u75L2V5Lic6KW/44CCPC9wPjxwPjxlbT4xMjkuPC9lbT7mg7Pkuoblvoj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ku4DkuYjnlKjvvIzmnIDlkI7vvIznlZnkuIvoi6bmtqnnmoTms6rmsLToh6rlt7Hm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MC48L2VtPuaIkeS5oOaDr+S6huWBh+ijheWdmuW8uu+8jO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mdouWvueaJgOacieOAguaIkeS4jeefpemBk+iHquW3seWIsOW6leaDs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aXtuWAme+8jOaIkeWPr+S7peW+iOW8gOW/g+eahOWSjOavj+S4quS6uuius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W+iOaUvuiChueahOOAgjwvcD48cD48ZW0+MTMxLjwvZW0+5Yir6K+05oi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5Y6L5L2g77yM5b2T5Yid5piv5L2g5ou/57uG6IqC5omT5Yqo5oi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rdDA1eWhsZWto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3QwNXlobGVra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60BF5E8158AB1CD7EFE13F2361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