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0B2A79D2A5130DD4CA4FE1B387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0B2A79D2A5130DD4CA4FE1B387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qx5b+X55qE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JvuWIsOWQiOmAgueahOS6uuS5i+WJ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cgOimgeWBmueahO+8jOWwseaYr+iuqeiHquW3sei2s+Wkn+eahOS8mOengO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e0r++8jOayoeS6uuiDveS4uuS9oOaJv+aLheaJgOacieS8pOaCsu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auteaXtumXtOimgeWtpuS8muiHquW3semVv+Wk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IseWwseWDj+msvO+8jOWQrOivtOeahOS6uuWkmu+8jOmBh+ingeeahOS6uuWw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WUr+S4gOS4jeS8muiDjOWPm+S9oOeah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avjeWSjOWPo+iii+mHjOeahOmSseOAgjwvcD48cD48ZW0+My48L2VtPuaKi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IkOS4gOenjeS5oOaDr++8jOWIq+S6uuWFiemynOeahOiDjOWQju+8jOmDveaci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mOWHuu+8jOayoeacieiwgeavlOiwgeabtOWuueaYk++8jOWPquacieiwgeavlOiw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+8gTwvcD48cD48ZW0+NC48L2VtPuWls+S6uuacgOWPr+aCsueahOS4jeaYr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Ou++8jOiAjOaYr+WcqOWpmuWnu+WSjOW5s+a3oeeUn+a0u+S4reeahOiHquaIk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ls+S6uuWPr+S7peihsOiAge+8jOS9huS4gOWumuimgeS8mOmbheWIsOatu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pmuWnu+WwhuWls+S6uua2iOejqOWcsOWkseWOu+WFieaz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3oeaLpeacie+8jOS4jeWIu+aEj+i/veaxguafkOS6m+S4nOilv++8jOiQveWP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+8jOmCo+S6m+WxnuS6juS9oOeahO+8jOaAu+S8muWbnuad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IkOWKn++8jOWwseimgeaXtuaXtuaAgOedgOW+l+aEj+a3oeeEtuWkseaEj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5kOinguaAgeW6pu+8jOeskeWvueiHquW3seeahOaMq+aKmOWSjOiLpumavu+8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Ou+WKquWKm++8jOWOu+S6ieWPluaIkOWKn++8gTwvcD48cD48ZW0+N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Jh+WdpumAlOeahOWFieaYju+8jOi/mOaYr+e7neacm+WvgumdmeeahO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Au+aYr+S4jeaWreWQkeWJjei1sOOAguS9oOaDs+WIsOi+vuaYjuWkqe+8jOmCo+S5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WwseS4jeimgeWBnOS4i+iEmuatpeOAgjwvcD48cD48ZW0+OC48L2VtPuS4jeim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peWli+aWl+eahOW5tOe6qumAieaLqeS6huWuiemAuO+8jOS9oOimgeefpemBk+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gOS7mOWHuueahOWKquWKm++8jOmDveaYr+i/mei+iOWtkOacgOa4heaZs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etieW+heS5n+Wlve+8jOi/t+iMq+S5n+e9o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eVmeedgOWOn+WcsOOAguWPquimgeS9oOS4i+WumuWGs+W/g+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j+S4gOWkqemDveWPr+S7peaYr+aWsOeahOW8gOWn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hI/kuYnlnKjkuo7lrp7njrDmrLLmnJvjgILnlJ/lrZjkuI7lj5Hls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rp7njrDmrLLmnJvjgILliKvlkI3nkIbmg7PvvIzlpYvmlpfnm67moIf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rYnjgII8L3A+PHA+PGVtPjExLjwvZW0+5Li65LqG5LiN6K6p5pyq5p2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46w5Zyo55qE6Ieq5bex44CC5L2g6KaB5Yqq5Yqb5Y+Y5oiQ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Ieq5bex44CCPC9wPjxwPjxlbT4xMi48L2VtPuS4jeimgeiAgeiusOW+l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4gOS6m+eRleeWte+8jOimgeeci+WIsOS6uueUn+S4ree+juWlveeah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i/h+WOu++8jOaKiuaPoeeOsOWcqOWSjOWwhuadpe+8jOS6uueUn+S4r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QpuaKk+WlveS9oOeahOeJjO+8jOW6lOivpeeci+S9oOiDveWQpuaJk+Wlv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JjOOAgjwvcD48cD48ZW0+MTMuPC9lbT7kuIDnnLzlsLHog73nnIvlvpfliL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ku6zmg7PopoHnmoTnlJ/mtLvvvIzmiJHku6zkuLrkuYvliqr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po57pu4Tohb7ovr7vvIznnaXnnajnvqTpm4TvvIzogIzmmK/liqrli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lpJrkuIDnp43lj6/og73vvIznu5noh6rlt7HnmoTmnKrmnaXlpJ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A+PHA+PGVtPjE0LjwvZW0+5ZOq5oCV5piv5pyA5rKh5pyJ5biM5py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6KaB5pyJ5LiA5Liq5YuH5pWi6ICF5Y675Z2a5oyB5YGa77yM5Yiw5pyA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biM5pyb44CCPC9wPjxwPjxlbT4xNS48L2VtPuWwvemHj+WcsOi1mumS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csOWtpuS5oO+8jOWwvemHj+WcsOe7j+WOhu+8jOWwvemHj+WcsOaXhea4uO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g+WlveS4nOilv++8jOS6uueUn+WwseavlOi+g+e+juWlveS4gOeCue+8j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jwvcD48cD48ZW0+MTYuPC9lbT7kuIDkuKrkurrmnIDlpb3nmoTnlJ/mtLv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nInoh6rlt7HnmoTnlJ/mtLvlkozmg4XotqPvvIzliqrlipvlrozll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iLHml7bkuJPms6joh6rlt7HvvIzmnInkurrniLHml7bvvIzmnInog73lipv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jgII8L3A+PHA+PGVtPjE3LjwvZW0+5rC46L+c5LiN6KaB5Z+L5oCo5L2g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L5oOF77yM6KaB5LmI5bCx5pS55Y+Y5a6D77yM6KaB5LmI5bCx5a6J6Z2Z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44CCPC9wPjxwPjxlbT4xOC48L2VtPumluuWtkOimgeaKleWFpea7mueDq+eahOay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iDveaIkOeGn++8m+S6uuimgee7j+i/h+eXm+iLpueahOejqOeguu+8jO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mluuWtkOimgeeFru+8jOS6uueUn+imgeeGr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nInpkrHnmoTkurrvvIzkuIDlrprmr5TkvaDliqrlipvvvIzmr5TkvaD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jmnInkuIDlpKnkvJrmr5TkvaDmnInpkrHvvIznlJ/mtLvmnKzmnaXlsLHmmK/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moTvvIzkvaDkuI3kuLrotZrpkrHku5jlh7rovpvoi6bvvIzkvaDlsLHlvpfkuLrnnI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v5nkuI3mmK/puKHmsaTvvIzmmK/njrDlrp7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piv5Lq655Sf55qE5q2j6IO96YeP77yM5piv5LiA56eN6IO95aSf6Z2i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uw6Ium55qE5Yqb6YeP77yM5piv6IO95aSf5YyW6Kej5LiA5YiH55+b55u+5ZK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5qE5Yqb6YeP77yM5piv6IO95aSf5bim5p2l5ZKM5bmz5LiO5bm456aP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6K6p5LiW55WM6LaK5p2l6LaK576O5aW955qE5Yqb6Ye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aAu+imgei1sOmZjOeUn+eahOi3r++8jOeci+mZjOeUn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rOmZjOeUn+eahOatjOOAguacgOWQjuS9oOS8muWPkeeOsO+8jOWOn+acrOi0u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aDs+imgeW/mOiusOeahOS6i+aDheecn+eahOWwsemCo+S5iOW/mOiu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mmK/lhajmlrnkvY3nmoTvvIzmmK/nq4vkvZPnmoT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pgqPkuKrpg6jliIbvvIzkvJrorqnliKvnmoTkuJzopb/mtozkuIrmnaXvvIzljrvl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vJ3pmpnjgII8L3A+PHA+PGVtPjIzLjwvZW0+5L2g6Iul5piv5om+5LiN5Yi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5CG55Sx77yM6YKj5LmI5L2g5bCx5om+5LiA5Liq6YeN5paw5byA5aeL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5Sf5rS75pys5p2l5bCx6L+Z5LmI566A5Y2V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lveaKseaAqOeahO+8jOS7iuWkqeeahOavj+S4gOatpe+8jOmDveaYr+Wcq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avj+S4gOasoemAieaLqeS5sOWNle+8jOi/meS5n+WPq+aLheW9k++8ge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u+aYr+WQpui/t+iMq++8jOWcqOmYs+WFieWNh+i1t+eahOaXtuWAme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uWKm+eahOS6uuacgOe7iOmDveacieWbnuaKp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m7jkv6Hliqrlipvlkozml7blhYnvvIzpgqPkuYjml7blhYn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vpzotJ/kvaDjgILkuI3opoHljrvlkKblrprkvaDnmoTov4fljrvvvIzkuZ/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ov4fljrvnibXmia/kvaDnmoTmnKrmnaXjgILkuI3mmK/lm6DkuLrmnIn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liqrlipvvvIzogIzmmK/liqrlipvkuobvvIzmiY3og73nnIvliLD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26Ze05Lya5bim5L2g5Y675pyA5q2j56Gu55qE5Lq6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I5aW95aW954ix552A6Ieq5bex44CC54S25ZCO6YKj5Liq6L+Y5LiN55+l6YGT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q677yM5Lya5p2l5o6l5L2g44CCPC9wPjxwPjxlbT4yNy48L2VtPuaIkeW8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bsOmavuWwseW8uuS6huOAguaIkeW8uuS6hu+8jOaJgOaciemYu+eijeWwseW8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0u+edgOWwseivpemAouWxseW8gOi3r++8jOmBh+awtOaetuahpeOAgu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Oi+WKm++8jOaIkei/mOS9oOWlh+i/ue+8gTwvcD48cD48ZW0+MjguPC9lbT7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lv73nlaXjgIHnrJHor53jgIHpnZ7orq7jgIHpmbflrrPnmoTml7blgJ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Xlv4PkuI3kubHvvIzlpJbnlYzlsLHlvojpmr7mlLnlj5jkvaDku4DkuYj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vqHku5bkurrvvIzosIHpg73mnInoi6bnl5vvvJvkuI3opoHovpPmjonoh6rlt7HvvIz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5TkuIDliIfpg73lvLrjgII8L3A+PHA+PGVtPjI5LjwvZW0+5pyJ5LiA57G7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iv55So5Z2a6Ium5Y2T57ud55qE57K+56We5b+N5Y+X552A55qE77yM5pyA5L2O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b6A5b6A5oyH5ZCR5pyA5bSH6auY55qE55uu5qC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OW+l+i1t+iHquW3seWWnOasoueahOS4nOilv++8jOWOu+W+l+S6huiHquW3s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S4jeS8muWboOS4uui6q+i+ueS6uueahOadpeaIlui1sOaNn+Wk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0qOmHj++8jOWPjeiAjOS8muWboOS4uuiKseiHquW3seeahOmSse+8jOadpeW+l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awlOS4gOS6m++8jOi/meWwseaYr+W6lOivpeWKquWKm+eahOWOn+Wb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oLnmnKzmsqHmnInljYHlhajljYHnvo7nmoTpgInmi6nvvIz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liqrlipvlkozlpYvmlpfmnaXkvb/lvZPliJ3nmoTpgInmi6nmmL7lvpfmraPno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Km5oOz5LiN5piv6K+06K+06ICM5bey77yM5a6D5LiN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D6L296Zq+6YCi55qE5py66YGH77yM5pu06YeN6KaB55qE5piv5Z2a5oyB5LiN5o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rC45LiN5pS+5byD55qE5L+h5b+144CCPC9wPjxwPjxlbT4zM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HquW3seS4jeWwhuWwse+8jOiHquW3seaJjeiDveWPmOW+l+abtOS8mOengO+8m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whuWwse+8jOeUn+a0u+aJjeS8mue7meS9oOS4sOWOmueahOWbnuaKp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li+aWl+eahOW5tOe6quWwsemAieaLqeS6huWuiemAuO+8jOWkmuS4gOeCuei4j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h+awlOOAguS6uueUn+WmgumAhuawtOihjOiIn++8jOS4jei/m+WIme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Kvkurrlho3lpb3vvIzkuZ/mmK/liKvkurrjgILoh6rlt7H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kuZ/mmK/oh6rlt7HvvIzni6zkuIDml6DkuoznmoToh6rlt7HjgILlj6r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mnIDlpb3nmoToh6rlt7HvvIzkuIDnlJ/otrPnn6PjgILkuLroh6rlt7H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kuLroh6rlt7HnmoTmoqbmg7PkubDljZXjgII8L3A+PHA+PGVtPjM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46w5Zyo55qE5L2g5aSE5LqO5LuA5LmI54q25oCB77yM5piv5pe25YCZ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Li65qih57OK5LiN5riF55qE5pyq5p2l5ouF5b+n77yM5Y+q5Li65riF5riF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5Yqq5Yqb44CCPC9wPjxwPjxlbT4zNi48L2VtPueUn+a0u+W5tuaXo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iuqeeUn+a0u+W4puadpeabtOWkmueahOayruS4p+S4juaKseaAqO+8jOS4je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dgOS4gOS7veS/oeW/te+8jOebuOS/oemAmui/h+WKquWKm+WPr+S7peiuqe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OAgjwvcD48cD48ZW0+MzcuPC9lbT7kuLrkuobmnKrmnaXnvo7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4Xpobvoi6bkuIDngrnjgILkvY7lpLTkuI3nrpforqTovpPvvIzmlL7lvIP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pKvjgII8L3A+PHA+PGVtPjM4LjwvZW0+5Lu75L2V5pe25YCZ5L2g6YO95Y+v5Lu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oOz5YGa55qE5LqL77yM5Y+q6KaB5L2g5LiN55So5bm06b6E5ZKM5YW25Lu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675p2f57ya6Ieq5bex77yM5q+P5Liq5Lq65b+D5Lit6YO95pyJ5LiA54mH5rW3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ms5biG77yM5rKh5Lq65biu5L2g5ZCv6Iiq77yM5Yqq5Yqb77yM5bCx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77yBPC9wPjxwPjxlbT4zOS48L2VtPuiHquW3seS4jeWKquWKm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4ruS4jeS6huS9oO+8m+S9oOW+l+aciei2s+Wkn+eahOWunuWKm++8jOS9oO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6lee6v+aJjeS8muiiq+S6uuWwiumHjeOAgjwvcD48cD48ZW0+ND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IzmoLfnmoTkuIDku7bkuovmg4XvvIzmiJHku6zlj6/ku6Xljrvlronmhb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7TmnI3kuI3kuoboh6rlt7HjgII8L3A+PHA+PGVtPjQxLjwvZW0+5LiN6KaB5oC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a6e77yM5aWz5Lq65LmL5omA5Lul546w5a6e77yM5Y+q5Zug57uP5Y6G6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B55Sf5rS755qE56Oo56C644CC5Y+q5pyJ5oeC5b6X5aWz5Lq65Li65L2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5S35Lq677yM5omN6IO95aSf57uZ5LqI5aWz5Lq65LiA5Lu95pyf5b6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Sf5rS744CCPC9wPjxwPjxlbT40Mi48L2VtPuS6uueUn+WPquacieS4ieWkq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YqOWkqeeahOS6uui/t+aDke+8m+a0u+WcqOaYjuWkqeeahOS6uuetieW+he+8m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ahOS6uuacgOi4j+WunuOAguS9oOawuOi/nOaXoOazlemihOa1i+aEj+Wklu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TquS4quadpeW+l+abtOaXqe+8jOaIkeS7rOiDveWBmueahO+8jOWwseaYr+Ww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i/h+WlveS7iuWkqe+8gTwvcD48cD48ZW0+NDMuPC9lbT7lgZrkuIDkuK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kurrvvIzmsb3msLTlj6rllp3kuIDljYrvvIzotbDkuoblsLHkuI3lm57lpLTvvIz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IDlk43lsLHotbfvvIzov57lkYrliKvpg73mmK/kuKTmiYvmj5LlhZzvvIz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vvIzmtYHnnLzms6rml6DmiYDosJPvvIzliY3ot6/mgI7moLflj6rmmK/mtJL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jgII8L3A+PHA+PGVtPjQ0LjwvZW0+5oiR5Lus5LiA5q2l5q2l6LWw5LiL5Y67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55qE5Y676LWw77yM5rC45LiN5oqX5ouS55Sf5ZG957uZ5oiR5Lus55qE6Ye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iA5Liq5YuH6ICF44CCPC9wPjxwPjxlbT40NS48L2VtPuWFtuWun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BmueahOWwj+S6i+aDhemDveaYr+S4gOS4queCue+8jOW9k+S9oOeUqOW/g+WujO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acieS4gOWkqeWug+S8mui/nuaIkOe6v++8jOe6v+eahOmCo+WktOWPq+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DYuPC9lbT7kvaDlh63ku4DkuYjkuI3liqrlipvlj4j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poHjgILlj6ropoHliqrlipvvvIzkvaDlsLHog73miJDkuLrkvaDmg7PmiJDku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3LjwvZW0+5b2T5L2g55qE5omN5Y2O6L+Y5pKR5LiN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5pe277yM6YKj5L2g5bCx5bqU6K+l6Z2Z5LiL5b+D5p2l5a2m5Lmg44CC5b2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L+Y5pKR5LiN6LW35L2g55qE5qKm5oOz5pe277yM6YKj5L2g5bCx5bqU6K+l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YGa77yBPC9wPjxwPjxlbT40OC48L2VtPueUn+WRveWPquaciei1sOWHuuadp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ykuacieetieW+heWHuuadpeeahOi+ieeFjO+8m+Wfi+aAqO+8j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uW8seeahOihqOeOsO+8m+WKquWKm++8jOaJjeaYr+S6uueUn+eahOaAgeW6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YDmnInmiJDlsLHnmoTog4zlkI7vvIzpg73mmK/oi6boi6bloIb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JvmiYDmnInkurrliY3nmoTpo47lhYnvvIzpg73mmK/og4zlkI7lgrvlg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Jvlj6ropoHkvaDmhL/mhI/vvIzlubbkuLrkuYvlnZrmjIH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mtLvmiJDoh6rlt7HllpzmrKLnmoTmoLflrZ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ep5LiK77yM6K6w5b6X6byT5Yqx6Ieq5bex44CC5rKh5pyJ5aWH6L+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qq5Yqb55qE6L2o6L+577yb5rKh5pyJ6L+Q5rCU77yM5Y+q5pyJ5L2g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B5q+P5LiA5qyh5Z2a5oyB6YO95piv5oiQ5Yqf55qE56ev57Sv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2g5oC75Lya6YGH5Yiw5oOK5Za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tpOeLrOaYr+eUn+WRveeahOW4uOaAge+8jOaJgOS7pemZquS8tOaJje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Pjei0teOAguS4pOS4quS6uuS5i+mXtOacgOWlveeahOaEn+inieWwseaYr++8j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S6kuWrjOW8g++8jOW/g+S4reS4jeemu+S4jeW8g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liIfpg73lvIDlp4vkuobku6XlkI7vvIzov5nkuKrkuJbnlYzkuIr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qnmiJHlrrPmgJXnmoTkuovmg4XkuobjgII8L3A+PHA+PGVtPjUzLjwvZW0+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y55yL5riF6Ieq5bex77yM5aSn6LW35aSn6JC955yL5riF5pyL5Y+L44CC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z5aSf5a695a6555qE5b+D77yM5bCx55yL5LiN5Yiw5LiA5Liq5pil5YW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1NC48L2VtPuS6uueUn+S4re+8jOWkquWkmu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eahOS4jeeugOWNleOAguW+iOWkmuaXtuWAme+8jOS6uuS4jeiDvemBteW+q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j+aEv+eUn+a0u++8jOWPquiDveWbm+WkhOaLvOaQj++8geWDj+aIke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dgOeugOWNleeahOeUn+a0u++8jOeugOWNlea0u+edgOS+v+Wlve+8jOWNtOWPkeeO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eugOWNle+8jOWNtOi2iuS4jeeugOWNle+8gTwvcD48cD48ZW0+NTU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7blt6XkvZzkuI3ovpvoi6bjgIHmsqHmnInkuIDlpITkurrkuovkuI3lpI3m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lnKjlpJblvojkuI3lrrnmmJPjgIHliqrlipvov4flkI7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mg4XvvIzlnZrmjIHlnZrmjIHvvIzlsLHov4fmnaXkuobvvIzkuIDop4n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u6HooYDlpI3mtLvnmoTkuIDlpKnjgII8L3A+PHA+PGVtPjU2LjwvZW0+5aaC5p6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Y+v5Lul6I635b6X5oiQ5Yqf77yM6YKj5LmI5ruh5aSn6KGX5omT5bel6IC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44CC5oOz5oiQ5Yqf5YWI6KaB6YCJ5a+55pa55ZCR77yM5om+5a+5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a+55Lq677yM5Zyo5q2j56Gu55qE5pe26Ze05YGa5q2j56Gu55qE5LqL77yM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q5Yqb5omN5Lya5oiQ5Yqf77yBPC9wPjxwPjxlbT41Ny48L2VtPumjjuWNjuaYr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ayme+8jOaLvOaQj+aYr+S4gOauteW5tOWNju+8jOmdkuaYpeW5tOWNjueah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i0pe+8jOaIkeS7rOeahOmdkuaYpeWcqOi3r+S4iu+8jOaIkeS7rOimg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QkemYs+eahOW/g++8jOWwseeul+acquadpemdkuaYpeaVo+WOu++8jOaIkeS7r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ogOi0peOAguebuOS/oeS9oOiHquW3se+8gTwvcD48cD48ZW0+NTguPC9lbT7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ljrvkv67ngrzkuI3lroznvo7nmoToh6rlt7HvvIzkuZ/kuI3opoH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mnJ/lvoXlroznvo7nmoTliKvkurrjgII8L3A+PHA+PGVtPjU5LjwvZW0+5rC05YaN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77yM5Y+q6KaB6ZW/5LmF5rKJ5reA77yM5L6d54S25Lya5YiG5aSW5riF5r6E77yb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ZKd77yM5Y+q6KaB6Laz5aSf5Yqq5Yqb77yM5LiA5qC36IO95pS55YaZ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uWFtuaLheW/g+acquadpe+8jOS4jeWmguWKquWKm+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eahOi3r+S4iu+8jOWPquacieWli+aWl+aJjeiDvee7meiHquW3se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mirHmgKjkvaDniLbmr43nu5nkvaD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pb3vvIzpgqPlj6/og73mmK/ku5bku6znmoTmiYDmnInvvIzkvaDmg7Popo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t7HljrvmjKPvvIE8L3A+PHA+PGVtPjYyLjwvZW0+5q2j5Zug5Li655Sf5ZG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YyG5YyG77yM5omA5Lul5omN6KaB5Yqg5YCN5Yqq5Yqb77yM5LiN54S2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uA5LmI5p2l5Zue5b+G44CCPC9wPjxwPjxlbT42My48L2VtPuWmguaenOS9oO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vtOWGjeinge+8jOeUn+a0u+S+v+S8muWlluWKseS9oOS4gO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JvuS4jeWIsOWdmuaMgeS4i+WOu+eahOeQhueUse+8jOmCo+WwseaJvu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eahOeQhueUseOAgjwvcD48cD48ZW0+NjQuPC9lbT7osIHnmoT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Ybmo5jliY3ooYzvvIzkvaDot4zlgJLnmoTml7blgJnvvIzmh4rmgbz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nLzms6rnmoTml7blgJnvvIzpg73or7fkvaDkuI3opoHovbvoqIDmlL7lvI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7mnaXmsqHmnInkuIDnp43lnZrmjIHkvJrooqvovpzotJ/jgILor7fkvaD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ZrmjIHvvIznu4jlsIbnvo7lpb3vvIE8L3A+PHA+PGVtPjY1LjwvZW0+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ir5Lq66Kej6YeK5L2g6Ieq5bex77yM5Zug5Li65Zac5qyi5L2g55qE5Lq6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L2g55qE5Lq65LiN5Lya55u45L+h44CC5L2V5b+F5ZCR5Yir5Lq6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rS75b6X5pu05aW95piv5Li65LqG6Ieq5bex77yM6Iul5peg5YW25LqL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pyA5aW955qE54q25oCB44CCPC9wPjxwPjxlbT42Ni48L2VtPuaKiuS9oO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S9nOS4gOS4qumavuW+l+eahOe7j+mqjO+8jOW/jeiAkOS4gOaXtuS5i+eXm+WOu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g++8jOS9oOWwhuS8muWboOS4uui/meS6m+iLpumavuiAjOavlOWIq+S6uuabtOWKo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Un++8gTwvcD48cD48ZW0+NjcuPC9lbT7lpoLmnpzkuovkuI7mhL/ov53vvIzlsL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rlpKnkuIDlrprlj6bmnInlronmjpLvvJvmiYDmnInlpLHljrvnmoTvvIzpg73kv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np43mlrnlvI/lvZLmnaXvvJvnm7jkv6Hoh6rlt7HvvIznm7jkv6H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/lvoXkvaDjgII8L3A+PHA+PGVtPjY4LjwvZW0+5oS/5oiR5Lus5Yqq5Yqb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oiY5rKZ5Zy677yM5LiN5b+Y5Yid5b+D77yM5Yqq5Yqb5oiQ5Li65LiA5Liq5rWR6Lq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Oc6Iet5ZGz55qE5pyJ6ZKx5Lq644CCPC9wPjxwPjxlbT42OS48L2VtPuS8n+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n+Wkp++8jOaYr+WboOS4uuS7luS4juWIq+S6uuWFseWkhOmAhuWig+aXt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S6huS/oeW/g++8jOS7luWNtOS4i+WGs+W/g+WunueOsOiHquW3se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nmoTkurrvvIzmr4/lpKnlkozkvaDkuonlkLX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phpLmnaXlj4jlnKjniLHkvaDjgILmnInnmoTkurrvvIzov57kuonlkLX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nu4/mtojlpLHlnKjkurrmtbfjgILljp/mnaXvvIzlhrfmvKDmr5TkuonlkL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jgII8L3A+PHA+PGVtPjcxLjwvZW0+5ou85ZG95Yqq5Yqb5LiN5piv5oOz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5qE5LqG5LiN6LW377yM6ICM5piv5oiR6KaB5oqK5aSx5Y6755qE5Lic6KW/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5Y+X5Yiw5Yir5Lq66K6k5Y+v55qE5YmN5o+Q5piv5L2g6Ieq5bex6KaB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i48L2VtPuWPquaYr+W4jOacm+iDveacie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vtOayoeS6i+eahOaXtuWAme+8jOefpemBk+aIkeS4jeaYr+ecn+eahOayoeS6i+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S6uu+8jOWcqOaIkeW8uuminOasoueskeeahOaXtuWAme+8jOefpemBk+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8gOW/g+OAgjwvcD48cD48ZW0+NzMuPC9lbT7lv4PmgIHlhrPlrprnnI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vvIzooYzliqjlhrPlrprnlJ/lrZjnmoTnirbmgIHjgILopoHmg7PmtLvlh7r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lsZXnjrDkuI3lh6HvvIzlj6rmnInmlLnlj5jop4Llv7XvvIzmlaLkuo7lkoz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uonvvIE8L3A+PHA+PGVtPjc0LjwvZW0+5L2O5aS05YGa5Lq65pys6Lqr5rKh5pyJ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yo5aS05L2O5b6X5aSa5LqG77yM6L+e6IWw6YO95byv5LqG5LiL5Y6744CC6IWw5Li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6+T5Lmf5bCx5LiN6IO95L+d5oyB5bmz6KGh5LqG77yM5bCK5Lil5Lmf5bCx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pKS5LqG5LiA5Zyw77yM5pGU5b6X57KJ56KO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pOivhuWkmuWwkeS6uuWSjOS9oOacieWkmuWwkeaci+WPi+WujOWFqOaYr+S4pOeg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/meWwseWDj+S9oOingei/h+WkmuWwkemSseWSjOecn+ato+acieWkmuWwkemS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Bk+eQhuOAgjwvcD48cD48ZW0+NzYuPC9lbT7liKvkurrpg73lnKj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4DkuYjotYTmoLzmh5Lmg7DvvIzlvZPkvaDlnKjotZ7lj7nliKvkurrnmoT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uI3nnIvnnIvliKvkurrnmoTku5jlh7rvvIzkuI7lhbbotZ7lj7nkuI3lpoLotoX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piv5Zug5Li65LqG5LiN6LW35omN5pyJ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pyJ5LqG55CG5oOz5omN5LqG5LiN6LW344CC5Lq655Sf6Lev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oCV5p2l5LiN5Y+K5Yqq5Yqb44CCPC9wPjxwPjxlbT43OC48L2VtPuW9k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boOS4uueci+WIsOS9oOmdouS4iueahOeskeWuue+8jOiAjOebuOS/oeS9o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m+S4gOS4quecn+ato+eIseS9oOeahOS6uu+8jOWNtOiDveS7juS9oOeahOecvO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eXm+iLpuOAgjwvcD48cD48ZW0+NzkuPC9lbT7liKvmgLvmmK/mirHmg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pJ/lubjov5DvvIzmmK/kvaDmrKDnlJ/mtLvkuIDku73liqrlipvjgILmnKrmna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vvIzlj5blhrPkuo7kvaDnjrDlnKjmi7zkuI3mi7z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77yM5Zyo6Lev5LiK77yb5pyA5aW955qE55Sf5rS777yM5Zyo5Yi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6Ieq5LiK6Lev5Y6755yL55yL6L+Z5Liq5LiW55WM77yM5L2g57uI5bCG5Li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5u46YGH44CCPC9wPjxwPjxlbT44MS48L2VtPuWBmuS4gO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muS4gOS4queIseeskeeahOS6uuOAgumrmOWFtO+8jOWwseeske+8jOiuqe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OAguaCsuS8pO+8jOWwseWTre+8jOeEtuWQjuW9k+S9nOS7gOS5iOS5n+ay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/q+S5kOW5tuaHguW+l+WmguS9leW/q+S5kOOAgui/h+acgOacrOa6k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ecn+WunueahOiHquW3seOAgjwvcD48cD48ZW0+ODIuPC9lbT7og73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hL7msJTnmoTkurrvvIzlv4XlrprmmK/kuIDkuKrkuobkuI3otbfnmoTkurrjgILmm7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moLfnmoTor7Tms5XvvJrlpLTnrYnkurrvvIzmnInmnKzkuovvvIzmsqHohL7msJ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kurrvvIzmnInmnKzkuovvvIzmnInohL7msJTvvJvmnKvnrYnkurrvvIzmsqH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hL7msJTjgILkvaDnmoTohL7msJTvvIzlhrPlrprkvaD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mA5pyJ576O5aW977yM6YO95LiN6LSf5b2S5pyf77yM6YCJ5LiA56eN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6p6Ieq5bex5rS75b6X5peg5Y+v5pu/5Luj77yM5rKh5pyJ5omA6LCT55qE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d5a+555qE5Yqq5Yqb44CCPC9wPjxwPjxlbT44NC48L2VtPuaEv+S9o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iOS8mumBh+WIsOi/meagt+S4gOS4quS6uu+8jOmZjOeUn+eahOWujOWFqO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vq+aXoOaEn+aDheWfuuehgO+8jOS9huaEn+inieaYr+WPr+S7pe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1t+eUn+a0u+eahOS6uuOAguS6juaYr++8jOeWsuaDq+S4jeW3sueahOW/g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v+aEj+WBnOmdoOOAgjwvcD48cD48ZW0+ODUuPC9lbT7mnInkurrllpzmrKLkvaDnu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nmoTmoLflrZDvvIzmnInkurrllpzmrKLkvaDmiqvnnYDlpLTlj5HnmoT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vaDnirnosavliLDlupXor6Xnu5HnnYDov5jmmK/miqvnnYDvvIzlj6/mmK/kvaD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vvIznnJ/mraPllpzmrKLkvaDnmoTkurrllpzmrKLkvaDmiYDmnIn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rKh5pyJ5b6I5aSa6ZKe56Wo5L2G5piv5oiR5pyJ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7uZ5L2g77yM5rKh5pyJ5b6I5bm/5Lq66ISJ5L2G5piv5oiR5pyJ5YWo6YOo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7uZ5L2g77yM5rKh5pyJ5b6I5aSn5p2D5Yqb5L2G5piv5oiR5pyJ5YWo6YOo55qE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Yqg5rK577yM5pyA55yL5aW955qE5bCx5piv5L2g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9oOaDs+WBmueahOaipuWQp++8jOWOu+S9oOaDs+WOu+eahOWcsOaWu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Ds+aIkOS4uueahOS6uuWQp++8jOWboOS4uuS9oOWPquacieS4gOaso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uuS8muWOu+WBmuaJgOaciemCo+S6m+S9oOaDs+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m67moIfnmoTlnZrlrprmmK/mgKfmoLzkuK3mnIDlv4XopoHnmoT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kuYvkuIDvvIzkuZ/mmK/miJDlip/nmoTliKnlmajkuYvkuIDjgILmsqHmnIn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kvJrlnKjnn5vnm77ml6DlrprnmoTov7flvoTkuK3lvpLlirPml6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aSq5aSa5pe25YCZ77yM5oiR5Lus5LiN5piv5Zug5Li65aSx6LSl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CM5piv5Zug5Li65oiR5Lus5rKh5pyJ5Li65aSx6LSl5om+5Yiw5LiA5Liq5aW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5MC48L2VtPuayoeacieWkquaZmueahOW8gOWni++8jOS4j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S7iuWkqeihjOWKqOOAguaAu+acieS4gOWkqe+8jOmCo+S4quS4gOeCueS4gOeCu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quadpe+8jOS8muWcqOS9oOW/g+mHjO+8jOS5n+WcqOS9oOeahOiEmuS4i+aFouaF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OAgueUn+a0u++8jOS7juS4jeS6j+W+heavj+S4gOS4quWKquWKm+WQkeS4i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vZPkvaDlvLrlpKfkuobvvIzkvaDmiY3kvJrpgYfliLD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rlpKfnmoTjgILlvZPkvaDlj5jlpb3vvIzkvaDmiY3phY3lvpfotb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iA55Sf5Y+q5pyJ5LiA6YGN44CC5omA5Lul5aW95aW9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qyg5L2g55qE77yM5Lya5Zyo5b6A5ZCO55qE5pel5a2Q5oWi5oWi5b2S6L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cTR4cG51ZWJ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3E0eHBudWVi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0B2A79D2A5130DD4CA4FE1B387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