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00AF8724D9E50367A5AB26425C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0AF8724D9E50367A5AB26425C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6ICB5Lq65Y675LiW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+8jOWFtuWunu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WmgumZtueTt+iIrOaYk+eijuOAgumAneWOu+eahOe7iOeptuW3suaI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yieWvguWcqOi/h+WOu+OAguaXoOmcgOaEn+aFqOeUn+WRveS5i+aXoOW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aJjeaYr+ecn+OAguWlveWlvea0u+edgO+8jOaJjeaYr+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wuOi/nOeIseedgOaIkeeahOWltuWltu+8jOaIkeawuOi/nOmDveS8m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9jeWLpOWKs+OAgeWPr+S6suOAgeWAvOW+l+aIkee7iOeUn+WwiuaVrO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lueWcqOWPpuS4gOS4quS4lueVjOW/q+S5kOOA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eahOS6uuabtOWlveeahOa0u+edgOaJjeaYr+WvueaVheWOu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AgOW/teOAguiKguWTgOmhuuWPmO+8jOWkmuS/n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uO+8geWmiO+8gee0r+S6huWwseS8keaBr++8jOWIq+a3u+S8pOeXh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iho+WIq+WGu+edgO+8jOa4tOS6humlv+S6huWIq+WGjeS6j+W+heiHquW3se+8j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kmuS/nemHje+8gTwvcD48cD48ZW0+NS48L2VtPuS6sueIseeahOWFhO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Ou++8jOS7pOaIkeS7rOaJgOacieS6uueXm+W/g++8jOS9h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4puedgOS9oOeahOaipuaDs++8jOS4jeW/mOWIneW/g++8jOeJouius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jOaIkOS9oOeahOWuv+aEv++8geWmguaenOacieadpeS4lu+8jOaIkeS7rOi/m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S9nOaImOOAgjwvcD48cD48ZW0+Ni48L2VtPuaCqOWcqOaIkeW/g+mHjO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Yr+aCqOeahOWEv+Wls++8jOS4jeiuuuS7iueUn+adpeS4lu+8jO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aCqOi/nuWcqOS4gOi1t++8gTwvcD48cD48ZW0+Ny48L2VtPueItueIse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4l+mAj+WIsOeUn+a0u+S4reeahOeCueeCuea7tOa7tO+8jOS7peiHs+S6j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/veeVpe+8jOS9huWkseWOu+aXtuaYr+eXm+aDnO+8jOaYr+i/veaCl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TgOaAneOAgjwvcD48cD48ZW0+OC48L2VtPuehruWunuWkseWOu++8jOWw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i/h+WOu+eahOS6i+WwseiuqeWug+i/h+WOu++8jOaXoOazleaMveWbn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iuqeaIkeS7rOWdmuW8uui1t+adpe+8jOWkseWOu+S6huS4gOS4quS6u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FtuS7luS6uu+8jOS4jeS8muiuqeaIkeS7rOinieW+l+WvguWv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aIkeWcqOWBmuS7gOS5iO+8jOaXoOiuuuaIkeW/g+aDh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S8mua4tOacm+S7luS7rOWcqOmdmemdmeeahOWkqeWbve+8jOazqO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puWmguWcqOS4luaXtuWvueaIkeWFs+eIseOAgjwvcD48cD48ZW0+MTAuPC9lbT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h7TmlazvvIzkuLrpgJ3ogIXpu5jlk4DjgII8L3A+PHA+PGVtPjExLjwvZW0+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Go5pyq5b2S77yM5LiN5pu+5p2v5rC06Zeu5a+S6aWl44CC5aaC5LuK5aSp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6N77yf5Y+q5oGQ5bey5b+Y5ZG85ZSk5YS/44CC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bkurLljrvkuJbkuobvvIzkuI3lv4Xov73kuoYmcmRxdW8777yM55yf5q2j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Wi5LqO6Z2i5a+55byA5aeL44CCPC9wPjxwPjxlbT4xMy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ls+WEv+S8muaMieeFp+aCqOiAgeS6uuWutueUn+WJjeeahOmBl+aEv+Wkh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OeahOS6i+aDhe+8jOaUvuW/g+WQp++8jOeliOelt+WmiOWmi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r43lrZDov57lv4PkuIDmnaHoiLnvvIzooYDohInnm7j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jgILlnZrlrprnm67moIfmiazotbfluIbvvIzkuI3nlY/oibDpmr7nq5botbf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S/55Sf5ZG955Sf5aaC5aSP6Iqx5LmL57ua54OC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+25LmL6Z2Z576O44CCPC9wPjxwPjxlbT4xNi48L2VtPuWEv+WtkOaDn+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bvemHjOWBmuS4qumAjemBpembheWjq++8jOS6huWNtOW/g+S4reaJgOaE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WQjeWxseWkp+W3ne+8geW5s+mdmeWuieW6t++8jOS4gOi3r+i1sOWlve+8ge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MTcuPC9lbT7npZ3nlJ/ogIXlronlurfvvIznj43mg5z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2g5Zyo6YKj6L656L+Y5aW95ZCX77yf5aSp5aCC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ruh5LqG6bKc6Iqx77yM6ZW/5ruh5LqG6Z2S6I2J77yM5aSp5aCC6YeM5rKh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L2g5a6J54S25Zyw56aP5L2R5L2g55qE5a2Q5a2Z5ZC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Wltu+8jOaIkeinieW+l+S9oOi/mOa0u+edgO+8jOS9oOWwsee7meaIkeS4g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aCqOWvueaIkeeahOWFs+eIseiAjOaKpeetlOaCqOeahOacuuS8muWQp++8jO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7juWJjeS4gOagt++8jOe7meaCqOa0l+WktOa0l+iEmu+8jOWBmuiho+acj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eaVrOaCqO+8jOW+heS9oOWJjeWQju+8jOWlieS9oOW3puWPs+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uqLlsJjkuK3mnInlpKrlpJrnmoTkuI3oiI3vvIzkvaD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nprvljrvjgII8L3A+PHA+PGVtPjIxLjwvZW0+5aSa5bCR5qyh54i25Lqy55qE6Z+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KM5L6d54S254q55a2Y77yM5aSa5bCR5qyh54i25Lqy54af5oKJ55qE6Lqr5b2x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aSa5bCR5qyh54i25Lqy55qE5pWZ5a+86JCm57uV6ICz6L65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8q+mVv+eahOWknOaZmu+8jOi+l+i9rOmavuecoO+8jOWkmuS5iOW4jOacm+eIt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jIuPC9lbT7nurjpkrHlnKjnh4PvvIzng5/lsJjlnKj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sJjngbDpo57nmoTotorpq5jlsLHmmK/mlYXljrvnmoTkurrotorpq5jlh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Lrku4DkuYjmiJHng6fnmoTng5/ngbDmsqHmnInpq5jpo57lkaLvvJ/mmK/otKP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ku4DkuYjlkaLvvJ88L3A+PHA+PGVtPjIzLjwvZW0+5pWs54ix55qE6Iux6ZuE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57uZ5oiR5Lus5bim5p2l5LqG5ZKM5bmz55qE55Sf5rS7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5LuY5Ye65bCx5LiN5Lya5pyJ5oiR5Lus546w5Zyo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A5a6a5Lya5aW95aW95a2m5Lmg77yM6ZW/5aSn5ZCO5bu66K6+5oiR5Lus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jxlbT4yNC48L2VtPuWEv+WtkOaDs+aCqOS7rOS6hu+8jOavjeS6s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+8jOeItuS6suaBqemHjeWmguWxseOAguWEv+ihjOWNg+mHjO+8jOezuOavj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cqOS7luS5oe+8jOeItueJteaMguOAgjwvcD48cD48ZW0+MjUuPC9lbT7pgJ3og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7vvIHmiJHku6znn6XpgZPvvIzlhqXlhqXkuYvkuK3vvIzmgqjkuIDlrprkvp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miJHku6zvvIzmnJ/lvoXnnYDmiJHku6zvvIznpZ3npo/nnYDmiJHku6z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rprlvZPljJbmgrLnl5vkuLrlipvph4/vvIzlrprlvZPmm7TliqDli6Tli4n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jprkuLrkurrvvIzkuI3kvJrovpzotJ/mgqjlr7nmiJHku6znmoTmnJ/mnJ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6bkuIDkuKrkuJbnlYzlkIzmoLfkuLrmiJHku6znvo7mu6HnmoTnlJ/mtLvog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I2LjwvZW0+6L+Z5LiA5YiH6YO95oiQ5Li65LqG6L+H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iQ5Li65LqG6K6w5b+G77yM6L+Z5LiA5YiH6YO95bey5LiN5aSN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qOaYr+aIkem7keaal+S4reeahOaMh+i3r+aYjue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6uueUn+iIqueoi+S4reeahOWvvOiIquS7qu+8jOaCqOaYr+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Ys+WFieWSjOawtO+8jOiAgeW4iOaCqOeahOaBqeaDoOaIkeaXoOS7peS4u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btOWlveeahOWBmuWlveiHquW3seeahOW3peS9nO+8jOiuqeaCqOWcqOWkqeWb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OAgjwvcD48cD48ZW0+MjguPC9lbT7niLbkurLlkYDvvIzkvaDmiJHomb3nhLb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ph43lpKnkuobvvIzlho3kuZ/nnIvkuI3liLDkvaDpgqPmhYjnpaX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kKzkuI3liLDkvaDpgqPkurLliIfnmoTor53or63vvIzkvYbkvaDnmoTpn7Plr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Ljov5zmtLvlnKjlhL/lpbPku6znmoTlv4PkuK3vvIzlhL/lpbPku6zmsLjov5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sLjov5znmoTmg7Plv7XmgqjvvIE8L3A+PHA+PGVtPjI5LjwvZW0+5a62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LCI77yM5Lq65Lq65Zac5oKm56yR5byA6aKc44CC5LiN55+l5LiN6KeJ6Ke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uq5aaC6bq75Lmx5LiA5Zui44CCPC9wPjxwPjxlbT4zMC48L2VtPuaiqO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mikemike+8jOeXm+aCvOS4tOWNseWQkemAhuS6uuOAguS9v+WRveaJm+iCqeS6ie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rOWjtuWJsuiCoeWLh+aNkOi6q+OAguS6keW8gOe7iOingemrmOWkqeeip++8jOm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aAgOS5ieWjq+S7geOAguS4jeW+l+WHuumXqOeHg+e6uOeDm++8jOW/g+mmmeS4gOe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lnuOAgjwvcD48cD48ZW0+MzEuPC9lbT7luIzmnJvkvaDlnKjlpKnloILkv53miq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kurrjgII8L3A+PHA+PGVtPjMyLjwvZW0+54i25Lqy5oCO5LmI5Lya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ZGi77yf54i25Lqy5piv5aSq57Sv5LqG77yM5ZCs6K+05aSp5aCC6YeM5py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4i25Lqy5oOz5YG35YG35oeS77yM6LaB552A5Lq66Ze05LiN6YaS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CC5Y675peF5ri45LiA55Wq44CCPC9wPjxwPjxlbT4zMy48L2VtPuaYjuaXp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aAgOW/teaIkemAneWOu+eahOS6suS6uu+8jOaEv+S9oOS7rOWcqOWkqeWg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Gt+OAgjwvcD48cD48ZW0+MzQuPC9lbT7ln47kuIrmlpzpmLPnlLvop5Llk4DvvIz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nZ7lpI3ml6fmsaDlj7DjgILkvKTlv4PmoaXkuIvmmKXms6Lnu7/vvIzmm77mmK/mg4r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bHmnaXjgII8L3A+PHA+PGVtPjM1LjwvZW0+5aSp5Zu95o6i57Si77yM6a2C5ri45Lu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oCA6Ie06K+N77yM5rOj6K+t5oK85b+177yM6YCd6ICF5a6J5oGv77yM5Lmd5rO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am+6bmk6KW/5Y6777yM5LiA6Lev6LWw5aW977yB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Wdn+WktOazqua2n+a2n++8jOe8heaAgOW+gOS6i+aDheaXoOmZkOOAgum7hOiKs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ik+WJje+8jOeEmummmeaVsOaUr+ivieeliOaEv+OAguS5neazieS5i+S4i+S6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S7o+iSmeazveemj+e7tee7teOAgjwvcD48cD48ZW0+MzcuPC9lbT7or63oh7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s6rnnLzojKvvvIznu4/lubTnprvmgajnl5vogp3ogqDjgILkvZXloKrniLblpbPkurL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nKrop6PmtYHlubTlrqLot6/plb/jgILkuJbkuovml6DluLjnu4jmnInlrp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rprljbTml6DluLjjgILlh4TnhLbms6rkvZzmuIXmmI7pm6jvvIzlpLHmgJnlh6H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lh4njgII8L3A+PHA+PGVtPjM4LjwvZW0+5oiR55y8552B552B5Zyw55yL552A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6a75byA5LqG5oiR77yM6L+Z5LiA5bmV77yM5L2g6K6p5oiR5aaC5L2V5om/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OS48L2VtPuS4reWFg+aXtuiKgumBjeWxsembvu+8jOazq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AneS6sumbqOOAgjwvcD48cD48ZW0+NDAuPC9lbT7niLbkurLotbDkuobvvI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kvZPpnaLjgII8L3A+PHA+PGVtPjQxLjwvZW0+5rKn5rW36Iyr6Iyr5LqL5q2j5o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Yia5aW95YaS5paw6bKc44CC5p+z6Iq956iN5bim5LiJ5YiG56eA77yM57Sg6Z2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H56eN55mr44CC5oCO5aWI6Z2S5Lid5oq56Zuq55m977yM5Lu755Sx5b+D5aKD5ou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44CC5rWu55Sf5aSa5bCR5Lyk5oCA5rOq77yM5a+E5Zyo5Lq66Ze05Zub5pyI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uOeIuO+8jOS7jueOsOWcqOW8gOWni++8jO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S6huOAgueci+S4jeS6huS9oOeahOeFp+eJh++8jOeci+S4jeS6hu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KneaFsOS9oOeahOivneivre+8jOS4jeaVouaDs+aYpeiKguaXtuS9oOebrumAg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rmeWcqOeql+WPsOWJjeeahOaooeezium7hOaY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gJ3ogIXlronmga/vvIzmhL/lsbHmsrPml6DmgZnvvJvmhL/lh5vlhqzmtoj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lkI7lho3ml6Dlm73mrofjgII8L3A+PHA+PGVtPjQ0LjwvZW0+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b6X5p+U6L2v77yM5oiR55qE5Y+M55y85Y+Y5b6X5aSa5oSB5ZaE5oSf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Y+M55y45bCx5ZmZ5ruh5rOq5rC077yM5aSp5aCC55qE54i25Lqy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cTZwLmh0bWwiPmh0dHBzOi8vZHVhbmp1emlrdS5jb20vZHVhbmp1emkvNmFremVnMnE2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0AF8724D9E50367A5AB26425C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