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2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02B6F2DFBA682F4D2FC8F2DDC84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02B6F2DFBA682F4D2FC8F2DDC84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6K+d6K+t6Ie0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SmeS4iuecvOWgteS9j+iAs++8jOaUtui1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Wlh+W/g+eugOWNleeahOWBmuiHquW3seS4jeimgeWGjeiiq+S7u+S9leS6i+eJ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WQpuWImeS8muS4gOebtOi/meS5iOWksei0peS4i+WOu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gOebtOmDveaYjueZve+8jOS4gOebtOWSjOS4gOS6uuWBm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xnuS4jeaYk+OAguaZmuWuie+8gTwvcD48cD48ZW0+My48L2VtPuS6uumXtOS6i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tpO+8jOW9k+aXtuaPkOi1t+eXm+S4jeassueUn++8jOWHoOW5tOS5i+WQj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WcuuWbnuW/huiAjOW3suOAguaZmuWuie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aYr+aAjuagt+eahOS6uu+8jOS9oOWwseaYr+aAjuagt+eahOS6uu+8m+S9oOaDs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eahOS6uu+8jOS9oOWwseS8muemu+i/meS4quebruagh+S4jeS8muWkqui/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S48L2VtPuWGs+Wumui9rOi6q+WwseS4jeimgemikemik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Ft+eahOS6uu+8jOaJjeS8muiiq+iusOW+l+S5heS4gOeCue+8m+aVrOW+gOS6i+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+8jOivpeaVrOeahOaYr+mCo+S4quWLh+aVoueahOiHquW3se+8jOmCo+S4qu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Wkseacm+WSjOiDjOWPm+WQju+8jOS+neeEtui4jOi6h+a7oeW/l++8j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eahOiHquW3seOAguaZmuWuie+8gTwvcD48cD48ZW0+Ni48L2VtPuS6keeahOW/g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eahO+8jOS6keeahOW/g+aYr+i9u+eBteeahOOAguS9oOeci++8jOS6ke+8jOiHq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+8jOmjmOWcqOWkqeS4iu+8jOiIkuWxleiAjOmjmOmAuO+8jOWOu+eVmeS4je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mjmOi/h+WxseWzsOi2iui/h+a1t+a0i++8jOS4jeeVmeS4i+S7u+S9le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S4gOacteiHquWcqOeahOS6keacteOAguaZmuWui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S9oOWIq+aAle+8jOS4gOiFlOWtpOWLh+WPiOWmguS9le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Tre+8jOS9huS4jeiDveaAguOAguaZmuWuie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PiOeYpuWPiOWlveeci++8jOmSseWMhemHjOmDveaYr+iHquW3seWKquWKm+i1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SseeahOaXtuWAme+8jOS9oOWwseS8muaBjeeEtuWkp+aCn++8jOWTquacieaXt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l+aCo+Wkse+8jOWTquacieaXtumXtOeMnOS4nOeMnOilv++8jOWTquacieaXtumXtO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+8jOS9oOiLpeebm+W8gO+8jOidtOidtuiHquadpe+8jOS9oOiLpeeyvuW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uieaOkuOAguaZmuWuie+8gTwvcD48cD48ZW0+OS48L2VtPuaxguS6uuS4jeWmgu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n+ato+iDveWkn+ino+W/p+eahO+8jOWPquacieiHquW3seOAguS4jeiuuumhuu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djuWdt+S5n+e9ou+8jOeUn+a0u+S4reaJgOacieeahOmBremBh+aIkeS7r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oeeEtuaOpeWPl++8jOWBmueUn+a0u+eahOW8uuiAhe+8jOS4jeWBmueUn+a0u+eahOmA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6uueUn+aYr+ayoeaciemAgOi3r+eahO+8jOiZveeEtuacieeahOaXtuWAmeS4jeWF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eCueW8r+i3r++8jOS9humCo+e7iOeptuaYr+S4uuS6huWQkeWJjei/iOi/m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mAlOS4reaJgOe7j+WOhueahOS6uuWSjOS6i++8jOaXoOiuuuWlveWdj++8j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6uueUn+eahOWOhue7g+S4jui0ouWvjOOAguaZmuWui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vvJrlpKnlho3pq5jlj4jmgI7moLfvvIzouK7otbfohJrlsJblsLHmm7TmjqXo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LmmZrlronvvIE8L3A+PHA+PGVtPjExLjwvZW0+5Lq65LiA55Sf55qE5oiQ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g5aSp5YiG77yM5pyJ5Lqb6Z2g6L+Q5rCU77yM5pyJ5Lqb6Z2g5Yqq5Yqb77yM6IC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o6M5o+h55qE5LuF5LuF5Y+q5piv6Ieq5bex55qE6YKj5LiA5YiG5rex5oOF5Li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2G5piv77yM6L+Z5LiA5YiG5rex5oOF5LiO55So5b+D5omN5piv5L2c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55qE5Lu35YC844CC6Iez5LqO5oiQ5bCx77yM5oiR5Lus5Y+q6IO95bC95b+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G977yM5q+L6aG76L+H5YiG5Zyo5oSP44CC5pma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acieS4gOmil+awuOS4jeacjei+k+eahOW/g+eBte+8jOacieS4gOenjeaE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iOWli+eahOaEj+W/l++8jOWGheW/g+WwseS8muWNh+iFvui1t+S4gOiCo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Lh+awlO+8jOS7juiAjOS5n+WwseS4jeWGjeaKseaAqOS4iuiLjeeahOS4jeWFr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dmuiLpuWNk+e7neWcsOWOu+WBmuS6hu+8jOiZveeEtuS4jeS4gOWumumDv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s+eahOW9vOWyuO+8jOS4jeS4gOWumuiDveWkn+mHh+aSt+WIsOmihOaDs+eahO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i/meS4quW/g+eBteeahOa/gOWKse+8jOi/meS4quWli+aWl+i/h+eoi+acr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XquiAgOedgOaXoOi+ueaXoOmZheeahOeUn+WRveS5i+e+jueahOWFieiKk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uI3ln4vmgKjosIHvvIzkuI3lmLLnrJHosI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vvIzpmLPlhYnkuIvngb/ng4LvvIzpo47pm6jkuK3lpZTot5HvvIz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vvIzotbDoh6rlt7HnmoTot6/jgILmmZr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+Z5LiA5aSp5pyJ5aSa6Zq+6L+H77yM6K6w5b6X6K6k55yf5Y245aaG44CC5rSX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y5r6h77yM5ZC55bmy5aS05Y+R77yM5a6J5a6J56iz56iz6ZK76L+b6KKr56qd77yb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Liq6IO25ZuK77yM5pe25YWJJmxkcXVvO+WSuyZyZHF1bzvkuIDkuI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aDliLDkuIDkuKrmmI7kuq7nmoTml6nmmajkuobjgILmmZrlro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6Ieq5bex5b+D6YeM5oSf5Yiw6LiP5a6e55qE5Zyw5pa56LWw5bCx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5bC96YeP5LiN5Y675a+55LiA5Lqb5oiW5pyJ5oiW5peg55qE5LqL5Yqo5b+D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ZCs6Ieq5bex55qE5aOw6Z+z44CC5pma5a6J77yB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mYs+WFieeBv+eDgui/mOaYr+mjjumbqOS6pOWKoO+8jOWcqOaXtumXtO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+8jOmDveWwhuaYr+aIkOS4uuaXheeoi+S4reeahOS4gOmDqOWIhuWbnuW/hu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WwseW+l+i1sOS4i+WOu++8jOimgeaDs+i1sOeahOWlve+8jOmCo+S5i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aXtuS/neaMgei2s+Wkn+eahOS/oeW/g+WSjOWLh+awlO+8jOaJjeiDveS4jeaWr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u+aJvuWIsOabtOWkmuabtOe+juWlveeahOmjjuaZr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lubTovbvmsJTnm5vnmoTml7blgJnlpoLmnpzooqvkurrmrLrot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gajmgajlnLDmg7Pku6XlkI7kuIDlrpropoHmt7flh7rkuKrlkI3loI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qnkurrliK7nm67nm7jnnIvjgILlj6/lvZPnnJ/mnInov5nkuYjkuIDlpK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7PkuI3otbfljrvmgajkuobjgILnnJ/mraPnmoTlvLrlpKfmmK/lrr3lrr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osIXliKvkurrvvIzogIzmmK/mlL7ov4foh6rlt7H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5L2g6am+6amt5LiN5LqG5ZG96L+Q77yM5ZG96L+Q5bCx5p2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2g77yb5aaC5p6c5L2g5pGG5q2j5LiN5LqG5b+D5oCB77yM5L2g55qE5Lq655Sf5Yq/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pac44CC5pma5a6J77yBPC9wPjxwPjxlbT4xOS48L2VtPue7meaIkeS4gOS4quink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huaYr+aIkeeahOWkqeWcsOOAguayoeacieasouWjsO+8jOayoeacieivne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WnOasoui/meagt+eahOmdmeWvguOAguWcqOaIkeeahOinkuiQvemHjO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cgOecn+WunueahOiHquW3seOAguS4jeeUqOaLheW/g+aIkeS8muWtpOWvgu+8j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JgOassu+8jOW/meedgOaIkeeahOeIseWlveWFtOi2o++8jOWFheWunuiHquW3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acgOW/q+S5kOeahOS6i+aDheOAguaZmuWuie+8gT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lj5fmr5TmirHmgKjov5jopoHlpb3vvIzlr7nkuo7kuI3lj6/mlLnlj5jnmoTkuov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aTkuobmjqXlj5fku6XlpJbvvIzmsqHmnInmm7Tlpb3nmoTlip7ms5Xkuob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xLjwvZW0+6YCB6LWw5LiA5aSp55qE5b+Z56KM77yM5b+Y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77yM6YeN5rip5LiA5aSp55qE5b+r5LmQ77yM5Zue5oOz5LiA5a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S25ZCO6Zet5LiK55y8552b77yM552h5Liq5aW96KeJ77yM5pma5a6J77yB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avj+W9k+eWsuaDq+eahOaXtuWAme+8jOmCo+Wws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jOmBpeaDs+i/vemAkOeahOi/nOaWue+8jOaxsuWPluWKm+mHj+WGjeS4i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W9k+WbsOaDkeeahOaXtuWAme+8jOmCo+WwseWBnOS4i+iEmuatpe+8jOais+eQhue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nee7qu+8jOmpsei1sOi/t+iMq+WGjeS4iui3r++8m+avj+W9k+eXm+iL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WBnOS4i+iEmuatpe+8jOaKmuaRuOa1geihgOeahOS8pOWPo++8jOaTpuW5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GjeS4iui3r++8m+avj+W9k+aUvuW8g+eahOaXtuWAme+8jOmCo+WwseWBnOS4i+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nOWHuuiJsOmavueahOWPluiIje+8jOaMr+Wli+eyvuelnuWGjeS4iui3r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nOS4i+iEmuatpe+8jOWPquS4uui1sOW+l+abtOi/n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l6fkuabkuI3ljoznmb7lm57or7vvvIznhp/or7vnsr7mgJ3lrZDoh6rnn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0LjwvZW0+5L2g6KaB6KO557Sn5bCP6KKr5a2Q5pep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iR5Zyo5qKm6YeM5om+5LiN5Yiw5L2g77yM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OsOWcqOeahOS7mOWHuu+8jOmDveS8muaYr+S4gOenjeayiea3g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m7mOm7mOmTuui3r++8jOWPquS4uuiuqeS9oOaIkOS4uuabtOWlveeahOS6u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lpoLmnpznu5PmnpzkuI3lpoLkvaDmiYDmhL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jln4PokL3lrprliY3lpYvlipvkuIDmkI/jgILmmZrlron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YaF5b+D5LiN5Lmx77yM5aSW55WM5bCx5b6I6Zq+5pS55Y+Y5L2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mz576h5LuW5Lq677yM5LiN6KaB6L6T5o6J6Ieq5bex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gOi+iOWtkOS4jemVv++8jOS7juS7iuWkqeW8gOWni++8jOavj+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p++8jOS4luS4iumZpOS6hueUn+atu++8jOmDveaYr+Wwj+S6i+OAguS4jeeuo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7gOS5iOeDpuW/g+S6i++8jOmDveS4jeimgeiHquW3seS4uumavuiHquW3se+8jO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oeWJje+8jOWOn+iwheaJgOacieeahOS6uuWSjOS6i+OAgumXreS4iuecvOedm++8jOa4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+8jOi/h+WOu+eahOWwseiuqeWug+i/h+WOu+WQp+OAguaXoOiuuuS7iu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kmuS5iOezn+ezleeahOS6i++8jOmDveS4jeW6lOivpeaEn+WIsOaCsuS8p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i/nOWPquaYr+i1t+i3kee6v+OAguiusOS9j+S4gOWPpeivne+8mui2iuWKquWKm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i/kOOAguaZmuWuie+8gTwvcD48cD48ZW0+MjkuPC9lbT7mnInosIHnmoTlubj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qbrogIzmnaXvvIzlj6rmnInlvZPkvaDotrPlpJ/liqrlipvvvIzkvaDmiY3kvJrotrP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Lov5nkuJbnlYzkuI3kvJrovpzotJ/mr4/kuIDku73liqrlipvlkozlnZr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kvJrmgKDmhaLmiafnnYDogIzli4fmlaLnmoTmr4/kuIDkuKrkurr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wLjwvZW0+5Lq65LiR5bCx6KaB5aSa6K+75Lmm77yM5LiN6L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5Sf5rS75oC75piv57uZ5LqI5oiR5Lus77yM5LiN5aSn5LiN5bCP55qE5pyf5b6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44CC5pma5a6J77yBPC9wPjxwPjxlbT4zMS48L2VtPuWtpuS8muWSj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+8jOWtpuS8mueIsei6q+i+ueeahOS6uu+8jOi/meS5n+aYr+S4gOenjeS/r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S4reS4jeWIu+aEj+S8quijhe+8jOeIseaDhemHjOS4jei/h+W6puS+nei1l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aXtuS4jeedgOaApei+qeino++8jOivtOivneaXtuS4jeacieaEj+WGkueKr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IuPC9lbT7lsI/lsI/nmoTmlLnlj5jvvIzlj6/ku6XmlLbojrf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zlj5jvvJvlho3lsI/nmoTmlLnlj5jvvIzkuZ/lpb3ov4fkuIDmiJDkuI3lj5jvvJv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h6rlt7HvvIzku47lv4PlvIDlp4vjgILmmZrlronjgII8L3A+PHA+PGVtPjM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7q16Ieq5bex55qE5qyy5pyb77yM6YKj54q55aaC5LiA5rup5ryp5rah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Y235YWl5peg5bqV5rex5riK44CC55yf5q2j55qE6Z2S5pil5bqU6K+l5a2m5Lya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pa55ZCR44CC5pma5a6J77yBPC9wPjxwPjxlbT4zNC48L2VtPuW9k+S9oOeJueWIq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kOS7tuS6i+aXtu+8jOWwseWOu+WBmuWQp++8jOS4jeimgeaAu+aYr+WSjOmCo+S6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+juWlveaTpuiCqeiAjOi/h+OAguWGsuWKqOS5n+iuuOS8muS7mOWHuuS7o+S7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mei/h+S7mOWHuueahOS7o+S7t+abtOiuqeS6uui/veaClOiOq+WPi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aDlj6/ku6XljrvlgZrkuIDliIfkuovmg4XvvIzkvYbliY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kuLrnu5PmnpzkvKTmgrLvvJvnlJ/mtLvlubPmt6HmsqHpgqPlubb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lsLHmmK/luKbnnYDpnaLlhbfvvIzlsLHmtLvlnKjomZrojaPnmoTmoqblu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LmmZrlronvvIE8L3A+PHA+PGVtPjM2LjwvZW0+6Zeu6aKY6LaK6YeN5aSn77yM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LiN5Y+v6IO95LiA5oiQ5LiN5Y+Y44CC5pma5a6J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cgOS8mumql+S6uu+8jOS9huS5n+iDveiuqeS9oOaYjueZv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4jeiDveWkseWOu+eahO+8jOemu+WOu+eahOmDveaYr+mjjuaZr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JjeaYr+S6uueUn++8jOi1sOWIsOacgOWQjueahO+8jOWwseaYr+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guPC9lbT7nlJ/mtLvku47mnaXmsqHmnInnnJ/mraP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jgILkuI3nrqHmnInlpJrlsJHoibDpmr7lm7Doi6bvvIzml6DorrrlpJrkuYj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DkuKrkurrnmoTlv4Pku43nhLbmnInkuIDpopfkv6Hlv7XnmoTnp43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u5bkvJrotbDlh7rlm7DlooPvvIzorqnnlJ/lkb3lho3mrKH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u5Plh7rmnpzlrp7jgILmmZrlronvvIE8L3A+PHA+PGVtPjM5LjwvZW0+5peg6K665L2g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6ZSZ5oiW6ICF6L+b5q2l5b6X5pyJ5aSa5oWi77yM5L2g6YO96LWw5Zyo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pu+5bCd6K+V55qE5Lq655qE5YmN6Z2i44CC5pma5a6J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Ou+aYqOWkqeeahOeWsuaDq++8jOW/mOWNtOaYqOWkqeeahOeDpuaBvO+8j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uWkqeeahOWPjOecvO+8jOaJk+W8gOS7iuWkqeeahOe+juWlv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ov5nkuKrkuJbnlYzkuI3kvJrlm6DkuLrkvaDnmoTnlrLmg6v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lroPnmoTohJrmraXjgILku4rlpKnkvaDkuI3nlKjlipvotbDvvIzmmI7lpKnlsL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pvot5HjgILlpoLmnpzml6Dms5Xpgb/lhY3vvIzpgqPmiJHku6zog73lgZr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6rmmK/mioroh6rlt7Hlj5jlvpfmm7TlvLrlpKfvvIzlvLrlpKfliLDog73lpJ/lup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nLrmjJHmiJjjgILmmZrlronvvIE8L3A+PHA+PGVtPjQy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Gc5LiA5LiL6ISa5q2l77yM562J5LiA562J5b+D54G177yM6K6p5b+D5oOF5bm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A5oOz6Ieq5bex55Sf5rS75Lit5oul5pyJ55qE5omA5pyJ576O5aW9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oul5pyJ55qE77yM5L2g5LiN5b+F576h5oWV77yM5Y+q6KaB5Yqq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oul5pyJ77yb6Ieq5bex5oul5pyJ55qE77yM5L2g5LiN5b+F54Kr6IC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Zyo5aWL5paX77yM5Lmf5Lya5oul5pyJ44CC5aSa5LiA54K55b+r5Lm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Om5oG877yM5LiN6K665a+M5oiW56m377yM5Zyw5L2N6auY5oiW5L2O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oiW5rex44CC5q+P5aSp5byA5b+D56yR77yM57Sv5LqG5bCx552h6KeJ77yM6YaS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pma5a6J44CCPC9wPjxwPjxlbT40My48L2VtPuWHoeS6i+S4jeimg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adgu+8jOaJi+aPoeW+l+Wkque0p++8jOS4nOilv+S8mueiju+8jOaJi+S8mueWv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DQuPC9lbT7ljbjkuIvkuIDouqvoo4Xmia7vvIzovbvmnb7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rkuIrvvIzmt7Hmt7HkuIDlkbzlkLjvvIzljbPlsIbmoqblkajlhazvvIzmhL/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rp7njrDvvIzmmZrlronvvIzmhL/muIXmmajphpLmnaXliKvmoLfoiJLni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b+X5ZCR5aSq6L+c77yM5LiN5Y+v5oCV77yb5rKh5pyJ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oCV5Y+v5oCV55qE5piv5rKh5pyJ5b+X5ZCR77yM5aSx5Y675LqG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44CC5pma5a6J77yBPC9wPjxwPjxlbT40Ni48L2VtPuS4luS4iuacgOWlveeahOS/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Yr+S4jeaWrei/m+atpe+8jOiuqeiHquW3seaIkOS4uuS4gOS4quabtOWlveWSjOab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+8jOaZmuWuieOAgjwvcD48cD48ZW0+NDcuPC9lbT7orrjkuYX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va7ouqvkuo7lronpnZnnmoTnjq/looPlhoXvvIzpnZnmgJ3ov4fljrvotb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6/jgILkuIDnm7Tku6XmnaXvvIzlj6rpob7nnYDlkJHliY3otbDvvIzlv5jor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4flpLTljrvnnIvnnIvoh6rlt7HokL3kuIvkuobku4DkuYjvvIzliLDlpoLku4rmiY3m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LogIzmiJHmmK/lkKbov5jog73mi77otbfmm77nu4/kuKLlpLHnmoTkuJzopb/vvJ/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4LjwvZW0+5by65aSn5LiA5Lqb77yM6KaB55u45L+h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a5a6a5LiA5Lqb77yM6KaB55u45L+h6Ieq5bex55qE5oSf6KeJ44CC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ic6KW/5piv5Y+v6YGH5LiN5Y+v5rGC44CC5pma5a6J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u+aYr+S8sOmHj+iHquW3seWcqOWIq+S6uuW/g+S4reeahOWcsOS9j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ahOecvOelnumHjO+8jOWwseetieS6juWkseWOu+S6huiHquaIkeOAgui1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BmuacgOWlveeahOiHquW3seOAguaZmuWuie+8gT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kurrlgZrlvpfotornu53vvIzkvaDlj43ogIzotorlrrnmmJPotbDlvpflh7r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lvojlpJrml7blgJnvvIzkvaDlupTor6XmhJ/mv4DpgqPkupvmr6vkuI3pob7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jgILmmZrlronvvIE8L3A+PHA+PGVtPjUxLjwvZW0+5q+P5Liq5Lq66YO95pyJ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Iie5Y+w77yM6L+Z5Liq6Iie5Y+w77yM5piv6YKj5LmI5YWJ54G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5Sf5ZG95LuO5q2k6L6J54WM5peg5oKU77yB5Y+q6KaB5Z2a6Z+n5LiN5ouU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B5pma5a6J77yBPC9wPjxwPjxlbT41Mi48L2VtPuayoeacieS6uuiDveW9seW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OWPquacieS9oOS4jeaUvuaJi++8jOS4jeimgeeGrOWknO+8jOiw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heS6i++8jOaJjeWtpuS8muaOp+WItuOAguS7juS7iuWkqei1t++8jOaEv+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YpeWkqe+8jOWKquWKm+WBmuS4gOS4quWPr+eIseeahOS6uu+8jOS4jeimgeWrieWm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mgeaKseaAqOiwge+8jOWcqOiHquW3seeahOi3r+S4iu+8jOaso+i1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a7oei2s+iHquW3seeahOW5uOemj+OAguaZmuWuie+8gT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kvZPph4zmnInkuIDnp43mtYHliqjnmoTlubPlronvvIzlj6vlgZrooYDmt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nkuIDnp43mtYHliqjnmoTlubPlronvvIzlj6vlgZrml7bpl7TvvIz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Dnp43mmJ/lhYnnmoTngb/ng4LvvIzlj6vlgZrmmZrlronvvIz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b3kurrlpb3moqbvvIzmmZrlronvvIE8L3A+PHA+PGVtPjU0LjwvZW0+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u954us5LiA5peg5LqM55qE56S854mp77yM5Y+q5piv5oiR5Lus5pep5Li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pS25Yiw55qE5Y+q5piv5LiA5Liq56m655qE56S855uS77yM6ICM6YeM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6ZyA6KaB6Ieq5bex5aGr5YWF44CC562J5Yiw5pma5LiK552h5YmN77yM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eq6KeB5YiG5pmT44CC5oiR5Lus5LuY5Ye655qE77yM5Lmf5bCx5piv5oiR5Lus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5qE44CC5pma5a6J77yBPC9wPjxwPjxlbT41NS48L2VtPumXreS4iuecvOedm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lveW/g+aDhemFnemFv+aIkOS4gOWdm+e+jumFku+8jOW+heaXpeWQj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m+aKiuS4gOWkqeeahOWdj+mBremBh+e7n+e7n+aKm+e7mem7keWknO+8jOac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ieS4quacgOeyvuW9qeeahOiHquW3se+8geaZmuWuie+8jOaEv+S9oOS7iuWkn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YuPC9lbT7lvoDlkI7kvZnnlJ/vvIzmhL/kvaDlj6/ku6X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nurfnurfmibDmibDvvIzlgZrmnIDnnJ/lrp7nmoToh6rlt7HvvIz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Lus5oC75piv5Luw5pyb5ZKM576h5oWV5Yir5Lq6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77yM5LiA5Zue5aS077yM5Yir5Lq65Lmf5Zyo5Luw5pyb5ZKM576h5oW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eC5b6X55+l6Laz77yM5aW95aW954+N5oOc5oul5pyJ55qE5LiA5YiH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q2j55qE5bm456aP44CC5pma5a6J77yBPC9wPjxwPjxlbT41OC48L2VtPu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a6kOS6juS4jeWkn+eLoOW/g+OAguWBmuS7gOS5iOmDveimgemhvuWPi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S9oOaAu+mhvuWPiuWIq+S6uu+8jOmCo+iwgeadpemhvuWPiu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miJHlhbblrp7mjLrpqoTlgrLnmoTvvIzkvaD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iJHvvIzmiJHlj6/ku6Xot5/kvaDlsLHmraTliKvov4fvvJvmiJHkuZ/mjLrlj6/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Dlk4TvvIzmiJHkuIDlrprlsLHot5/kvaDotbDkuob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65LqG5LiN6K6p55Sf5rS755WZ5LiL6YGX5oa+5ZKM5ZCO5oK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qU6K+l5bC95Y+v6IO95oqT5L2P5LiA5YiH5pS55Y+Y55Sf5rS755qE5py65Lya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S6uueUn+ayoeacieWvuemUme+8jOWPqu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jueahOWdmuaMge+8jOS4jeWQjuaClO+8jOi1sOS4i+WOu++8jOWwseaYr+Wvueeah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i1sOedgO+8jOiKseWwseW8gOS6huOAguaZmuWuie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oXkuIDliIfmiJDov73lv4bvvIzmiY3mnaXnl5vlrprmgJ3nl5vlnLDmh4rmgpTjgIL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nKzmsqHmnInpq5jkvY7otLXotLHkuYvliIbvvIzku7vkvZXml7blgJnpg73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ovbvoh6rlt7HjgILmmZrlronvvIE8L3A+PHA+PGVtPjYzLjwvZW0+5Y6f5pys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mL5omA5Lul6aG95by677yM5piv5b6X5bey5Y6G57uP6aOO6Zyy77yM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6d54S25a6M5aW95peg5o2f77yM5Lqr5Y+X6Ziz5YWJ44CC5Y+v55Sf5ZG95Lit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57y66Zm377yM5b6A5b6A5a6D5Lya5oiQ5Li655Sf5ZG95Lit55qE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6aOO5pmv77yB5pma5a6J77yBPC9wPjxwPjxlbT42NC48L2VtPuWdmuaMge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4jeaYr+aRhue7meWIq+S6uueci+eahO+8jOiAjOaYr+S4uuS6huWvue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aipuaDs+eahOeXtOW/g+OAguaIkeS7rOS7gOS5iOmDveayoeacie+8jO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SseWwseaYr+mdkuaYpeOAguaipuaDs+iuqeaIkeS4juS8l+S4jeWQjO+8jOWli+aW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UueWPmOWRvei/kOOAguaZmuWuie+8gTwvcD48cD48ZW0+NjUuPC9lbT7nlJ/mtL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phbjmnInnlJzvvIzog73lvq7nrJHpnaLlr7nkvr/mmK/lvLrogIXvvJvkurrnlJ/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vpfmnInlpLHvvIzog73lubPmt6HnnIvlvoXkvr/mmK/mmbrogIXvvJvmnIvlj4v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gZrmnInmlaPvvIzog73nu4/luLjogZTns7vkvr/mmK/nn6Xlt7H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uK5aSp5piv5q6L6YW355qE77yM5piO5aSp5Lya5pu0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aSp5Lya5pu0576O5aW977yB5L2G5aSn5aSa5pWw5Lq66YO95q275Zyo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6ICM55yL5LiN5Yiw5ZCO5aSp5pep5LiK55qE6Ziz5YWJ77yB5Yqg5rK5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Cx5piv6IOc5Yip77yB5pep54K5552h5ZCn77yB5pma5a6J77yB5ZCO5aSp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S4gOS4quS6uuefpemBk+S4uuS7gOS5iOiAjO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S7juWuuemdouWvueS7u+S9leeUn+a0u+mavumim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r4/kuKrkurrpg73kuIDmoLfvvIzpg73mnInkuIDmrrXni6zooY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bplb/miJbnn63vvIzov5npg73mmK/ml6Dlj6/lm57pgb/nmoTjgILkuI3lv4X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lJ/lkb3nqbrnqbrojaHojaHvvIzmlL7lv4PlkKfvvIzkuIDml7bnmoTlraTni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/lkbPnnYDkvaDlgLzlvpfmi6XmnInmm7Tlpb3nmoT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yI5YWJ5Lqu552A77yM5aSc56m65bCx5LiN5Lya6buR5pqX77yb6Zeu5YC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D54G15bCx5LiN5Lya5a2k5Y2V77yb56Wd56aP5Lyg6YCS77yM5rip5pqW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uK5pma5pyJ5Liq5aW95qKm77yM5pma5a6J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SjOacgOacieaAneaDs+eahOS6uuS4gOi1t+iBiuWkqe+8jOWSjOacgO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gOi1t+WBmuS6i++8jOWQkeacgOacieaZuuaFp+acgOaciee7j+mqjOeahO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KiuWFqOS4lueVjOacgOmFt+eahOaDs+azle+8jOeUu+aIkOacgOe+juacg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ZmuWuie+8gTwvcD48cD48ZW0+NzEuPC9lbT7lv4PmnIDmn5Tova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InkuIDnvJXmt6Hmt6HnmoTlv6fkvKTvvIzmgJ3lv7XnmoTpo5jluKbmi7TnnY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uZTluJDvvIzniLHlpoLpnJzvvIzmkIHmtYXkuoblnLDogIHlpKnojZL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Zyo5LiW55WM55qE5Y6G5Y+y5Lit77yM5q+P5Li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uY6LS155qE5pe25Yi76YO95piv5p+Q56eN54Ot5b+x55qE6IOc5Yip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cieaXtuWAme+8jOS9oOS4jeimgeaDs+WkquWkmu+8j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/g+i1sO+8jOi1sOWIsOWTqueul+WTq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mtLvmgLvmmK/kuKTpmr7vvIzlho3lpJrmiafnnYDvvIzlho3lpJrkuI3o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kuI3lvpfkuI3lrabkvJrmjqXlj5fjgILku47lk63nnYDmjqfor4nvvIzliL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r7nlvoXvvIzliLDlpLTmnaXvvIzkuI3ov4fmmK/kuIDlnLrpmo/pgYfogIzlro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1LjwvZW0+5LuK5aSp5omA5pyJ55qE5oiQ5bCx6YO95LiN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qU6K+l5b6X5Yiw55qE44CC5Yaz5a6a5piv5oiQ5Yqf55qE6LW354K577yM5Z2a5o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7uI54K544CC5YGa5Lu75L2V5LqL5oOF77yM6YO96ZyA6KaB5Z2a5o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5yL5Yiw57uI54K577yM5oiW6ICF5L2g6ams5LiK5bCx6KaB5Yiw6L6+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2K6YCU6ICM5bqf77yM6YKj5LmI5L2g55qE5qKm5oOz5Y+q5Lya56a7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5aaC5p6c5Z2a5oyB5bm25Yqq5Yqb77yM5LiL5LiA5Liq5oiQ5Yqf6IC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a5a6J77yBPC9wPjxwPjxlbT43Ni48L2VtPumdmeW+heaXtuWFiea4hea1h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i9rO+8jOaKiumFkuiogOasou+8jOaipumHjO+8jOmdkuaYpeS4juS9o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neingeOAguaZmuWuieOAgjwvcD48cD48ZW0+NzcuPC9lbT7mtLvnnYDlsLHkuLrk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zlubjnpo/vvIzmmK/miJHku6znmoTov73msYLvvIzmiJHku6zltIflsJr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nKjkurrnlJ/nmoTml4XpgJTkuIrmiJHku6zlr7vmib7nnYDvvIz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kJHlvoDnnYDvvIzmjKPmiY7nnYDvvIznhLbogIzlubjnpo/lhbblrp7lsLH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jgILmmZrlronvvIE8L3A+PHA+PGVtPjc4LjwvZW0+5Yqq5Yqb77yM5LiN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aB5oSf5Yqo6LCB77yM5Lmf5LiN5piv6KaB5YGa57uZ5ZOq5Liq5Lq655y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Ieq5bex6ZqP5pe25pyJ6IO95Yqb6Lez5Ye66Ieq5bex5Y6M5oG255qE5Zy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ul5pyJ6YCJ5oup55qE5p2D5Yip77yM55So6Ieq5bex5Zac5qyi55qE5pa55byP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pma5a6J77yBPC9wPjxwPjxlbT43OS48L2VtPue7j+i/h+S6uueUn+eahO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tei+vuWGheW/g+eahOe5geWNjuOAguaZmuWuie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hrPlrprml4XooYzvvIzlsLHliKvmgJXpo47pm6jlhbznqI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xLjwvZW0+5Y2D5LiH5LiN6KaB6Iub5Yi76Ieq5bex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6aG65YW26Ieq54S255qE5LiA5Lu25LqL77yM5pyJ5pe25YCZ5Y6f6LC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6f6LCF5LuW5Lq65pu05Li66YeN6KaB44CC6K+355u45L+h77ya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p2f6Ziz5YWJ6amx5pWj5L2g5omA5pyJ55qE6Zi06Zy+77yM5bim57uZ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YWJ6IqS44CC5pma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zbXVmaWJydXh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11ZmlicnV4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02B6F2DFBA682F4D2FC8F2DDC84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