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BDA9962A8823606B7CC88F8C02D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DA9962A8823606B7CC88F8C02D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l5a2Q5Y2B5a2X5Lm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ouW/l+S4jea4ne+8jOWPquWbo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ecn+iLpeW5u++8jOaDnOaDheaDnO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p+WtkOeahOaJi++8jOa8q+a8q+eahOi1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kqemVv+WcsOS5heOAgjwvcD48cD48ZW0+NS48L2VtPuS4jeW/mOWIne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ni+e7iOOAgjwvcD48cD48ZW0+Ni48L2VtPuaIkeeIseS9oO+8jOaDs+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y48L2VtPuaZmumjjuaNjuS/oe+8jOivtO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eUn+eIseS9oOOAgua3seS4jeinge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WFieS4jeiAge+8jOaIkeS7rOS4jeaV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nlJjlhbHoi6bvvIzljq7lrojnu4jnlJ/jgII8L3A+PHA+PGVtPjExLjwvZW0+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2z5pyf5aaC5qKm44CCPC9wPjxwPjxlbT4xMi48L2VtPu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WsOWomOOAgjwvcD48cD48ZW0+MTMuPC9lbT7mraTnlJ/lm7rnn63vvIzml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KLjgII8L3A+PHA+PGVtPjE0LjwvZW0+5L2Z55Sf5Y+v6LS177yM5pyJ5L2g55u4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mu+S4jeW8g++8jOeUn+atu+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vaDnm7jkvLTvvIzpgZfkuJbml6Dmhr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6I5p2l5LiW5LuK55Sf44CCPC9wPjxwPjxlbT4xOC48L2VtPuS9o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/q+S5kOOAgjwvcD48cD48ZW0+MTkuPC9lbT7ku4rnlJ/ku4rkuJb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5LuK55Sf5LuK5LiW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Ds+WFs+W/g++8jOWPiOaAleWkmuS9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kvaDmsLjkuI3lj43mgpTjgII8L3A+PHA+PGVtPjIzLjwvZW0+5L2g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qG5piv5rWq5ryr44CCPC9wPjxwPjxlbT4yNC48L2VtPuaXoOS9oOWkhOaXo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niLHkvaDnmoTlv4PvvIzmsLjkuI3mraL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x5L2g55qE5oSf6KeJ77yM5pyA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WUr+S4gO+8jOaIkeaYr+S9oOS7gOS5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jgILkuI7lrZDlgZXogIHjgII8L3A+PHA+PGVtPjI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b285q2k54m15omL5LiA55Sf44CCPC9wPjxwPjxlbT4z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ecn+eahOeIseS9oOOAgjwvcD48cD48ZW0+MzEuPC9lbT7miJHlnKj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lkJvlpoLluLjjgII8L3A+PHA+PGVtPjMyLjwvZW0+5LiA5Yi777yM5Lmf5LiN6I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zMy48L2VtPuS4gOi+iOWtkOaJv+ivuu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rbvmjIjpmJTvvIzkuI7lrZDmiJ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a75LiN5byD77yM55Sf5q275LiN5ri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3s+WkmuS5he+8jOeIseS9oOWkmuS5heOAgjwvcD48cD48ZW0+Mzc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gYfop4HvvIzmgbDlpb3lkIjmi43jgII8L3A+PHA+PGVtPjM4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byD44CCPC9wPjxwPjxlbT4zOS48L2VtPuaIke+8jOi2iuadpei2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NDAuPC9lbT7kvaDkuI7mmJ/msrPvvIznmoblj6/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eL5LqO5Yid6KeB77yM5q2i5LqO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leS9leWkle+8jOingeatpOiJr+S6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vo7kurrlha7vvIzop4HkuYvkuI3lv5j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2g55qE5q+S44CCPC9wPjxwPjxlbT40NS48L2VtPuS9oOaYr+awtO+8jOe7t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Un+WRveOAgjwvcD48cD48ZW0+NDYuPC9lbT7liJ3or4bkvaDlkI3vvIzku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Q3LjwvZW0+5L2g5piv6aaW6YCJ77yM5Lmf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Ds+aJgOaEv+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vaDkuIDnlJ/kuIDkuJbjgII8L3A+PHA+PGVtPjUwLjwvZW0+5o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5m95aS044CCPC9wPjxwPjxlbT41MS48L2VtPuaIkeeahOacquadp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NTIuPC9lbT7miJHmg7PvvIzog73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F5Ly05LiN56a777yM5q2k55Sf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JteaJi++8jOebuOWuiO+8jOeZvemml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lj6rmnInkvaDmh4LjgII8L3A+PHA+PGVtPjU2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aN6KeB5YC+5b+D44CCPC9wPjxwPjxlbT41Ny48L2VtPuaIkeWcqOetie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buOmBh+OAgjwvcD48cD48ZW0+NTguPC9lbT7kuIDkurrkuIDlv4P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5LjwvZW0+5LiA6L6I5a2Q5om/6K+6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uueaIkeeIseS9oO+8jOa3seS4jeinge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rrjkvaDvvIzlgL7lsL3lpKnkuIvjgII8L3A+PHA+PGVtPjYyLjwvZW0+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OF77yM5b+15LiA5Liq5Lq644CCPC9wPjxwPjxlbT42My48L2VtPuaIkeaJp+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S9oOWFseeZveWktOOAgjwvcD48cD48ZW0+NjQuPC9lbT7nn6X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opoHjgII8L3A+PHA+PGVtPjY1LjwvZW0+5L2g5piv5oiR5omL5b+D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Ni48L2VtPuS4juS9oOeUn+atu+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aflrZDkuYvmiYvvvIzkuI7lrZDlgZXog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av5Lq677yM5LiA6KeB5YK+5b+D44CCPC9wPjxwPjxlbT42OS48L2VtP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j++8jOaIkeeahOWQjeWtl+OAgjwvcD48cD48ZW0+NzAuPC9lbT7kvaDnmoTljYr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lpKnmtq/jgII8L3A+PHA+PGVtPjcxLjwvZW0+5oiR54ix5L2g5LiJ5Y2D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acieWkmuS5he+8j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K3mhI/nnYDkvaDvvIzkuI3lvIPkuI3npr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iw5aSp6I2S5Zyw6ICB44CCPC9wPjxwPjxlbT43NS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iQveeslOaYr+S9oOOAgjwvcD48cD48ZW0+NzYuPC9lbT7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prvjgII8L3A+PHA+PGVtPjc3LjwvZW0+5Lul5L2g5LmL5aeT77yM5Ya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OC48L2VtPueIseS9oOeahOaEn+inie+8jOacg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ov5nkuIDnlJ/vvIzlj6rkuLrlk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4ix5L2g77yM5bCx5Lya54ix5L2g55qE5LiA5Yi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vuS5i+ebiuWNju+8jOaxneS5i+WlvemAk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zkuZ/lj6rmg7PkvaDjgII8L3A+PHA+PGVtPjgz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iA54K55bCx6YCa44CCPC9wPjxwPjxlbT44NC48L2VtPuS9meeUn+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ODUuPC9lbT7ljYHlhavpgYfkvaDvvIzlhavljY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U2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ZDcuaHRtbCI+aHR0cHM6Ly9kdWFuanV6aWt1LmNvbS9kdWFuanV6aS9lNjBqMmoyYWQ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BDA9962A8823606B7CC88F8C02D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