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EC545FD3E4046D2EE555F98FF3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C545FD3E4046D2EE555F98FF3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Qju+8jOaIkeadp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i0n+i0o+WutuWKoe+8jOi0n+i0o+WFu+S9oO+8jOS9oOi0n+i0o+eIse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i48L2VtPuaAneW/teS4uuaXtumXtOenjeS4i+S4gOajt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WcqOemu+WIq+eahOWto+iKgumHjOaeneahoOe5geiMgu+8jOavj+asoe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Au+S8muaciemCo+S4gOaKuee7v+iNq+aPkOmGkuiHquW3se+8jOeIseS9oOaXo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XoOeXm++8jOatpOeUn+ect+aBi+aXoOWQj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WPiOaDs+S9oOS6huOAguayoeacieS9oOeahOaXpeWtkO+8jO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mUge+8jOaIkeeahOaAneW/teS4iuS6hueBq++8jOWvguWvnuS5n+W3su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geWboOS4uuWPquacieS4pOS4quS6uuaJi+WEv+ebuOaPoe+8jOeIseaDh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+juS4veeahOatjO+8gTwvcD48cD48ZW0+NC48L2VtPuS9oOeBteawlO+8jOaIkeW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engOawlO+8jOaIkeWcn+awlO+8m+S9oOmmmeawlO+8jOaIkemFkuawl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WPl+awlOOAguS4gOWIh+WPquS4uuS9oOa7oeaE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ebtOWFs+W/g+S9oOeahOS6uuWwseWcqOS9oOi6q+i+ue+8jOS9o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Ql++8nzwvcD48cD48ZW0+Ni48L2VtPuWNg+Wxsem4n+mjnue7ne+8jOeJteaMg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S4h+W+hOS6uui4queBre+8jOaAneW/teawuOS4jeeBreOAguWtpOiIn+iTkees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kqeacm+i/nOaWue+8m+eLrOmSk+Wvkuaxn+mbqu+8jOm4v+mbgeS8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sueIseeahOS9oOWQieelpeWmguaEj++8j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jwvcD48cD48ZW0+OC48L2VtPuS9oOWDj+aYjumVnO+8jOS7iueUn+i3n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m+S9oOWDj+iKseacte+8jOeIseS9oOeIseWIsOayoeWkhOi6su+8m+S9o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+8jOaIkeeahOeIseWPquWvueS9oOi/ve+8m+S9oOWDj+iTneWkqe+8jO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eZq+OAgueIseS9oO+8jOeIseS9oO+8gTwvcD48cD48ZW0+OS48L2VtP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a3oeeahOeIseOAgueIse+8jOWwseaYr+a3sea3seeahOWWnOaso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WPr+S7peS4jeeUqOmAgeS9oOWbnuWutu+8jOiAjOaYr+aIkeS7rOS4gOi1t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OAgjwvcD48cD48ZW0+MTAuPC9lbT7pmarkvaDliLD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Kjlv4PotbDlrozmiJHku6zkurrnlJ/nmoTkvZnkuIv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iv5L2g55qE5bCP5bCP54uX77yM5L2g5piv5oiR55qE5bCP5bCP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66X5o6J6L+b6Iet5rC05rKf77yM5oiR5Lmf5o2h5Zue5Y+8552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eDn++8jOaIkeaYr+eBq++8jOS9oOmcgOi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su+8m+S9oOaYr+iKse+8jOaIkeaYr+iCpe+8jOS9oOe+juS4ve+8jOaIkei3n+ma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aIkeaYr+W4hu+8jOS9oOWQr+iIqu+8jOaIkemihuWFiO+8m+S9oOaYr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lre+8jOS9oOeJuueJsu+8jOaIkemZquS8t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iJHmnaXlu7rnrZHvvIzkvaDnmoTpob3lm7rmiJHmnaXorqnmr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mtoLmiJHmnaXlvKXooaXjgII8L3A+PHA+PGVtPjE0LjwvZW0+5piv55qE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Led56a777yM5pyJ6Led56a75omN5pyJ5ZC45byV44CC5L2G5piv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+c5ZWK77yB5b2T5oiR5Zyo55eb6Ium5oiW6L+36Iyr5Lit5rKJ5r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6K6p5oiR54m15LiN5Yiw5L2g55qE5om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+8jOaIkeadpeS4jeWPiuWPguS4ju+8m+S9oOeahOacquadp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MTYuPC9lbT7lqZrlp7vmmK/nnIvlvpfnmoT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nIvkuI3op4HnmoTvvJvpl67lgJnmmK/nnIvnmoTop4HnmoT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vvIzlj6/mmK/miJHniLHkvaDvvIzljbTmmK/mmL7ogIzmmJP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YmN55qE5pif5pif5Lmf5LiN5piv54m55Yir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A5LiN5bCP5b+D5pyb6L+b5L2g55qE55y8552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fpemBk+S4jeiDveayoeacieS9oO+8jOaJgOS7peaIkeS8muabt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m7jniLHmmK/kuIDnp43lvojnvo7lpb3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jgIHnm7jnn6XjgIHnm7jniLHmiJDlsLHkuobov5nnp43nvo7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lkozmhJ/osKLkvaDvvIHmhL/kuI7kvaDmkLrmiYvkuIDnlJ/vvIznm7jmg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Hnm7jlrojkuIDovojlrZDvvIE8L3A+PHA+PGVtPjIwLjwvZW0+5LiN6KaB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5+l77yM5LiN6KaB5Y2W5byE5L2g55qE5peg6YKq44CC6L+Z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p6B5Liq5Yir5Zy65ZCI6KOF6aWw5L2g55qE5aSp55yf5peg6YKq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oOF5Ya15LiL5Y+q6IO95b275bqV5oq15raI5L2g6a2F5Yqb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gee7meaIkeWQp++8geaIkeW5s+eUn+esrOS4gOaso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g+WKqO+8jOS4juS9oOWcqOS4gOi1t++8jOaIkeaFouaFouS9k+S8muWIsO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aBi+eahOaEn+inieOAguWrgee7meaIkeWQp++8jOS4jeimgeiuq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gTwvcD48cD48ZW0+MjIuPC9lbT7mmpfmgYvmnIDkvJ/lpKfnmoT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hajjgILkvaDkuI3niLHmiJHvvIzkvYbmmK/miJHmiJDlhajkvaDjgIL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vvIzmmK/kuIDnlJ/nmoTkuovkuJrvvIzkuI3lm6Dku5bov5znprvkvaDogIz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5nnp43mg4Xmk43vvIzkuI3opoHovbvoqIDmmpfmg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2l5oiR5oOz5ZKM5L2g5oul5pyJ5LiA5q615bGe5LqO5oiR5Lus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rC46L+c5piv54ix5L2g55qE77yM5Y+v5piv5L2g5peg5rOV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B5rC46L+c5Lmf5peg5rOV5L2T5Lya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7hue6v+aLtOedgOeahOmSseWMheS4ouWcqOWkp+ihl+S4iu+8jOiHquW3s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aLieedgOe6v++8jOS4gOaXpuS9oOadpeaNoemSseWMhe+8jOWwseeMm+eEtuaKiu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Lvei1sO+8gTwvcD48cD48ZW0+MjUuPC9lbT7mnInkvaDlvIDlv4PnnI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nl7Tlv4PvvIzkuLrkvaDmi4Xlv4Pnl5vlv4PvvIzkuZ/mm77kvKTlv4P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laLlj5jlv4PoirHlv4PvvIzkuI3opoHlpJrlv4PnlpHlv4PvvIzlhpnlro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nlv4PvvIzmnIDmgJXkvaDmmK/ml6Dlv4PjgII8L3A+PHA+PGVtPjI2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977yM5b+D5oOF5a2m5Lya5pS+6aOe77yb5pyJ5oOF5bCx5Y675a6I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a6I77yb5pyJ5b+D5bCx5Y6755WZ77yM57uI56m25Yir5pyJ5peg5rGC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77yM6K+35ZCb5Yu/5b+Y5oiR77yB54ix5L2g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uuWuiOeIseaDheeahOmYteWcsO+8jOaJp+edgOacgOWIneeahOe6puWum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eUn+WRveiZveaVsOS4jeWwve+8jOS9huWUr+acieS4juS9o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mYs+WFiemjjumbqOaAjuagt+eahOWig+WcsO+8jOWPquaEv+S4juS9oO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6uueUn+eahOWlh+i/ue+8gTwvcD48cD48ZW0+MjguPC9lbT7miJHnn6XpgZP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Z/msqHlip7ms5XllYrvvIzov5nmrrXlp7vnvJjmmK/kuIrlpKn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mJvvvIHlk47vvIzkvaDnjrDlnKjlkaLlj6rmnInnlKnmjonkvaDpgqPkuKr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t5/miJHkuIDotbfotbDjgII8L3A+PHA+PGVtPjI5LjwvZW0+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4ix6K6p5oiR5Lus55u45oGL77yM54ix6K6p5oiR5Lus55u454ix77yM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oyC77yM6K6p5oiR5Zyo5pyJ55Sf5LmL5bm05oqK5oiR5YWo6YOo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zMC48L2VtPuW9k+S9oOS8pOW/g+mavui/h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S9oOWPr+S7peS+nemdoOeahO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4Hor4HnnYDniLHnmoTngrnmu7TvvIznqbrpl7TlvKXmvKvnnYDnm7jmgJ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Pot7PmlLnlj5joh6rku47op4HkvaDpgqPlpKnotbfvvIzniLHkvaDnmoTmg4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ov5nmnaHkv6Hmga/vvIzmhL/lubjnpo/lsZ7kuo7miJHlkozmnIDniL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Cx5piv5oiR5pyA5Zuw6Zq+5pe255qE6YKj5L2N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55qE5Lq677yBPC9wPjxwPjxlbT4zMy48L2VtPuaIkeWGs+Wumu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aYr+S9oOeahOS4gOi+iOWtkO+8jOaYr+aIkeeahOS4gO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0u+edgO+8jOWwseS8muS4gOebtOWWnOaso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Yfop4HkvaDmmK/lgbbnhLbnmoTvvIzllpzmrKLkvaDmmK/oh6rnhL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r4XnhLbnmoTvvIzlvpfliLDkvaDmmK/mrKPnhLbnmoTvvIz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v4XnhLbnmoTjgII8L3A+PHA+PGVtPjM1LjwvZW0+5oOz5oqK5LiW55WM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v5Yiw55Sf5rS75LiN6IO96Ieq55CG44CCPC9wPjxwPjxlbT4zN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uuS9oOW/g+i3s++8jOavj+S4gOWIu+mDveiiq+S9oOaEn+WKqO+8j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LheW/g+OAguacieS9oOeahOaEn+inieecn+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bTlpKnjgIHpmLTlpKnjgIHpm6jlpKnvvIzog73op4HliL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mbTmnJfnmoTkuIDlpKnvvJvkuI3nrqHmmK/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lkozkvaDlnKjkuIDotbfnmoTkuIDlpKnvvIzlsLHmmK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L2g5Ly85LmO5ZKr5bC65Y+I6YGl6L+c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Om6IKp6ICM6L+H77yM5reh5reh55qE5qC35a2Q77yM6aOY6YC4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D5bym5Zyw5rOi5Lmx5a+55L2g55qE5b+D5oCd44CC5oOz5a+55L2g6K+0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LiA5LiW44CCPC9wPjxwPjxlbT4zOS48L2VtPuS4jeefp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WcqOaIkei6q+i+ue+8jOaIkeeahOW/g+S+v+S4jeWGjeaDtuaD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JHmiorniLHpm4bnu5PmiJDlj6X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vaDnmoTmqKHmoLfvvJvmiJHmiormg4XmlL7po57ok53lpKnvvIzlpKnpq5jmtbf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rqPoqIDvvJvmiJHmiorlv4PlhrDlsIHkv53lrZjvvIznrYnlvoXkuI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Lnlj5jjgILor7Tlo7DniLHkvaDjgII8L3A+PHA+PGVtPjQ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mN5Y+r5bCG5p2l77yM5o2i5LqG5Yir5Lq677yM6YKj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0Mi48L2VtPuWcqOe5geW/meeahOW3peS9nOS4reivt+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aMmueahOivmuaEj+WSjOelneemj++8m+aEv+aIkeeahOelneemj+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W4puadpeeahOeWsuWKs++8m+aEv+W5uOemj+WSjOW/q+S5k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avj+S4gOWkqeOAgjwvcD48cD48ZW0+NDMuPC9lbT7ml7blhYnmtY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pfovazvvIzmlpHpqbPmoJHlvbHvvIzngrnmu7TniLHmg4XjgILluIzmnJ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jrvml7bvvIzkvp3nhLbog73lpJ/ljYHmjIfnm7jmiaPvvIzotbD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ot6/lj6PjgILlm6DkuLrnibXnnYDnmoTmiYvvvIzkuI3kvJr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reh5reh55qE5pqu6Imy6YeM5L2g5bCG6LiP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N55+l5oKo5LiA5aSp6L+H5b6X5Y+v5aW944CC5Zyo6YGl6L+c55qE6KeS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Zyo5Li65L2g6am75a6I44CB5oOm5b+144CC5LiN5b+F5Yi75b+G77yM5Zug5Li6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6g6L+H55qE6aOO5piv5oiR55qE5rip5p+U44CCPC9wPjxwPjxlbT40NS48L2Vt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WNtOS4jeS6huaIkeWvueS9oOeahOeDreeIse+8jOWPsOmjjuWQueaVo+S4jei1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Wp+WTl+a3ueayoeS4jeS6huaIkeeahOWvueS9oO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aOqeebluS4jeS6huaIkeWvueS9oOeahOa3se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kuK3msLjov5zmmK/mnIDmnInmsJTotKjmnIDnibnliKvlkoz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jgII8L3A+PHA+PGVtPjQ3LjwvZW0+5L6d5o2u6ams5pav5rSb6ZyA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L77yM5L2g5bCx5piv5oiR55qE5pyA5Z+65pys55qE55Sf5a2Y6ZyA5rGC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b+D5oOF6LWa6ZKx44CCPC9wPjxwPjxlbT40OC48L2VtPuS9oOaYr+aIk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4reWUr+S4gOiuqeaIkeWmguatpOW/g+WKqOeahOeUt+S6uu+8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mVv+eUn+WRvemHjOeahOaJgOacieOAgjwvcD48cD48ZW0+NDkuPC9lbT7miJHpl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msLjov5zkuI3og73lnabnmb3pnaLlr7n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oOz54m1552A5L2g55qE5omL77yM5bm456aP6YGT6Lev5LiA6LW3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CC552A5L2g55qE6IWw77yM5LuO5q2k5b+r5LmQ5Y+I6YCN6YGl77yb5aW9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5qE6IS477yM5oiR5Lus55u45Ly05Yiw5rC46L+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cqOaIkei6q+i+ue+8jOaJjeW/veeEtuWPkeinieS9oOS5i+S6ju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+8jOayoeacieS9oOeahOWknOecn+eahOWlveWvguWvnu+8jOWlvea8q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O+8jOaDs+S9oOWNg+mBjeS5n+S4jeWOjOWApu+8jOavj+S4gOasoeaDs+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/g+mipOOAgjwvcD48cD48ZW0+NTIuPC9lbT7miJHmmK/kvaDoj5zph4znmoT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JHkuIDliIflsLHlpLHljrvkuoblkbPpgZPjgILmiJHmmK/kvaDlhqz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pI/lpKnph4znmoTlhrDmo5LvvIzpmLTlpKnnmoTlpKfpm6j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qE5LiA5Y+l6K+d6IO96K6p5oiR5oOF57uq5rOi5Yqo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pu+55+l77yM5oiR6buY6buY55qE5YWz5rOo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7juaIkeW+l+WIsOS9oOeahOeIse+8jO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lveixoeWcqOaXoOa2r+eahOaymea8oOS4r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ie+8jOabtOWlveWDj+WcqOWxseefs+S4reWPkeeOsOS6huS4gOaene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iDveS4jeaEn+iwouS9oOWRou+8nzwvcD48cD48ZW0+NTUuPC9lbT7nqpflpJb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iJHnlpHlv4PmmK/kvaDnmoTohJrmraXvvIznvp7mtqnlnLDmiqzotbf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vp3ml6fvvIzovbvpo47jgIHpo57pm6rvvIzlj4jpo5jlkJHorrDlv4b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iJHlkYror4nkvaDvvIzmiJHnnJ/lnLDmg7Pkva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t566h57uP5rWO5pyJ5aSa6aKT77yM5pyJ5L2g5bCx5peg5oKU77yb55St56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yJ5aSa5Yqj77yM5pyJ5L2g5bCx5LiN57y677yb5Lmf55St566h5Y2x5py6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YaN5peg5rGC44CC5oiR6Iez55Sf5pyA5Lqy54ix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YWo6YOo44CCPC9wPjxwPjxlbT41Ny48L2VtPuaipuingeS9oOW/mOWN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Ds+S9oOaDs+W+l+aXoOazleWFpeedoe+8jOWIq+ivtOS9oOi/m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i+aIkeeahOe6oueOq+eRsO+8jOS9oOS4jeeIseaIkeaYr+S9oOS4je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nn6XpgZPmnIjkuq7og73kuI3og73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kYror4nkvaDmiJHnnJ/nmoTniLHkvaDvvIHniLHkvaDmnInlpJrm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oIflh4bmnaXooaHph4/vvIzkvYbmiJHlkJHkvaDkv53or4Hml7bpl7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miJHniLHkvaDkuIDnlJ/kuIDkuJbvvIE8L3A+PHA+PGVtPjU5LjwvZW0+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LiA5aaC5L2g5Zyo5oiR5b+D5Lit55qE6L+H5Y675ZK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piv5Lik5Liq5b285q2k5LiN6IO955aP6L+c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4heaZqOaIkeS7juedoeaipuS4re+8jOS7juWvueS9oOeahOeIseaBi+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eWPr+aYr++8jOWcqOaYqOWknOeahOW+rumjjuS4re+8jOaIkeS5heS5he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AneW/teedgOS9oO+8geS9oO+8geS4gOS4quaIkea3sea3seeIseaDn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+8geaIkeeIseS9oO+8gTwvcD48cD48ZW0+NjEuPC9lbT7ljbPkvb/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vvIzmiJHkuZ/kvJrnq5nlnKjkvaDouqvovrnog4zlj5v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x552A5L2g5piv5LiA56eN5b+r5LmQ77yM5ZC7552A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26YaJ77yM54ix552A5L2g5piv5LiA56eN5Yi76aqo6ZOt5b+D77yM5omA5L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p2l5o2i5Y+W6L+Z5Lu95oSf6Ke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zMzcmVhcnF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czM3JlYXJx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C545FD3E4046D2EE555F98FF3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