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4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F06E1B57ADB101B40C61EF03B0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F06E1B57ADB101B40C61EF03B0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2g5aW9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QuuS4gOe8lea1heWkj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S4gOiEguWGsOa4heeOiea0geeahOa4heaipu+8jOWdkOWcqOaYpeacq+Wkj+WIn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+8jOS6lOaciOWwsei/meagt+aChOeEtuiAjOiHs+OAgjwvcD48cD48ZW0+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Gjeinge+8jOS6lOaciOS9oOWlve+8geaXtuWFieS4jeiAge+8jOaIkeS7rO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Au+aYr+imgeW+gOWJjei1sO+8jOS4jeiDveS4gOebtOWBnOa7nuS4je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cqOe+ju+8jOS9huWug+W3sue7j+aIkOS4uui/h+WOu++8jOS6uueUn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quS4lueVjOS4iuW5tuayoeacieWQjuaClOiNr+WNlu+8jOeUn+a0u+i/m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ivt+S9oOS4gOWumuimgeebuOS/oe+8jOacquadpeS4gOWumuS8muabtO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ieWbm+aciOeahOWMheiise+8jOeUqOWFqOaWsOeahOW/g+aAgei/juaOpeS6l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u+S5puaXhea4uO+8jOaXqeedoeaXqei1t++8m+e+juS4ve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8uueLrOeri++8jOS9oOWPr+S7peS4jeaYr+WIq+S6uueUn+WRvemHjO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WumuimgeaYr+iHquW3seWRvei/kOeahOWls+eOi+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tumXtOS4jeiogOS4jeivre+8jDIwMjHlubT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m5vliIbkuYvkuIDvvIzpgqPkupvlgbflgbfmupzotbDnmoTml7blhYnvvIzlgq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rrnpopzvvIzljbTkuLDnm4jkuobmiJHku6znmoTkurrnlJ/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lm5vmnIjpgZPlo7Dlho3op4HvvIzlkJHlm5vmnIjor7Tlo7D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or6XlvpfliLDnmoTvvIzopoHku5jlh7rliqrlipvmipPliLDmiY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pfliLDnmoTvvIzmg7PkuZ/kuI3opoHljrvmg7PjgILmt6HlrprlronpgLj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vvIzku47ogIzlrabkvJrmhYjmgrLjgII05pyI5YaN6KeB77yMNe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eVjOS4iuacgOmavuS7peWdmuaMgeeahOS6i+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avj+S4gOWkqemdouWvueeUn+a0u+eahOaAgeW6pu+8jOS9oOeahOe7k+ae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suumql+S9oO+8jOiHquWKqeiAheWkqeWKqe+8jOWbm+aciO+8j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+8gTwvcD48cD48ZW0+Ny48L2VtPuWcqOS6lOaciO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W8gOWni++8jOiupOecn+a0l+iEuO+8jOWkmuivu+S5pu+8jOaMieaX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wkemjn+WkmumkkO+8jOeDreeIseW9k+WJjeOAguiuqei/h+WOu+i/h+WO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WPkeeUn+OAgjwvcD48cD48ZW0+OC48L2VtPuWRiuWIq+S6hueDgua8q+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i1sOS6huS6uumXtOWbm+aciOWkqe+8jOWcqOS4gOeJh+iNieacqOe5geeb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PiOS4gOS4quaWsOeahOW8gOWni+OAguaUtuaLvuW/g+aDhe+8jOmHjeaW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cgOaYjuWqmueahOW/g+aDhe+8jOWvueiHquW3seivtOS4gOWPpe+8m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jOS6lOaciO+8jOS9oOWlve+8gTwvcD48cD48ZW0+OS48L2VtPu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WdmuW8uuWLh+aVou+8jOermeWcqOi/juedgOWFie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OAguS6lOaciOS9oO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popflv4PvvIzmm77nu4/kuLrku5blpJrlsJHmrKHmv4Dng4jkuJTpu5jpu5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iqjjgILmmK/nnJ/nmoTnnJ/nmoTlvojniLHvvIzmiY3lsIbkuIDpopfnnJ/lv4Plp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nlLHot7XouI/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aw55qE5LqU5pyI77yM5oS/5L2g5oeC5b6X5LiW5pWF6ICM5LiN5LiW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Sf5a2Y6ICM5LiN6aG65rWB6ICM5LiL77yM5oS/5L2g54m55Yir576O5Li954m55Yir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m55Yir5rip5p+U77yM5oS/5L2g5Zyo5Zuw5aKD5Lit5b+D5oCA5ZaE5oSP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36ZOB5Y235YiD5YmN5Lmf6IO956ql6KeB5aSp5YW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S5i+elnueahOmZjeS4tO+8jOW+gOW+gOWPquaYr+WboOS4uuS9oOWkmu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kmuaDs+S6huS4gOS4i++8jOWkmui1sOS6huS4gOatpeOAgjTmnIjlho3op4H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xMy48L2VtPuS6lOS4gOaChOaChOadpe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WFieaZrueFp++8jOmdkuiNieS8uOS8uOaHkuiFsO+8jOiKseWEv+mcsuWHu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LguWKqOagkeaiou+8jOm4n+WEv+ihlOadpeWWnOaKpeOAguS/oeaBr+WHke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lneemj+aKiuS9oOaLpeaKse+8muaEv+S9oOS6lOS4gO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pTmnIjliLDkuobvvIzmr4/ku7bkuovmg4Xpg73kvJrlpb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lg4/liJrliIflvIDnmoTmtYbmnpzlhrvoip3lo6vkuIDmoLfnlJzohbv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pb3kuI3ov4fkurrpl7TkupTmnIjjgILpgqPmoLfmmbTmnJfnmoTlpKnlhL/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ozov4fljrvlkYrkuKrmvILkuq7nmoTliKvjgII8L3A+PHA+PGVtPjE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+z55qE5Zub5pyI77yM5bey57uP5Zyo5LiN57uP5oSP6Ze05oKE54S25rWB6YCd77y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ey57uP6LiP552A55+r5YGl55qE5q2l5LyQ77yM5LiA5q2l5q2l5ZCR5oiR5Lus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YaN6KeB77yM5LqU5pyI5L2g5aW944CCPC9wPjxwPjxlbT4xNi48L2VtPu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sOeahOaipuaDs++8jOS5n+e7j+S4jeS9j+S9oOS4gOWmguaXouW+gOWmguavj+Wkq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rOeahOWdmuaMgeOAguayoeacieS6uueahOWRvei/kOaYr+ebmOazqOWumuS8mui+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aciemZkOeahOS6uueUn+a0u+WHuuacgOWkp+eahOagvOWxgOOAguWPquimg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S4gOWumuWPr+S7pe+8ge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415pyI77yM5Y676K+75LiA5pys5Lmm77yM5Y6755yL5LiA6YO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675Z2a5oyB5LiA6aG56L+Q5Yqo77yM5Y675a2m5LiA6Zeo5oqA5pyv77yM5Y6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A5qyh5peF6KGM5ZCn77yB6I6r6LSf6Z+25Y2O77yM5piv5oiR5Lus5a+5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62U44CC5Zub5pyI5YaN6KeB77yM5LqU5pyI5L2g5aW9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RmOS4jeWIsOeahOaYn+aYn++8jOaAu+aYr+acgOmXquS6rueahOOAgua6n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xvO+8jOaAu+aYr+acgOe+juS4veeahOOAgumUmei/h+eahOeUteW9se+8jO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eahOOAguWkseWOu+eahOaDheS6uu+8jOaAu+aYr+acgOaHguaIkeeahOOAg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jeaYjueZve+8jOi/meeptuern+aYr+S7gOS5iOmBk+eQhuOAgu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mnJ/lvoXku4DkuYjvvIzku4DkuYjlsLHnprvkva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vaDmiafnnYDosIHvvIzlsLHkvJrooqvosIHkvKTlrrPnmoTmnIDmt7HjgII0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NeaciOS9oOWlve+8gTwvcD48cD48ZW0+MjAuPC9lbT7lm5vmnIjlho3op4H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lKjpmo/lkozmt6HnhLbnmoTmgIHluqbvvIzov4fpmo/pgYfogIzlr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3mhYzkuI3lv5nlnLDlnZrlvLrvvIzlronlronpnZnpnZnlnLDnm5v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kuIDlubTlsLHov4fkuoYxLzTjgII8L3A+PHA+PGVtPjIxLjwvZW0+6L+O5pil6Iq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aeL57u95pS+5LqG44CC5a6D5Lus5a+G5a+G6bq76bq755qE5oyk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6YO95piv6buE6Imy44CC5pyJ55qE6Iqx5LuO5p6d5Lir5Lit5oq95Ye65LqG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up6buE6Imy55qE6Iqx6JWK5p2l44CC5pyJ55qE6Iqx5Y205bey57uP5byA5pS+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qG77yM5oub5b6V6Jyc6JyC6J206J2244CC5pyJ55qE6Iqx6Iue5ZCr6Iue5qy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ams5LiK6KaB6IOA56C05Ly855qE44CCPC9wPjxwPjxlbT4y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S4gOi+iOWtkOS4jemVv++8m+Wvuei6q+i+ueeahO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+8jOWboOS4uuS4i+i+iOWtkOS4jeS4gOWumuiDveWkn+mBh+inge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jMuPC9lbT7kvaDmmK/miJHnmo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mmK/kvaDnmoTml6DlhbPnl5vnl5LvvIzku7/kvZvoi6Xng6bouoH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6DkvJHmraLnmoTonYnpuKPjgII05pyI5YaN6KeB77yMN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ho3op4Hkuoblm5vmnIjvvIzlho3op4HkuobvvIzmmKXpo47mi4L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kuobvvIzkuIfnianok6zli4PnlJ/plb/jgILlho3op4HvvIzkurr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mnIjlpKnvvIHlho3op4Hkuoblm5vmnIjvvIzkuIDlubTlkI7lho3op4HvvI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vvIzlvq7nrJHlkJHmmpbvvIE8L3A+PHA+PGVtPjI1LjwvZW0+5LiN6KaB5Y67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6eN5LiL55qE5Zug5bCx5Lya5b6X5LuA5LmI5qC355qE5p6c77yM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Q5rCU5oC75LiN5Lya5aSq5beu44CC5YaN6KeBNOaciO+8jOS9oOWlvTX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6L+Z5Liq5LiW55WM5LiK77yM5Y+q5pyJ5Lyk5b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rKJ5rKm55qE5YCf5Y+j44CC5a+555Sf5ZG95pyA5L2z55qE5Zue5bq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b6I5b+r5LmQ44CC5LqU5pyI5L2g5aW9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S9oOWlve+8geS6lOaciO+8jOaXqeWuie+8geWTquaAleavj+WkqemDveaYr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S4gOS4quS6uuWPquimgeaLpeacieW5s+mdmeeahOW/g++8jO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/h+eahOW+iOW/q+S5kOOAguaXqeWuie+8jOWQhOS9j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ku6zvvIHlj6ropoHmiZPlvIDmiYvmnLrvvIzlsLHmnI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pZ3npo/vvIzmhJ/osKLkvaDlh7rnjrDlnKjnlJ/lkb3ph4zvvIzmiJDkuLr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hJ/osKLkvaDluLjkvY/lnKjlv4Pmtbfph4zvvIzmiJDkuLropoHlpb3nm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orrrkvaDlnKjouqvovrnvvIzov5jmmK/kvY/lnKjlv4Ppl7TvvIzpg7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lgaXlurfjgII8L3A+PHA+PGVtPjI5LjwvZW0+5YGl6Lqr5ZKM6K+75Lm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iQ5pys5pyA5L2O55qE5Y2H5YC85pa55byP77yb6ICM5oeS5oOw5piv57S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5qE5aWi5L6I5ZOB77yM5LiA5pem5Yiw5pyf5riF5LuY77yM5b+F5a6a5YG/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5+l6K+G5LiN5aSf5bCx6Z2Z5LiL5b+D6K+75Lmm77yM6IKa5a2Q6IKJ5aSq5aS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Gl6Lqr77yM5L2T6IOW6L+Y6ZyA5Yuk6LeR5q2l77yM5Lq65LiR5bCx6K+l5aSa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5LqU5pyI5L2g5aW977yBPC9wPjxwPjxlbT4zMC48L2VtPuWmguaenOivtOiv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uS6uuexu+aZuuaFp+WvueivneeahOivne+8jOmCo+S5iO+8jOivu+iHquW3se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uiEseiSmeaYp+eahOeQhuaZuumAlOW+hOOAguiDveivu+aHguiHquW3s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+acieiHquefpeS5i+aYjuOAguiHqui6q+eahOmVv+efreiHquW3seW/g+mHjOacg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WPquaciei/meagt++8jOaJjeaYr+iDve+8jOWIq+S6uui1nuaIke+8jOS4j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oOS4gOS4ne+8m+WIq+S6uuaNn+aIke+8jOS4juaIkeacquWHj+S4gOavq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m5vmnIjlho3op4HvvIzkupTmnIjkvaDlpb3vvIH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LpgqPmiJHku6zkuIDotbfov47mjqXkupTmnIj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bDkuIvljrvjgILmiJHkuI3mlaLor7Tku4DkuYjlpKnplb/lnLDkuYXvvIzoh7PlsJ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nmoTml7blgJnvvIzmiJHlr7nkvaDmsqHmnInomZrmg4XlgYfmhI/jgI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mnInkuIDkuKrlpb3nmoTlvIDlp4vvvIzorqnmiJHku6zkuZjnnYDlm5vmnIj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rKPotY/kupTmnIjnmoTmma/jgII8L3A+PHA+PGVtPjMyLjwvZW0+5oiR6KaB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A576O5Li955qE5LqU5LiA56Wd56aP77yM5pKt5pKS57uZ5oiR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6K6p5LiW55WM5LiK5pyA5bm46L+Q55qE5LqL77yM6YO96ZmN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qr6L6577yB56Wd5oKo5LqU5LiA5b+r5LmQ77yB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Ev+S9oOaDs+imgeeahOmDveS6ieWPlu+8jOW+l+S4jeWIsOeahOmDve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u+e7k+i/h+W+gO+8jOinhOWIkuWlveacquadpeOAguaEv+S9oO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gt+WtkCZtZGFzaDsmbWRhc2g75oOK6Imz5pe25YWJ77yM5rip5p+U5bKB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LiN5Lqi77yM5b6X5aSx5Z2m54S244CCPC9wPjxwPjxlbT4zN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acieaJgOS9nOS4uueahOaXtuacuuWPquacieS4gOasoe+8jOmCo+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uS6uueUn+WwseWDj+i1m+i3ke+8jOS4jeWcqOS5juS9oOaYr+WQpuesrO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wveWktO+8jOiAjOWcqOS5juS9oOacieayoeaciei3keWujOWFqOeoi+OAgu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eaXqeWuie+8gTwvcD48cD48ZW0+MzU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roDljZXnmoTkurrvvIzlpb3nm7jlpITlsLHlpITvvIzkuI3lpb3nm7jlpI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TjgILkuI3lv4Xlr7nmr4/kuKrkurrlpb3vvIzku5bku6zlj4jkuI3nu5nkvaDmiZP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jgII8L3A+PHA+PGVtPjM2LjwvZW0+5Lqy54ix55qE5pyL5Y+L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z5bCG57uT5p2f77yM56Wd5oS/5L2g5Zyo5paw55qE5LqU5pyI6YeM77yM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6ZqP77yM5aW96L+Q5Zu057uV5L2g6Lqr6L65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S8muaKiuaIkeS7rOWPmOW+l+i2iuadpei2iuWlve+8jOaXtumXtOS5n+WPqu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rOOAguaUr+aSkeaIkeS7rOWPmOeahOi2iuadpei2iuWlveeahOaYr+aIkeS7r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mYtueahOaJjeWNju+8jOS/ruWFu++8jOWTgeihjOS7peWPiuS4jeaWreeahOWP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/ruato+OAguS6lOaciOS9oOWlve+8gTwvcD48cD48ZW0+Mzg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HlubPml7bpmr7lvpfkvJHmga/vvIzmgLvmmK/ovpvoi6blv5nnoozvvIzo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lvpfnmoTlsI/plb/lgYfvvIzlpb3lpb3mlL7mnb7lv4Pmg4XvvIzotoHnnYD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gYfml6XvvIzlpb3lpb3mjKXmtJLkurrnlJ/vvIzlsIblv6vkuZDoo4X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lhpnohLjkuIrvvIzmhL/kvaDlvIDlv4Pov4flpb3mr4/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U5pyI5L2g5aW977yB5q+P5Liq5Lq65Yqq5Yqb5aWL5paX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q65Li65LqG6Ieq5bex6IO95pu05aW955qE55Sf5rS777yM5aaC5p6c5LiN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5yL5LiN6LW355qE55Sf5rS777yM6YKj5bCx5ou/5Ye65L2g55qE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Yqq5Yqb5LiA5oqK77yB5pep5a6J77yBPC9wPjxwPjxlbT40M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+8jOayoeaciei/h+S4jeWOu+eahOWdjuWEv++8jOe+juWl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zn+ezleaYr+e7j+WOhu+8jOS7heatpOiAjOW3suOAguWbm+aciOWGjein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DEuPC9lbT7lm5vmnIjlho3op4HvvIzkupT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3kuLrlvoDkuovlv6fvvIzlj6rmhL/kvZnnlJ/nrJHvvIHlgZr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YXmtYXnrJHvvIzovbvovbvniLHvvIznqLPnqLPotbDvvIHmhL/kvaD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vvIzlv4PkuK3mnInniLHvvIzkuIDot6/mmKXmmpboirHlvIDvvIHkurrnlJ/kvZ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poHnrJHnmoTmoLzlpJbnlJzvvIHmhL/kvaDmh4LlvpfmlL7kuIvvvIzmtL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E8L3A+PHA+PGVtPjQyLjwvZW0+5Y+v5piv5oiR55+l6YGT5L2g5LiN5Ly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K+35a+55oiR5aW954K577yM6K+35a+55oiR5aaI5aaI5aW954K5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44CCPC9wPjxwPjxlbT40My48L2VtPuS6lOaciO+8jOaYr+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peWtkO+8jOaEv+S9oOWlveWlveeIseiHquW3se+8jOavj+WkqemDveimg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OAguWlveWlveWQg+mlre+8jOmUu+eCvOi6q+S9k++8jOWwkeeci+eUt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XqeedoeaXqei1t++8jOe7p+e7rea4qeaflO+8jOe7p+e7reWWhOiJr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eahOiAkOW/g+WSjOWKqOWKm+OAgjwvcD48cD48ZW0+NDQuPC9lbT7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vvIzljbTkuI3mg7Plho3ljrvmjL3nlZnvvIzkuI3mmK/lm6DkuLr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lm6DkuLrmuIXmpZrlt7Lnu4/otbDliLDkuobmnIDlkI7vvIzlho3kuZ/ml6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jgII05pyI5YaN6KeB77yMNeaciOS9oOWlve+8gTwvcD48cD48ZW0+NDU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HmhL/kvaDnnLzph4zmnInlhYnvvIzlv4P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Dot6/mmKXmmpboirHlvIDvvIznnIvmt6HlvpflpLHvvIznj43mg5z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l7blhYnvvIzkuI3otJ/oh6rlt7HjgII8L3A+PHA+PGVtPjQ2LjwvZW0+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M5oSf5oGp5omA5pyJ55qE6YGH6KeB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Sp77yM5oS/5L2g6YGH6KeB55qE5LiA5YiH77yM6YO95piv5a+5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oS/5L2g5b+D5Lit5pyJ6Ziz5YWJ77yM5oS/5L2g5LiN6LSf5LiN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b6A5ZCO55qE5Lq655Sf5bmz5a6J77yM5YGl5bq344CB5aaC6Ziz5YWJ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44CCPC9wPjxwPjxlbT40Ny48L2VtPu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eahOe5geiKseaYreekuuedgOWkj+aXpeeahOeDreeDiO+8jOaMpeaJi+WRi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aCsuasou+8jOi/juaOpeWxnuS6juS6lOaciOeah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405pyI5YaN6KeB77yMNeaciOS9oOWlve+8geaWsOeahOS4gOaciOmBh+ing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aJk+W8gOiHquW3se+8jOWFsei1tOS4gOWcuuiHquaIkeeqgeeg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KiuaXtumXtOmDveeUqOadpeS9juiQve+8jOi2geedgOW5tOi9u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+nOi0n+WFieiKkuS4h+S4iOeahOmdkuaYpe+8geWBmuWHuuaIkOe7qeadp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S8muWvueS9oOWSjOminOaCpuiJsuOAgu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kvaDlpb3vvIHkupTmnIjvvIzml6nlronvvIHliKvkurrlnK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kuZ/lnKjliqrlipvvvIzov5nlj6rlj6vmnKzliIbvvJvliKvkurrlnKj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v5jlnKjliqrlipvvvIzov5nmiY3lj6vli6TlpYvvvIzmlrDnmoT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or6XlpYvmlpfkuobjgII8L3A+PHA+PGVtPjUwLjwvZW0+5Zyo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oiR5Lus5oC76KaB57uP5Y6G5LiA5Lqb5LiN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l5a2Q5Lmf6K645b6I6ZW/77yM5Lmf6K645Y+q5piv5LiA6KeJ6YaS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CQ5b+D54K577yM57uZ5aW96L+Q5LiA54K55pe26Ze0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MS48L2VtPuWcqOS6lOaciO+8jO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aWsOeahOW8gOWni++8jOiupOecn+a0l+iEuO+8jOWkmuivu+S5pu+8jOaMieaX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kemjn+WkmumkkO+8jOeDreeIseW9k+WJjeOAguiuqei/h+WOu+i/h+WOu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keeUn+OAguWygeaciOS4jeS8mui+nOi0n+ivmuaBs+eahOavj+S4gOWkqeOAg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JsO+8jOWxseawtOmdmeWAmeOAguS4juS4lueVjOS6pOaJi+eahOWlveWkm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FieW9qeS+neaXp++8jOWFtOiHtOebjueEtu+8n+S9oOWQr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J2J6bij55qE5aSP5aSp44CCPC9wPjxwPjxlbT41Mi48L2VtPuS6l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gOaKuemjnue1rue8oOS4iua5lueVlOihjOiIn++8jOeWj+W4mOWQjumAj+WHuuij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+rueXleOAguaRmOS4i+WNl+eTnOadhumHh+iQpOeBq+iZq++8jOWwhue7v+eql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mDveaDiuegtO+8jOW+kueVmeW8p+W9oueahOiNt+WPtu+8jOW/g+iLpu+8jOWRs+WN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OAguaWsOeahOS6lOaciO+8jOS4jeWmgua0u+WcqOW9k+S4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kKblkozmiJHkuIDmoLfvvIzmnInml7blgJnkvJrmg7PvvIzlpoLmnp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nlJ/nmoTmn5DkuKrnjq/oioLlj5HnlJ/kuIDngrnngrnlj5jljJbvvIz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lt7HmmK/lj6blpJbkuIDkuKrmqKHmoLfjgII05pyI5YaN6KeB77yMNe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TQuPC9lbT7kupTmnIjvvIzkvaDlpb3vvIHkupTmnIj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lirPliqjogIXnlKjli6TlirPnmoTlj4zmiYvvvIznvJbnu4flh7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pTmnIjmmK/mjK/lpYvnmoTvvIzpnZLlubTkurrmjKXmtJLnnYDmtL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p/lh7rmnKrmnaXlhYnmmI7nmoTpgZPot6/jgILkupTmnIjmmK/muKnmn5TnmoT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q7nrJHvvIzorqnmiJHku6zlnKjnlJ/mtLvnmoTmiZPmi7zkuK3vvIzlv5jorr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v5jmjonkuobng6bmgbzjgII8L3A+PHA+PGVtPjU1LjwvZW0+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55Sf5peg5omA5oGv77yM5Y676L+96YCQ6Z2S5pil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Y+I5Yiw5LqG5Yid5aSP5LmL5pe277yM6K+357un57ut5Yqg5rK5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aGh6Z21od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hoemdtaHZy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F06E1B57ADB101B40C61EF03B0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