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5:1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FC66DC9633B119908DBDCB27BE7A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FC66DC9633B119908DBDCB27BE7A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5pep5a6J6Zeu5YCZ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SluWVoe+8jOS4gOe8lemYs+WFieWGsu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+8jOmdouWMhe+8jOS4gOWPpemXruWAmeeDmOeDpOeahOmmmeeUnO+8jOaenOmF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4heaZqOa0i+a6oueahOiKs+mmme+8jOWunei0ne+8jOaXqeWuie+8jO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jei/h+S6uueUn+WwseaYr+i/meagt++8jOacieS6m+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uWHuuadpeeahOaXtuWAme+8jOayoeacieaKiuaPoeS9j+eahOivne+8jOWQjumdo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tOS4quS4jeS4gOagt+OAguiAgeWphuaXqeWuie+8gTwvcD48cD48ZW0+My48L2VtP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vumjnuelneaEv++8jOWxleW8gOW0reaWsOS4gOWkqeOAguemj+emhOWvv+WWnOeFp+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WnOS5kOmDveeOsOOAguWQieaYn+S8tOS9oOi6q+i+ue+8jOemj+aYn+mZq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OAguW8gOW/g+W/q+S5kOWkqeWkqe+8jOWQieelpeWmguaEj+W5tOW5tOOAguaEv+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+8jOaUtuiOt+aWsOeahOWchua7oe+8gTwvcD48cD48ZW0+NC48L2VtPuaH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enjeeXheavku+8jOavkuW+l+S9oOS4gOWKqOS4jeaDs+WKqO+8jOS4jeaDs+S4reav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se+8jOWwsei1tue0p+acjeS4i+WLpOW/q+eahOino+iNr+OAguaHkuW6iueahOS9oO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WQl++8n+aIkemAgeeahOaXqeWuieaUtuWIsOayoe+8nzwvcD48cD48ZW0+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PkeadoeefreS/oee7meS9oO+8jOmAgee7meS9oOS4gOS4quWQieelpeOAg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S4quWmguaEj++8jOmAgee7meS9oOS4gOS4quW/q+S5kOOAgemAgee7m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ouWWnO+8jOmAgee7meS9oOS4gOS4quWBpeW6t+OAgemAgee7meS9oOS4gOS4quemj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kqumYs+WGieWGieWNh+i1t++8jOa4hemjjuaflOaflOWQ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iKseWEv+S8uOS8uOaHkuiFsO+8jOWWnOm5iuWUp+WUp+m4o+WUseOAguW9k+S9oOed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dm+aXtu+8jOS4lueVjOeahOe+juWlvemAgee7meS9oOOAgua4heaJrOeahOmXuemT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aXtu+8jOe+juWlveeahOelneemj+eMrue7meS9o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qeS4iumGkuadpe+8jOmAgeS9oOS4quecn+W/g+eahOelneemj++8jO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4pue7meS9oOWlvei/kOaXoOaVsO+8jOW3peS9nOi9u+advuWPiOiIkuacj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iuWkqeW8gOW8gOW/g+W/g+W6puOAguaXqeWuie+8gTwvcD48cD48ZW0+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mDveWHuuadpeiAgemrmO+8jOS9oOi/mOWcqOWRvOWRvOedoeWkp+inie+8jO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KiuS9oOWPq++8jOS9oOWPjeiAjOedoeW+l+abtOe+juWmme+8m+eqgeeEtuaIk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mrmOaLm++8jOaLv+aguemqqOWktOWIsO+8jOWPquingeS9oOWQkeaIkeaxquaxquWP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iOWTiO+8jOS6sueIseeahO+8jOWIq+WGjeaHkuW6iuS6hu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keaXpeiRteivtO+8jOWPquimgeS9oOacneedgOmYs+WFieWKquWKm+WQkeS4i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+v+S8muWboOatpOWPmOW+l+WNlee6r+iAjOe+juWlveOAgue+juWlveeahOS4gOWkq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v+S9oOiDveWQkeaXpeiRteS4gOagt++8jOi/juedgOmYs+WFieWQkeS4iu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AuPC9lbT7opKrljrvnlrLlirPvvIzlv5jljbTng6bouoHvvIz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4rlpKnvvIzml6DpmZDnvo7lpb3jgILnpZ3npo/mgLvmmK/lvojml6nvvIzmhL/kvaD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q7nrJHvvIzlv4Pmg4XlpKflpb3vvIznpZ3kvaDlgaXlurflubjnpo/vvIzkuIfkuov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l6nlronvvIE8L3A+PHA+PGVtPjExLjwvZW0+6Zi05aSp77yM5pm05aSp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aSp77yb5aW95qKm77yM5Zmp5qKm77yM5rS75Zyo5b2T5LiL5LiN5piv5q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ma5LiK77yM5Yiw5pep5LiK77yM6L+Z5LiA5Yi777yM5L2g5oiR6YO95Zyo6Lev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M5oiR5Lus5LiA6Lev5ZCM6KGM77yBPC9wPjxwPjxlbT4xMi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j+WOhui/h+S5n+acquW/heS4jeWlveOAguaciemCo+agt+eahOe7j+WOhuS5n+eul+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OAguS9huacieS6m+S6i+WPquimgee7j+WOhui/h+S4gOasoeWwsei2s+Wkn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eS4gOasoeWwsei2s+Wkn+OAguiAgeWphuaXqeWuie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armvKvnmoTmlYXkuovmsqHmnInnu5PlsYDvvIzmnIDlubjnpo/nmoTniLHmg4X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r63vvIzlj6rmnInlvbzmraTlv4PngbXnmoTlpZHlkIjjgILmiJHnmoTniLHkurr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sL3lnKjkuI3oqIDkuK3vvIHml6nlronvvIE8L3A+PHA+PGVtPjE0LjwvZW0+5pep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bm456aP5p2l5pWy6Zeo77yM5pep5pep55qE5biM5pyb6Zeo5Y+j56uZ552A5aSn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pep5pep55qE5biM5pyb5oOF6LCK5rC45LiN5YiG77yM5pep5pep55qE5biM5py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H5LqL6aG644CC5Lqy77yM5b+r5pep5pep6LW377yM56Wd5L2g576O5oS/5pep5pe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C5pep5a6J77yBPC9wPjxwPjxlbT4xNS48L2VtPua1geaYn+WIkui/h+WkqemZ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Umei/h+S6huiuuOaEv++8m+a1quiKseaLjeS4iuWyqeefs++8jOaIkemUmei/h+S6h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aVheS6i+iusuS6huS4gOmBje+8jOaIkemUmei/h+S6huiBhuWQrO+8m+S6uueUn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bnu+8jOaIkeW6huW5uOayoeaciemUmei/h+S9oOi/meS4quWlveWP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uKnmmpbnmoTlkbPpgZPlnKjmuIXmmajnmoTmgIDmirHkuK3pppnnlJ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hbvvvIzmtarmvKvnmoTlkbPpgZPlnKjlpKnkuq7nmoTnpZ3npo/kuK3pppnnlJzlpb3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vIzlubjnpo/nmoTlkbPpgZPlnKjmnIDml6nnmoTnpZ3npo/kuK3lv6vkuZDljYfnuq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l6nkuIrlpb3jgII8L3A+PHA+PGVtPjE3LjwvZW0+5oOz5L2g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5y85piv5L2g77yM6Zet55y85piv5L2g77yb5b+15L2g77yM5bCx5piv5byA5Y+j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t5Y+j5piv5L2g44CC5L2g77yM5bCx5Lu/5L2b5pKt56eN5Zyo5oiR55qE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peg5aOw5oGv55qE55Sf6ZW/77yM5pep5bey5peg5rOV5ouU6Zmk44CC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xOC48L2VtPuaXqeS4iumGkuadpeeskeS4gOeske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q+S5kOeyvuelnuWlve+8m+a0u+e7nOiDq+mqqOaJreaJreiFsO+8jOeUn+a0u+WBpeW6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ku+8m+S6i+S4muiKnem6u+W8gOiKseiKguiKgumrmO+8jOWlvei/kOi/nui/n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me+8geaXqeWuie+8gTwvcD48cD48ZW0+MTkuPC9lbT7kuIDkuJ3nnJ/or5rvvIzog5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KTpu4Tph5HvvJvkuIDkuJ3muKnmmpbvvIzog73mirXkuIfph4zlr5LpnJzvvJvkuID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pgIHmnaXmuKnppqjnlJzonJzvvJvkuIDlj6Xml6nlronvvIzmjY7ljrvkuIf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vvIHlnKjlv5nnooznmoTml6XlrZDph4zor7fnhafpob7lpb3oh6rlt7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qK5q+P5Liq552h6YaS5ZCO55qE5pep5pmo5b2T5oiQ5LiA5Lu2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q+P5Liq5byA5b+D5ZCO55qE5b6u56yR5b2T5oiQ5LiA5Liq5Lmg5oOv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+t5L+h56Wd5pep5LiK5aW977yM5oS/5L2g5b6u56yR5LuK5aSp77yM5b+r5Lm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PC9wPjxwPjxlbT4yMS48L2VtPua4heaZqOa3oea3oeeahOWvkumcsu+8jOWcqO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Ou+eSg+S4iuacpuiDp+S6huiWhOmbvu+8jOaIkeeUqOaJi+aMh+eUu+S4iu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i9u+i9u+WcsOaJk+W8gOeql++8jOaKiua4qeaaluWSjOelneemj++8jOS4gOi1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AgeWIsOS9oOmCo++8jOW4jOacm+S9oOWGrOWkqeW/q+S5kO+8jO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uKnmmpbnmoTlkbPpgZPlnKjmuIXmmajnmoTmgIDmirHkuK3pppnnl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kKXlhbvvvIzmtarmvKvnmoTlkbPpgZPlnKjlpKnkuq7nmoTnpZ3npo/kuK3pppnnlJ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hbvvvIzlubjnpo/nmoTlkbPpgZPlnKjmnIDml6nnmoTnpZ3npo/kuK3lv6vkuZDljYf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kuIrlpb3jgII8L3A+PHA+PGVtPjIzLjwvZW0+5oiR55qE56Wd56aP6Kej5by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4Om77yM5oiR55qE56WI56W35omT5byA5L2g55qE5bmz5a6J77yM5oiR55qE6Zeu5YCZ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2g55qE5b+r5LmQ77yM5oiR55qE5oCd5b+15L+d5a2Y5L2g55qE5b+D5oS/77yM5oi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65L2g5rOo5YWl5bm46L+Q55qE5rOJ77yM5oS/5L2g55qE5byA5b+D5LmL6Iif5p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biG44CC5oOz5L2g5ZOm44CC5pep5a6J77yBPC9wPjxwPjxlbT4yNC48L2VtPuWkqe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+8jOmXuemTg+WTjeS6huWQp++8jOaegeS4jeaDheaEv+WcsOi1t+W6iuS6huWQ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XruWAmeWPiuaXtui1tuWIsOS6huWQp++8jOmrmOWFtOS6huWQp++8jOmCo+Wwsees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OAguS6sueIseeahO+8jOaXqeS4iuWlve+8jOaEv+S9oOS7iuWkqeacieS4qu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MjUuPC9lbT7kuI3nrqHouqvlpITmgI7moLflr5LlhrfnmoTlhqz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mg7PliLDkvaDvvIzlv4Pph4zlsLHkvJrkuI3npoHnmoTmuKnmmpblm5votb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zlrp3otJ3jgII8L3A+PHA+PGVtPjI2LjwvZW0+5aSp5Lqu5LqG77yM5pmo5p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7yV5puZ5YWJ54Wn5Lqu5LqG5L2g55qE5bCP56qX77yM5pmo6aOO55qE56ys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4i96L275ouC5LqG5L2g55qE6IS45bqe77yM5oiR55qE56Wd56aP5Lmf5aaC57qm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peB77yM5Y+q5Li65bim5p2l576O5aW956Wd5oS/44CC5pep5LiK5aW977yB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Ny48L2VtPui9u+i9u+mBk+WjsOaXqeWuie+8jOS8oOWOu+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WFs+aAgOOAgumdmemdmeetieS9oOWbnuWkje+8jOWAvuazqOaIkeWkmuWwkeacn+e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e+jueahOS4gOWkqe+8jOWwseS7jui/meefreiur+S8oOmAkumXtO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gLvmnInkuIDlpKnkvaDkvJrmmI7nmb3vvIzkurrpppblhYjopoH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lvojlpJrml7blgJnvvIzpoqDlgJLkuIDkuIvop4bop5LvvIzkvJrlj5Hnjr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ajmlrDnmoTkuJbnlYzjgILnlJ/lkb3mmK/oh6rlt7HnmoTvvIzkuI3lv4XnlKj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h4bmnaXmoYblrproh6rlt7HnmoTkurrnlJ/jgILmnInkupvnl5vvvIzor7TkuI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j6rog73lv43nnYDnm7TliLDog73lpJ/mhaLmhaLmt6Hlv5j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oiR5b+D54G155qE55m+6Iqx5Zut6YeM77yM6YeH6ZuG6YeR6Imy55qE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qK5pyA6bKc6Imz55qE5LiA5py16YCB57uZ5L2g77yM5L2c5Li6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44CC5pep5a6J77yBPC9wPjxwPjxlbT4zMC48L2VtPuaXqeS4iueahOmYs+WFi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+iAgO+8jOaXqeS4iueahOm4n+WEv+S4uuS9oOasoueske+8jOaXqeS4iueahOiKseW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7veaUvu+8jOaXqeS4iueahOaIkeS4uuS9oOmAgeadpeS4gOWkqeacgOe+juWlv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aXqeWuie+8geaXqeS4iueahOS9oOimgeivt+aIkeWQg+mlreWZ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v5nmu6Hnm67mmJ/msrPkuZ/mirXkuI3ov4fkvaDlr7nmiJHlsZXn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Lml6nlronjgII8L3A+PHA+PGVtPjMyLjwvZW0+552B5byA55y8552b77yM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276L2755qE56Wd56aP77yM5oS/5a6D5q+P5YiG5q+P56eS6YO95bim57uZ5L2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96L+Q5ZKM5bm456aP44CC5biM5pyb5L2g5bqm6L+H576O5aW955qE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wj+WFlOWtkOS5luS5lu+8jOW/q+aKiuecvOedgeW8gO+8jOeci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+8jOmYs+WFieWlveOAgem4n+WEv+WPq++8jOW+rumjjuaRh+OAgeS6uuasoueske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lOWtkOS5luS5lu+8jOaChOaChOWcsOi1t+W6iuadpe+8jOWQueWQuemjjuOAgei3s+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gOaVtOWkqe+8jOW/g+aDheWlveOAguS5lu+8jOaXqeWuie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kuIrlpb3vvIzkuIDmnZ/pmLPlhYnnhaflnKjouqvvvIznpZ3kvaDlpKn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otKLnpZ7lrrbkuK3ljrvvvIzmoqbmg7Plj5jmiJDnnJ/vvIzku4rlpKnkuK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vvIzmmI7lpKnljrvkuIrku7vvvIzmnIvlj4vnmoTnpZ3npo/lhajpg73mmK/nnJ/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N6KaB55Sx5LqO5Yir5Lq65LiN6IO95oiQ5Li65L2g5om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Lq66ICM5oSk5oCS77yM5Zug5Li65L2g6Ieq5bex5Lmf5LiN6IO95oiQ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iM5pyb55qE5Lq644CC5pep5LiK5aW977yBPC9wPjxwPjxlbT4zNi48L2VtPuWwj+aHk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q+W/q+i1t+W6iuWVpu+8jOWkqumYs+mDveaZkuWIsOeMquWxgeiCoeWVpu+8jOS9oO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4jei1t+WIq+aAquiAgeWFrOaOgOS9oOeahOiiq+WtkOWTpu+8jOW/q+i1t+adpe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Ou+S4iuePre+8jOmlreWcqOahjOWtkOS4iu+8jOiAgeWphuS4gOWkqeWlveW/g+aD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XqeWuieiAgeWphu+8gTwvcD48cD48ZW0+MzcuPC9lbT7nnYHlvIDnnLznnZvvvIz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mLPlhYnmtJLmu6HmiL/pl7TvvIzmuKnmmpblv4PmiL/jgILlv5jmjonmmKjml6XkuI3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jqXku4rml6Xosarov4jjgILnlKjng63mg4XlvIDlp4vmlrDnmoTnlJ/mtLvjgIL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6votbfvvIzopoHov5/liLDllabvvIHml6nlronvvIE8L3A+PHA+PGVtPjM4LjwvZW0+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Lev6YCU6YGl6L+c44CC6LWw5LiA5q2l5pyJ5LiA5q2l55qE6aOO5pmv77yM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pyJ5LiA5q2l55qE5qyi5Zac44CC5bm456aP77yM5Zyo6Lev5LiK44CC5pep5a6J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5Lus77yBPC9wPjxwPjxlbT4zOS48L2VtPuW9k+esrOS4gOadn+mYs+WFieWw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ql+WJje+8jOW4puadpea4heaZqOeahOmHkeWFieeCueeCue+8m+W9k+esrOS4gOWjsOm4n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oOi/m+aIv+mXtO+8jOW4puadpea4heaZqOeahOasouatjOeskeminO+8m+W9k+esr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mSu+i/m+aJi+acuu+8jOW4puadpea4heaZqOeahOWjsOWjsOelneaEv+OAg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XqeWuie+8gTwvcD48cD48ZW0+NDAuPC9lbT7omb3nhLblv4Pnl5vlvpfml6Dms5X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vvIzkvYbmmK/ljbTkuI3mg7PlsLHov5nmoLfmnZ/nvJrkvY/kvaDnmoTlv4P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7lr7nkvaDor7TkvaDor7Tov4fvvIzluIzmnJvkvaDmsLjov5zpg73oh6rnlLH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q66Ze05aSq5ZC15LqG77yM5p2l5oiR5b+D6YeM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M5Lqy54ix55qE44CCPC9wPjxwPjxlbT40Mi48L2VtPuedgeW8gOaYjuS6r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+8jOmZpOWOu+edoeaEj+eahOW5suaJsO+8jOiIkuWxlee+juS4veeahOeskeiEu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W/q+S5kOeahOS4gOWkqeOAguaXqeWuie+8jOaEv+S9oOS7iuWkqeWlveW/g+aDh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3peS9nOmDveiIkuW/g++8gTwvcD48cD48ZW0+NDMuPC9lbT7orqnng6bmgbzlg4/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kuIDmoLflh4vokL3vvIzorqnlv6vkuZDlg4/mmKXpo47kuIDmoLflkLnmnaXvvIzorq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g4/oirHmnLXkuIDmoLfnu73mlL7vvIzorqnnvo7kuL3nlJ/mtLvlg4/muKnppqjnn63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ml6DlpITkuI3lnKjjgILnpZ3kvaDml6nmmajmhInlv6vllY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YCa552A5L2g5aaE5oOz77yM5YCa552A5L2g57mB6IyC77yM5YCa552A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5YCa552A5L2g5oCd6ICD44CC55Sf5ZG955qE5q+P5LiA5Liq5r+A5Yqo5Zug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S077yM5pep5LiK5aW977yBPC9wPjxwPjxlbT40NS48L2VtPua3hea3heaypeayp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embqO+8jOi9u+i9u+aflOaflOeahOaYr+aYpemjju+8jOeJteeJteaMguaMgueah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XoOiuuuS9oOaYr+WQpuaEn+WPl+WIsOaYpeeahOawlOaBr++8jOaIk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WBnOaBr++8jOWto+iKguWPmOaNouS5i+mZhe+8jOazqOaEj+S/neaalu+8jO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v5nlkJfvvJ/msqHkuovjgILlj6rmmK/mg7PnlKjkuI3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vaDnmoTmlrnlvI/lkYror4nkvaDvvJrmiJHlnKjmg7PkvaDjgILluIzmnJvkvaDmlL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63kv6Hml7bvvIzkvaDnmoTlmLTop5LmmK/kuIrmiaznmoTvvIzorqnkvaD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nn6XpgZPkvaDmmK/lubjnpo/nmoTjgII8L3A+PHA+PGVtPjQ3LjwvZW0+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5bCx5aaC6Z2S6I2J6Iis6Iqz6aaZ77yM5aaC5rKz5rqq6Iis5riF5r6I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6Iis6YCP5piO77yM5aaC55SY6Zyy6Iis6aaZ55Sc44CC5Lqy54ix55qE77yM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S/5L2g5LuK5aSp5pyJ5Liq5aW95b+D5oOF77yBPC9wPjxwPjxlbT40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aJi++8jOaKiuS6uueUn+eahOmjjumbqOaSkei1t++8m+S4gOmil+W/g++8jOaKiu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OmuW6pua1uOmAj++8m+S4gOWjsOmXruWAme+8jOaKiuWPl+S8pOeahOW/g+eBteaK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S4gOadoeefreS/oe+8jOaKiuaIkeeahOelneemj+S8oOmAge+8muaEv+aXqeS4iu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gTwvcD48cD48ZW0+NDkuPC9lbT7mmKXpo47lpoLmoqbpo47ov4fml6Dnl5X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4PnmoTmgJ3lv7XvvIzpgaXlr4TkuIDku73mtZPmtZPnmoTnpZ3npo/jgIL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iJHkuIDkuKrovbvovbvnmoTml6nlronlkLvjgII8L3A+PHA+PGVtPjUwLjwvZW0+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yw5LiA5aOw56Wd56aP77yM6YGT5LiN5bC95b+D5Lit55qE5Y2D6KiA5LiH6K+t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5qE5LiA5p2h55+t5L+h57uZ5L2g5bim5LiK5oiR6KG35b+D55qE6Zeu5YCZ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456aP44CB5b+r5LmQ77yBPC9wPjxwPjxlbT41MS48L2VtPua4heaZqOabmeWF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sO+8jOS6q+emj+WcqOS9oOi6q+i+ueOAguS4reWNiOiJs+mYs+mrmOeFp++8jOW+rues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/g+mXtOOAguWCjeaZmuaXpeiQveilv+Wxse+8jOasouS5kOmaj+S9oOS4gOWkq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s+Wuiee7leaCqOi6q+aXge+8jOWWnOaCpuS4juS9oOWQjOihjO+8jOWlvei/kOawu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TIuPC9lbT7nu53kuI3opoHmlL7lvIPvvIzlpoLmnpzpo57kuI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gqPlsLHot5HvvJvot5HkuI3liqjvvIzpgqPlsLHotbDvvJvotbDkuI3kuob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iKzvvIzml6DorrrmgI7moLfvvIzpg73opoHnu6fnu63liY3ooYzjgILogIHlqYb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pep5pmo57uZ5L2g5LiA5Liq5pep5a6J5ZC7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pep5a6J77yb5LiL5Y2I6YCS5L2g5LiA5p2v5rip5aW26Iy277yM5a+55L2g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a6J77yb5Y2I5aSc5oul5L2g5YWl5oCA5oqx77yM5a+55L2g6K+077ya5pma5a6J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pe25Yi76YO95oOz5L2g44CCPC9wPjxwPjxlbT41NC48L2VtPuWHoeWwmOS/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9oOadpeaIkeW+gO+8jOe6t+e6t+aJsOaJsOmavuS7peWbnumBv+OAguiuqeS9o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6uuivt+S4jeimgeWcqOaEj++8jOiuqeS9oOW/q+S5kOeahOS6uuivt+iusOW+l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uqeS9oOaXoOaLmOaXoOadn+eahOS6uuivt+iXj+WcqOW/g+W6leaUvui/m+a8q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mHjOOAguaXqeWuieOAgjwvcD48cD48ZW0+NTUuPC9lbT7ml6nkuIrphpLmnaX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vvIzlv4Pmg4Xlv6vkuZDnsr7npZ7lpb3vvJvmtLvnu5zog6vpqqjmia3mia3ohb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gaXlurfmr4/kuIDnp5LvvJvkuovkuJroip3purvoioLoioLpq5jvvIzlpb3ov5D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pKnlpKnlppnvvIHmhL/muIXmmajlpb3lv4Pmg4XvvIzml6nlron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q6Ziz5Y2H6LW35bim5p2l5paw55qE5biM5pyb77yM6K6p6Ziz5YWJ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6K6p5oiR55qE5L+h5oGv5Li65L2g5LuK5aSp5bim5p2l5aW96L+Q77yB5ZG1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6LW35bqK5LqG77yM5oiR55qE5aW95Y+L77yM5pep5a6J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luWVoe+8jOS4gOe8lemYs+WFieWGsuiwg+eahOa4qeaalu+8m+mdouWMhe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ruWAmeeDmOeDpOeahOmmmeeUnO+8m+aenOmFse+8jOS4gOS4qua4heaZqOa0i+a6o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meOAguS6sueIseeahO+8jOaXqeWuie+8jOaDs+S9oO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nu5nkvaDkuIDkuKrml6nlronlkLvvvIzlr7nkvaDor7TvvJrml6nlronvvJvkuIv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vaDkuIDmna/muKnlpbbojLbvvIzlr7nkvaDor7TvvJrljYjlronvvJvljYjlpJzmi6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gIDmirHvvIzlr7nkvaDor7TvvJrmmZrlronjgILlrp3otJ3vvIzml7bliLvpg73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Sf6KeJ57Sv55qE5pe25YCZ77yM5Lmf6K645L2g5q2j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655Sf55qE5LiK5Z2h6Lev44CC5Z2a5oyB6LWw5LiL5Y6777yM5L2g5bCx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LqG5Lq655Sf55qE5Y+m5LiA5Liq6auY5bqm44CC5pep5LiK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unei0ne+8jOaXqeS4iuWlve+8geiHquS7juacieS6huS9oO+8jOaIke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8q+a8q+eahOm7keaal+S4reingeWIsOS6huWFieaYju+8jOWcqOaXoOa2r+eahO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W+l+WIsOS6hua4heazie+8jOWcqOWxseefs+S4reWPkeeOsOS6huS4gOaenemyn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r4/lpKnlj6vphpLkvaDnmoTvvIzkuI3mmK/pl7npkp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oqbmg7PjgILmnIDnvo7nmoTmiYDlnKjvvIzkuI3lnKjot6/kuIrvvIzogIz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jgILml6nlronvvIE8L3A+PHA+PGVtPjYyLjwvZW0+5aSn5riF5pep77yM56m65rCU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6LW35bqK77yM5Zad5Lqb5rC077yM5o6S5q+S5YW76IOD57K+56We5aW977yb5ZC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b6I57Sn6KaB77yM5pep6aSQ5aW977yM6Lqr5L2T5qOS77yM5ZC45pS26JCl5YW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Yqz77yB5pep6LW355qE6bif5YS/5pyJ6Jmr5ZCD77yM5pep6LW355qE5Lq65YS/5pyJ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6n77ya5pep5a6J77yBPC9wPjxwPjxlbT42My48L2VtPuS9oOaYr+mYs+WFieeahOWk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tOadoe+8jOS9oOaYr+eJm+WltueahOeJueWIq+aKpemBk++8jOS9oOaYr+W/q+S5k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gh+mimO+8jOS9oOaYr+W5uOemj+eahOeJuee6pueUs+ivt+eov++8jOe+juS4v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+8jOe+juS4veeahOS9oO+8jOS6sueIseeahO+8jOaXqeS4i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r4/kuKrml6nmmajmiJHpg73lnKjnrYnvvIznrYnkvaDnnYHnnLzlj5Hnjr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kvaDnnLzliY3vvJvmr4/kuKrml6nmmajmiJHpg73lnKjnrYnvvIznrYnkvaDkvqfog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lkKzkuIDlj6XmuKnmn5TnmoTml6nlronvvIzmiJHopoHorqnkvaDmr4/lpKnlkKzop4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Y1LjwvZW0+5L+d55WZ5YaN5aSa77yM5Lmf5piv5LiA56eN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b5pKt5pKS5aSa5LqG77yM5omN5Lya5oul5pyJ44CC5pyJ6IiN5omN5pyJ5b6X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yJ5omA5L+d55WZ77yM5LiN5aaC5aSn5pa557uZ5LqI77yM5rWH54GM5LiH54mp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mf5rWH54GM5LqG6Ieq5bex44CC5pep5a6J77yBPC9wPjxwPjxlbT42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eeci+edgOWkqei+ueeahOe6ouaXpei5puWHuuadpeS4gOasoeWPiOS4gOaso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eahOS4gOWkqeS5n+WmguWImuWNh+i1t+eahOe6ouaXpeS4gOiIr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i4nlvIDnu6PnnYDlsI/oirHnmoTntKvoibLnqpfluJjvvIzpgI/ov4f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pfvvIzmiJHnnIvliLDkuobkuIDmnJvml6DpmYXnmoTnp4vpm6jjgILmtYXmtYXnmoT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mt7Hmt7HnmoTnnLfmgYvjgILmtYHlpLHnmoTlsoHmnIjvvIzlpoLmoqbkvLzlub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mu7Tmu7TvvIzovbvnm4jnvo7kuL3vvIzokL3kuobmu6HlnLDvvIHmuKnlqYnnmoT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flhrfnmoTlpJzvvIzmiJHmmK/lpoLmraTpnIDopoHkuIDkuKrouqvlvbHvvIzmuKn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lr4Llr57nvLrlj6PjgILml6nlronvvIE8L3A+PHA+PGVtPjY4LjwvZW0+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KaB6Z2i5a+55LuA5LmI77yM5pei54S26LWw5Yiw5LqG6L+Z5LiA5q2l77yM5bC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L5Y6777yM57uZ6Ieq5bex5LiA5Lqb6IKv5a6a77yM5L2g5q+U6Ieq5bex5oOz6LG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5by644CC5pep5a6J77yBPC9wPjxwPjxlbT42OS48L2VtPuS4gOeUn+S4reaAu+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6uumavuW/mOiusO+8jOS4gOW5tOS4reaAu+acieWHoOS4quaXpeWtkOacgO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Ypei1sOWIsOWkj++8jOS7juWkj+i1sOWIsOWGrO+8jOiZveS4jeiDveaXtuaXtuiB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IkeS8muWcqOeJueWIq+eahOaXpeWtkOelneemj+S9o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tarmvKvnmoTnjqvnkbDkuLrkvaDnm5vlvIDvvIzmjJrng63nmoTmg4X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r4nor7TvvIznnJ/or5rnmoTor7roqIDkuLrkvaDorrjkuIvvvIzmvKvmvKv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7kvaDnm7jkvLTvvIzmiJHniLHkvaDliLDmsLjov5zvvIzkuIDnlJ/kuIDkuJb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Lml6nkuIrlpb3vvIE8L3A+PHA+PGVtPjcxLjwvZW0+5pep5LiK5aW977yM5rSX5Liq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iF54i954i95ZOI5ZOI56yR77yM5pep6aSQ6JCl5YW76KaB5pCt6YWN5aW977yM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ruh5oOF57uq6auY77yM6auY5YW05YW05oyj6ZKe56Wo77yM56Wd5L2g5LiA5aSp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M5pep5a6J77yBPC9wPjxwPjxlbT43Mi48L2VtPuWIoOmZpOS9oOeahOeWsuWKs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h+S9oOeahOeDpuaBvO+8jOWkjeWItuS9oOeahOW/q+S5kO+8jOeymOi0tOS9o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CqOWtmOWIsOS9oOeahOaJi+acuuOAgua4heaZqOaYr+esrOS4gOWjsOmXruWAm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XqeWuie+8gTwvcD48cD48ZW0+NzMuPC9lbT7lqrPlpoflqrPlpofnnYHlvID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pnaLnmoTnqbrmsJTnnJ/mlrDpspzvvIzku4rlpKnlj4jmmK/kuKroibPpmLP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ml6nppa3nu5nkvaDnq6/vvIzllpznnIvlqrPlpofnrJHlvIDpopzjgILlqrPlpo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c0LjwvZW0+5q+P5LiA5Liq5riF5pmo77yM5oS/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ZKM6Zeu5YCZ6YO95bim552A5oiR5Lus55qE54ix77yM5oul5oyk5Zyo5L2g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YeM77yM57qi57qi55qE77yM5rex5rex55qE77yM55u05Yiw5b+D54G15pyA5rex5aS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mYs+WFieeFp+iOt+W+l+eahOW9k+WcsOWwseacieaIk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lneaEv++8jOmbqOawtOa3i+iOt+W+l+eahOW9k+WcsOWwseacieaIkee7meS9o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efreS/oeiDveaKtei+vueahOW9k+WcsOWwseacieaIkeW/g+eIseeahOS8tOS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S4iuWlve+8geelneS9oOWkqeWkqemrmOWFtO+8jOmrmOWFtOawuOi/nO+8g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lpoLmnpzmr4/ov4fkuIDlpKnvvIzmsJTmuKnkuIvpmY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miJHlsIbkuLrkvaDlgqjlrZjpm7bkuIszNjXluqbnmoTmgJ3lv7XjgILlpoLmnpzmr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lpKnvvIzlv4Pmg4XlsLHlm57mmpbkuIDluqbvvIzmiJHkvJrlnKjlv6vkuZDnmoTpm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rYnkvaDjgILml6nlronvvIzov5nkuKrlhqzlpKnkuI3lpKrlhrf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q+P5aSp6YO95pyJ6Ziz5YWJ77yM5LiN5piv5q+P5aSp6YO95Lya5YeJ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oiR5Lus5b+D5Lit5pyJ6Ziz5YWJ77yM5Lq655Sf5oC75Lya5piv5pm05p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iR5Lus5b+D5Lit5pyJ5YeJ54i977yM5q+P5aSp6YO95YWF5ruh5biM5pyb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3OC48L2VtPuaIkeeahOS+neaBi+S9oOivpeS6huino++8jOeBt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uOmAmuW/g+ebuOi/nu+8jOWNg+WxseS4h+awtOWmguWNg+S4neS4h+e6v++8jOS4gOW8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e9ke+8jOe7h+W+l+WlveWvhuS4peOAguiAgeWphu+8jOaIkeaDs+S9oOS6hu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WQl++8nzwvcD48cD48ZW0+NzkuPC9lbT7muIXmmajliLDvvIzlr7nnnYDplZzlrZD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hafvvIznrJHkuIDnrJHvvIzmiYDmnInng6bmgbzpg73ot5HmjonvvIzmipHpg4Hlv6fm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73mtojvvIzlv6vkuZDoh6rnhLbkuI3kvJrlsJHjgILpl67lgJnot5/nnYDmnaXmiq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pgZPlo7Dml6nvvIznpZ3kvaDkuIDlpKnlubjnpo/kuZDpgI3pgaX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5ZiB5ZCl5ZKZ5ZKa5ZKt5ZKa5ZKt77yM5oeS6Jmr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eS6Jmr6LW35bqK77yB5ZiB5ZCl5ZKZ5ZKa5ZKt5ZKa5ZKt77yM5oeS6Jmr6LW35bq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6Jmr6LW35bqK77yB5ZiB5ZCl5ZKZ5ZKa5ZKt5ZKa5ZKt77yM5oeS6Jmr6LW35bqK77yB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6LW35bqK77yBPC9wPjxwPjxlbT44MS48L2VtPuaciOS6ruaJvuWIsOWkqumYs+S6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emil+aYn+aYn+S5n+imgeW9kuiQvemTtuays+S6huOAguaXqeS4iuWlveWR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uIDkuIfkuKrnvo7kuL3nmoTmnKrmnaXvvIzmirXkuI3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KnmmpbnmoTnjrDlnKjvvIzmr4/kuIDkuKrnnJ/lrp7nmoTnjrDlnKjvvIzpg73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77nu4/lubvmg7PnmoTmnKrmnaXvvIzmhL/kvaDniLHkuIrnjrDlnKjvvIzmoqbop4H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ml6nlron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ZmYXdnZ2I1dTEuaHRtbCI+aHR0cHM6Ly9kdWFuanV6aWt1LmNvbS9kdWFuanV6aS92Z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iNXU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FC66DC9633B119908DBDCB27BE7A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