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2449F7D9D240212E7551ED8202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449F7D9D240212E7551ED8202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a+56Ieq5bex5aW9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2iuaYr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2iuS8muaKlei1hOiHquW3se+8jOi2iuaYr+eyl+ezmeeahOWls+S6uui2i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7j+iQpeiHquW3se+8jOS6juaYr+e+jueahOi2iuadpei2iue+ju+8jOeyl+ezm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zmeWls+S6uuimgee7meiHquW3seS4jeaWreWinuWAvO+8jO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Hquadpe+8gTwvcD48cD48ZW0+Mi48L2VtPueIseiHquW3seeahOWls+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mguS9leWWhOW+heiHquW3se+8jOWmguaenOayoeacieS6uumZqu+8jOWt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mfs+S5kOeci+S5puWGmeaWh+Wtl++8jOS5n+aYr+S4gOenjeS4jemU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eIseiHquW3se+8jOWwseimgeWWhOW+heiHquW3se+8jOaXoOiuuueU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+8jOiuqeW8gOW/g+W/q+S5kOebuOmaj++8jOWwseaYr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S/oeeahOWls+S6uu+8jOaHguW+l+S7gOS5iOaJjeaYr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uW8seawtOS4ieWNg++8jOWlueWPquWPluS4gOeTou+8jOmCo+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v+aZuuaJgOWcqOOAgjwvcD48cD48ZW0+NC48L2VtPuacquadpeeahOS9oO+8jO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S8muWlveWlveeIseiHquW3se+8jOWygeaciOmdmeWlv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+8jOW4jOacm+mBh+WIsOS9oOaXtumYs+WFieato+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e+ju+8muWcqOWuueiyjO+8jOWcqOawlOi0qO+8m+Wls+S6uu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cqOeIseW/g++8jOWcqOaZuuaFp+OAgui/meS6m+S4nOilv+S4re+8jOWwj+Wls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ieS8mOWKv+eahOWPquacieWuueiyjOS4gOmhue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mueCueWwj+S6i+S4mu+8jOW5tuS4jeaYr+imgei1muWkmuWwkemSse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6uueUn+WPmOW+l+eLrOeri+iAjOeyvuW9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Ur+S4gOimgeWBmueahOWwseaYr+WkmueIseiHquW3se+8jOeIs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eIseiHquW3seeahOS4quaAp++8jOeIseiHquW3seeahOeUn+a0u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+8jOeIseiHquW3seWPr+S7peWujOWFqOWBmuiHquW3seeahOiHqueU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eacieinkueahOWwj+Wls+WtkOaJjeS8mua0u+iJsueUn+mmm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ieWpt+Wpiee6pueahOmjjuWnv++8jOWoh+iJs+S/j+S4veeahOWuue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+l+S9k+eahOS4vuatou+8jOS8mOmbheWkp+aWueeahOiwiOWQkO+8j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OaIkeWIruebruebuOeci+OAgjwvcD48cD48ZW0+OS48L2VtPuWls+S6uuS7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vuemXrumimOaXtuS4jeWGsuWKqO+8jOaJjeiDveiuqeeIseaDheS4jeiiq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lpbPkurrmiJDnhp/nmoTmoIflv5fvvIzmmK/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jgIHlrabkvJrni6znq4vvvIzlrabkvJrlvq7nrJHvvIzlrabkvJrkuKLlvIP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hJ/mg4XjgII8L3A+PHA+PGVtPjExLjwvZW0+5aSa55yL54K55Lmm77yM5aSa6LW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Sa5Y675peF5peF5ri45L2/6Ieq5bex5Y+Y5b6X6LaK5p2l6LaK5LyY56e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Lqb5rKh55So55qE77yM5b6A5ZCO5L2Z55Sf5ZaE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s+S6uui/mOaYr+imgeWtpuS8mueIseiHquW3se+8jOWtpuS8muaJk+a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SjOWlveaci+WPi+WHuuWOu+eOqe+8jOWOn+adpeW9k+S6huWmiOWmi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i/meS5iOe+juWlveOAgjwvcD48cD48ZW0+MTMuPC9lbT4mcXVvdDvlkIPku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XVvdDvkuI3kvYbmmK/kuIDnp43kurrnlJ/nrZbnlaXvvIzmm7T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lkIPlsI/kuo/kuI3kvYblj6/ku6XotaLlvpfkurrku6znmoTmma/ku7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bliLDkurrnlJ/lpKfmmbrmhafjgII8L3A+PHA+PGVtPjE0LjwvZW0+5L2g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Liq5Lq65a+55L2g6K+05Lya54Wn6aG+5L2g5LiA6L6I5a2Q77yM5YW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K+d44CC5L2G5piv77yM5Lmf6K+35rC46L+c6K6w5L2P77yM54us56u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qU6K+l5a2m5Lya55qE77yM5LiN5piv5LiN55u45L+h6YKj5Lqb6K+d44CC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077yM5Y+q5pyJ5L2g5YyF6YeM55qE5Lq65rCR5biB5omN6IO96K6p5L2g5oy66LW3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YGa5Lq677yM5L2g5pyA57uI5omA6IO95L6d6LWW55qE77yM5LiA5a6a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u+S9leaXtuWAme+8jOS4jeimgeS4uuS4gOS4qui0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t+S6uuS8pOW/g++8jOWls+WtkOabtOimgeaHguW+l++8jOS8pOW/g+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iHquW3seeahOW/g+OAguWmguaenOmCo+S4queUt+S6uuaYr+aXoOaDh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Yr+S8pOS4jeWIsOS7lueahOW/g++8jOaJgOS7pe+8jOaUtuaLvuaCsuS8p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TYuPC9lbT7kuIDkuKrlpbPkurrlsLHmmK/kuID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pbPkurrlg4/kuIDmnLXmtIHpnZnnmoTojrLoirHvvIzlpoLojr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KjkuIDpopfpm4Xoh7TmgazpnZnnmoTlv4PljrvpnaLlr7nnurfkubH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Kjnvo7kuJHjgIHmuIXmtYrkuYvkuK3lr7vmib7lronlroHjgILlpbn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iYDlm7DvvIzkuI3kuLrkuJbkv5fmiYDnibXjgILmgLvog73kuo7ng6bmgbzkuK3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mt6HlrprjgILopoHnu4/ov4fplb/kuYXnmoTljobngrzvvIzmiY3lvpf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tIHlh4DnmoTojrLjgII8L3A+PHA+PGVtPjE3LjwvZW0+5b6I5aSa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6Ieq5bex77yM5Lq66YO95piv6Z2g5LiN5L2P55qE77yM5Yir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Yir5Li66Zq+54ix5oOF44CCPC9wPjxwPjxlbT4xOC48L2VtP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ci+mUmei/h+W+iOWkmuS6uu+8jOaJv+WPl+i/h+iuuOWkmuiDjOWPm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LvOeLiOS4jeWgquOAguWPr+ecn+eahOmDveayoeWFs+ezu++8jOWPquimge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i/mOiDveermei1t+adpe+8jOWIq+Wwj+eci+aIke+8jOaIkeayoe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gTwvcD48cD48ZW0+MTkuPC9lbT7kuI3opoHmioroh6rlt7HmkJ7nmoT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ml7bpl7TvvIzkuqvlj5fkvJjpm4XlkozmgqDpl7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c5oyB77yM5bCx5piv5aWz5Lq66KaB5oqK6Ieq5bex5b2T5YGa576O5aW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5qE5Lqb5b6u6aqE5YKy77yM5LiA56eN6Iul5pyJ5omA5oCd55qE5oWi5LiA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P5b+D57+857+855qE6Ieq5oiR54+N6YeN77yM5LiA56eN5LiN6L275piT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5WZ44CCPC9wPjxwPjxlbT4yMS48L2VtPuecn+ato+eahOaUvuaJi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Iq+S6uu+8jOiAjOaYr+aUvuS4i+iHquW3seOAgjwvcD48cD48ZW0+Mj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HkuIDlrpropoHlrabkvJrlloTlvoXoh6rlt7HvvIzlsKTlhbbmmK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LjjgII8L3A+PHA+PGVtPjIzLjwvZW0+5a6J5aau5a6d6LSd6K+06L+H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BmuiHquW3seWWnOasoueahOS6i+WwseaYr+W5uOemj+OAgiZyZHF1bzv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garmmI7lpbPkurrmnaXor7TvvIzorqnoh6rlt7HlvIDlv4P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Llm6DkuLrlv4Pmg4Xlj6/ku6Xplb/kuYXlnLDlvbHlk43lpbPkurr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I0LjwvZW0+5a6e6Le16K+B5piO77yM5aWz5Lq65Y2z5L2/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5bqK77yM5Lmf5Lya5om+5LiA5LiH5Liq55CG55Sx5YGH5oSP5o6o6IS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+5Lik5LiH5Liq55CG55Sx6L275piT6K+05pyN6Ieq5be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+iOWkmuaXtuWAmeWls+S6uueahOiLpu+8jOaYr+iHquW3seS6j+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ls+S6uuimgeWtpuS8muWWhOW+heiHquW3se+8jOWwpOWFtuWcqO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AgeWOu+eahOaXpeWtkOmHjO+8jOS4jeWGjeiLseWLh+aXoOavlOeahOaIkeS7r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lveWlveWWhOW+heiHquW3seOAgjwvcD48cD48ZW0+MjY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L+Z5Liq5LiW55WM77yM5oiR5Lus57uI5bCG56a75byA77yM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R5b2p44CC5ZaE5b6F5Ye6546w5Zyo6Lqr6L6555qE5LiA5YiH77yM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546w5Zyo44CCPC9wPjxwPjxlbT4yOC48L2VtPuacieaXtuWAm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Ej+ivhuWIsO+8jOacieS6m+S6uuWPquiDveeVmeWcqOS9oOeahOW/g+mH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WcqOS9oOeUn+a0u+mHjOOAguivpeaUvuaJi+ivpeS/neaMgei3neemu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aMgeWOn+WImeOAgjwvcD48cD48ZW0+MjkuPC9lbT7oh6rkv6HnmoTlpbP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lpKfmtbfvvIzkuI3mi5Lngrnmu7TvvIzlj4jljIXlrrnmsZ/msrPjgIL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bPkurrlvpfliLDmm7TlpJrnmoTpnZLnnZDjgILkuI3kuonnnLzliY3miY3og73mlL7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u5nkuojliKvkurrmiY3og73lpJ/lj5fnm4rml6Dnqb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iA5Liq5aW955S35Lq65piv5LiA5Liq5aWz5Lq6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Yiw5LiA5Liq6Ieq5L+h5aWz5Lq65piv5LiA5Liq55S35Lq65Z2a5a6e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imgei0quaFleiZmuiNo+OAguiZmuiNo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iNr++8jOiAjOS4lOS8muS4iueYvuOAguefpemBk+iHquW3seeIse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OpeWPl+S9oOS4jeWWnOasoueahOeUt+S6uueahOekvOeJqeOAguWugee8uuav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imgeWboOS4uuWvguWvnumaj+aJi+aKk+S4gOS4queUt+S6uu+8jOi/meWvu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4jeWFrOW5s++8jOiAjOS4lOWkque8uuS5j+i0o+S7u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kuKrnpL7kvJrlj5jljJblpKrlpJrvvIzmiJHku6zkuI3opo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ojZLmnaXojZLljrvvvIzmh4Llvpfkv53mjIHlhoXlv4PlubPlkoz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pl7nluILkuK3nmoTkuIDpl7TpnZnosKfnmoTojLbppobvvIzorqnkur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7PmrYfotrPkvJHmga/jgII8L3A+PHA+PGVtPjMzLjwvZW0+5q+P5aSp5omT5om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uO5a655Ye66Zeo77yM57uZ6Ieq5bex5bim5LiK5LiN5ZCM55qE56yR5a6544CC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lkI7vvIzopoHlrabkvJrkv53lhbvoh6rlt7HnmoTnmq7ogq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N6LW355qE5Lq65bCx5LiN6KaB562J5LqG77yM5L2g55qE55e05oOF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5Liq5LiN54ix5L2g55qE5Lq644CC5Lyk5a6z5L2g55qE5LiN5piv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6ICM5piv5L2g5b+D5a2Y5bm75oOz55qE5Z2a5oyB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IseS9oOeahOeoi+W6pu+8jOWPluWGs+S6juS9oOeIseiHquW3s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lpbPkurrlj6/ku6XosozkuI3lh7rkvJ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pYfvvIzlj6/ku6XotYTotKjmhJrpkp3vvIznlJroh7Plj6/ku6Xmsq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vYbmmK/kuI3lj6/ku6XmsqHmnInmlZnlhb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q54ix6Ieq5bex5LqG77yM5Lik5Liq5aSq54ix6Ieq5be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ZW/55u45Y6u5a6I55qE44CC5b2T5oiR5Lus6aG/5oKf5LqG6Ieq5bex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ZCO55qE5pel5a2Q6YeM77yM5Lmf5Y+q6IO95aSf54ix5Y+m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4K544CCPC9wPjxwPjxlbT4zOC48L2VtPuS4jeeuoeS9oOacieWkm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ciei0o+S7u+WFiOWQg+WlveS4gOmhv+mlre+8jOedoeWlveS4gOS4q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WlveiHquW3seOAguW+iOWkmueDpuaBvO+8jOWFtuWunumDve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aYr+S9oOWcqOmCo+S4quaDheWig+S4i++8jOWcqOmCo+enjeW/g+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iHquaJsOe9ouS6huOAguaJgOS7peaXoOiuuuWPkeeUn+S7gOS5iO+8jOWFi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XtumXtOS4gOi/h++8jOiHqueEtuS8muWPmOWlv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I3opoHlpKrkuZbvvIzkuI3mg7PlgZrnmoTkuovlj6/ku6Xmi5Lnu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uI3nlKjli4nlvLrjgIHkuI3llpzmrKLnmoTor53lgYfoo4X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kvaDnmoTkurrnlJ/kuI3mmK/nlKjmnaXorqjlpb3liKvkurrjgIHogIz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5aWz5Lq65LiA5a6a6KaB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Y+X572q77yM55Sa6Iez5rKh5Lq65b+D55a85L2g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muS4quedv+aZuueahOWls+WtkOOAguWtpuS8mu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OAguenr+aegemdouWvueeUn+a0u++8jOeUn+a0u+WumuS8muWmguS9oO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YjuaXqe+8jOWkqumYs+S+neaXp+S8muWmguaXtuWNh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gZrkuIDkuKroh6rkv6HnmoTlpbPkurrvvIzlsL3nrqHku6XliY3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sITnmoTlsYDpnaLvvIzkvYbmnInlpJXpmLPnmoTmlpznhafkuZ/mhbDol4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QzLjwvZW0+6Ieq5L+h55qE5aWz5Lq677yM6LWw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6ZiU5q2l77yM5rKJ552A5reh5a6a55qE6KGo5oOF5ZGK6K+J5Lq65Lus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omA5Zyo77yb5peg6K665Z2Q5Zyo6aSQ5Y6F6L+Y5piv5Z2Q5Zyo5aSn5o6S5qG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yY6ZuF6ICM6aOO6YeH5LiN5YeP77yM5b6u56yR55qE6a2F5Yqb5L2/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P5Lq65Lus55qE6KeG57q/5omA5Zyo77yb5Lmw5Lic6KW/55qE5pe25YC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LiN5a6a77yM6LWw5Yiw6Ieq5bex5Zac5qyi55qE5Lic6KW/6Z2i5YmN77yM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6Ieq5bex55qE5Lic6KW/44CCPC9wPjxwPjxlbT40NC48L2VtPuimgeWtp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S6uua8guS6ru+8jOWmguaenOWlueS4jea8guS6ruWwseWkuOWlueacieawlOi0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ueaXouS4jea8guS6ruS5n+ayoeacieawlOi0qOWwseWkuOWlue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og73orqnkurrmhJ/liLDlv6vkuZDnmoTkuovvvIzojqv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qrlipvlkI7vvIzmiYDmnInkuJzopb/mraPmhaLmhaLlj5j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E8L3A+PHA+PGVtPjQ2LjwvZW0+5rC46L+c6YO96KaB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LiU56yR5a656KaB54m55Yir54G/54OC77yM5Yir5Zyo5LmO5Yir5Lq6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77yM5YGa5aW95L2g6Ieq5bex77yM6K6p55yL5LiN6LW35L2g55qE5Lq6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p55yL5b6X6LW35L2g55qE5Lq65pu0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eahOWuueiyjOaYr+WlueS4jeWPr+aIlue8uueahOi1hOacr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+8jOiuqeS7luS7rOW8gOWni+aOpeinpueahOWkp+WkmuaVsOivseWb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iyjO+8jOWuueiyjOiuqeS4pOS4quS6uuWcqOS4gOi1t++8jOiAjOaAp+agv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Dvei1sOWkmui/nOOAgjwvcD48cD48ZW0+NDguPC9lbT7lgZrkuIDkuKr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rmnInmiJDkuLrnibnlm7DnlJ/nmoTml7blgJnmiY3kvJrourr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kurrnmoTmgIDmirHjgII8L3A+PHA+PGVtPjQ5LjwvZW0+57K+6Ie055qE5aWz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ZG15oqk5ZKM5L+d5YW755qE77yM5ZCm5YiZ5aW55aaC6Iqx55qE5a656aK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pat6JC977yb57K+6Ie055qE5aWz5Lq65piv6ZyA6KaB55a854ix5ZKM5aiH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W55aaC546J6Iis55qE6Lqr6Lqv5bCG55eV6L+55paR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sueIseeahOiHquW3se+8jOS9oOimgeiHquS/oeS4gOeC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WPr+S7pei/h+W+l+W+iOeyvuW9qe+8gTwvcD48cD48ZW0+NTE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4Xmia7oh6rlt7HvvIzkuI3kuLrlhbbku5bvvIzlj6rkuLroh6rlt7H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pJror7vkuabvvIznn6Xor4blj6/ku6Xmj5Dpq5jkvaDnmoTlhoXmtrXlko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53mjIHlpbPkurrlupTmnInnmoTmuKnmn5TvvIzlloToia/vvIzniLHlv4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ov4fliIbnn6vmg4XvvIzor4nor7TvvIzmsYLlrr3mhbDvvIzogIz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pnaLlr7nvvIzoh6rlt7HmiorpgZPnkIbmg7PpgJr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ljZXouqvvvIzkuZ/lj6/ku6XlgZrmnIDlpb3nmoToh6rlt7H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IDlpb3nmoTjgIHlgLzlvpfkvaDnrYnlvoX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h55qE5aSq5pma77yM5Yir54ix55qE5aSq5pma77yM576O5Li95LiU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BtuWwlOiHquW3seWUseatjOe7meiHquW3seWQ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mHjeimge+8jOW/g+aDheeIveacl+WwseWPr+S7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koznmoTlpbPkurrvvIzopoHmsYLkuI3mmK/pgqPkuYjlpJrvvIzkuI3kv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lpJrljovlipvvvIzlvZPnhLbvvIzkuZ/kuI3kvJrnu5nnlLfkurrlvojlpJ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ubPlkoznmoTlpbPkurrvvIzmgLvmmK/orqnnlLfkurrlvoj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kuLrnlLfkurrlv4PngbXkvJHmhqnnmoTmuK/lj6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6YeN55Sf55qE5Yqe5rOV5Y+q5pyJ5Lik56eN77ya6KaB5LmI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aB5LmI5Y+Y5pyJ6ZKx44CC5L2g5aaC5p6c5LiN6K6k5ZG977yM6YKj5bCx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Ni48L2VtPuWFtuWunuS4jeeuoeS9oOeIse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IseeahOWkmuS5iOW/q+S5kOaIlueXm+iLpu+8jOWIsOacgOWQj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WOu+eIse+8jOiAjOaYr+WtpuS8muS6huaAjuagt+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4PphbjlsLHlk63vvIzntK/kuoblsLHnnaHvvIzmkp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JTmnaXlsLHljrvlpKflkIPlpKfllp3vvIzotormmK/msqHkurrniLHlsLHoto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LkvKTlv4PkuI3lrrnotoXlh7rkuInlpKnvvIzkuYvlkI7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p4vvvIzor6XmlL7kuIvmlL7kuIvjgII8L3A+PHA+PGVtPjU4LjwvZW0+55yf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pep54K55ouS57ud5oiR77yM5Zac5qyi5LiA5Liq5Lq655yf55qE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4yc552A5L2g55qE5b+D5oCd77yM562J552A5L2g55qE5raI5oGv5oOF57u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q5aSn77yM5oiR6L+Z6L6I5a2Q6L+Y5piv5aW95aW954ix6Ieq5be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quWPpOS7peadpeayoeacieWls+S6uuWboOS4uuaJk+aJr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AvuWutuiNoeS6p++8jOWPjeiAjOacieW+iOWkmuWls+S6uuWboOS4uuS4jeaJk+a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S6uuaJjeS4pOepuu+8jOaJgOS7peWls+S6uuS4gOWumu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oeeQhuWlveiHquW3seeahOi6q+adkO+8jOS/neWFu+WlveiHquW3s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8muabtOeyvuW9qeOAgjwvcD48cD48ZW0+NjA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nvo7kuL3vvJvlpbPkurrlpoLoirHvvIzoirHkuIDmoLf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poLoirHvvIzoirHkuIDmoLfnmoTmmbrmhafvvJvlpbPkurrlpoLoirH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g7jmgIDvvJvlpbPkurrlpoLoirHvvIzoirHkuIDmoL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+D5oOF5LiN5aW955qE5pe25YCZ5ZCs5ZCs6Z+z5LmQ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6p5oiR556s6Ze05oiQ54af77yM5oC75pyJ5Lq65oqx5oCo5L2g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piv5L2g5LiN5aSf5Z2a5by677yM6YOB6Ze35piv5L2g5LiN5aSf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yx5bCP77yM5Y+q6IO95by65aSn6Ieq5bex77yM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a0u+S4reaAu+S8muacieS8pOWus+S9oOeahOS6uuOA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7jeeEtumcgOimgee7p+e7reebuOS/oeWIq+S6uuOAgeWPquaYr+Wwj+W/g+S6m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MuPC9lbT7lpbPkurrkuIDlrpropoHlpb3lpb3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kuI3niLHkvaDnmoTnlLfkurrns5/ouYv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Wz5Lq65L2g5bqU6K+l5rS75Ye65L2g55qE6auY5YKy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C85b6X55qE5Lq65rWB55y85rOq77yM55y85rOq5bm25LiN5piv5buJ5Lu3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piv54+N6LS155qE77yB5L2V5b+F5Li65LqG5Lq65rij6ICM5rWq6L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54+N54+g77yBPC9wPjxwPjxlbT42NS48L2VtPuWIq+S6uuaDs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+WItuS4jeS6hu+8m+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Ns+S9v+acieS6uuS6j+W+heS6huS9oO+8jOaXtumXtOS5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WKoOS4jeS8muS6j+W+heS9oOWWhOW+heWIq+S6uu+8jOWwse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YuPC9lbT7lloToia/kuI3mmK/ova/lvLHmm7TkuI3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ogIzmmK/ku47kuI3kuLvliqjkvKTlrrPliKvkurrvvIzkuI3kvJrnuqDnvKD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pgILlj6/ogIzmraLjgILkuLrkurrlpITkuJbku6Xor5rnm7jlvoXvvIzkuI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mkpLosI7jgILku6Xor5rmgbPlloToia/nmoTlv4PljrvpnaLlr7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Lq66L+Z5LiA6L6I5a2Q5Zu+5Liq5ZWl77yM5rW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Zmp55qE5LiA5bm05Y+I5LiA5bm077yM6LCB5Lmf5LiN55+l6YGT5piO5aSp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mA5Lul5aWz5Lq66K+35LiA5a6a6KaB5ZaE5b6F6Ieq5bex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A5aSp5ZCO5oKU6YO95p2l5LiN5Y+K44CCPC9wPjxwPjxlbT42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gee7meS9oOS4gOWPjOi2hee6p+Wlveepv+eahOmei+WtkO+8jOS9hu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i1sO+8jOeUn+WRveS4reeahOS4gOWIh+aIkeS7rOmDveimgeiHquW3s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bPkurrkuIDlrpropoHlpb3lpb3miZPmia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mjKPpkrHvvIzkuIDlrpropoHlpb3lpb3nmoTlloTlvo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uqvmnZDlpb3msJTotKjlpb3lj4jkuI3lt67pkrHnmoTml7blgJnvvIz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qPlvpfmgqPlpLHjgILkvaDlsIbniLHkuIrni6znq4vjgIHlgaXlurfjgIHnvo7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Hpl6rpl6rlj5HlhYnnmoToh6rlt7HvvIE8L3A+PHA+PGVtPjc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rWO54us56uL55qE5aWz5Lq677ya5LiN5L6d6LWW55S35Lq644CC6Ieq5by6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omN5pu06Ieq5L+h44CB5pu05pyJ5Lq65qC86a2F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nOS4uuS4gOS4quS4ieWNgeWygeeahOWls+S6uu+8jOWWhOW+h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KquWKm+eUn+a0u++8jOa0u+eahOabtOeyvuiHtOS4gOS6m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3seOAgjwvcD48cD48ZW0+NzIuPC9lbT7otormnaXotorop4nlvpf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kYborr7vvIzkuIDkuKrnianku7bvvIznjrDlnKjlr7nku5b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kuobvvIzlsLHmlL7lnKjml4HovrnvvIzpmo/kvr/kvaDmgI7kuYjmipjohb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ml6DlhbPvvIzmtLvlvpfotorkuYXotorop4nlvpflpbPkurrlpKrlpJr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YDku6XvvIzkvZnnlJ/vvIzlj6rnrqHlpb3lpb3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Zyo5LiW77yM5Yir6Lef6Ieq5bex6L+H5LiN5Y67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L5bCx5LiN5oOz77yM5omU5LiA6L655Y6777yb55yL5LiN5oeC55qE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m+5LiA6L655Y6777yb6LWw5LiN6YCa55qE6Lev5bCx5LiN6LWw77yM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b6X5LiN5Yiw5oOF5bCx5LiN5rGC77yM5oeC5b6X5pS+5o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Ds+imgeeahO+8jOWygeaciOWHreS7gOS5iOe7meS9oO+8n+aJgOaciemA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Yr+acieWkh+iAjOadpe+8m+aJgOacieWFieiKku+8jOmcgOimge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ci+WIsO+8m+aJgOacieW5uOi/kO+8jOmDveaYr+WKquWKm+Wfi+S4i+eahO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LniLHnmoToh6rlt7HvvIzopoHoh6rkv6H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kuIDngrnvvIzml7bliLvmj5DphpLoh6rlt7HmiJHlgLzlvpf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2LjwvZW0+6Ieq5L+h55qE5aWz5Lq6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6Ze75oO56Lqr77yM5Zug5Li65aW55Lus5pys5p2l5bCx5rSB6Lqr6Ieq54ix44CC6Lq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oCV5b2x5pac77yM5YG25pyJ5LiA5Lqb6IKW5bCP6YCg6LCj55Sf6Z2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7uZ5aW55Lus55qE54ix5oOF5YGa5LiA5Liq5bm/5ZG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s+S6uu+8jOS/neaKpOiHquW3seacgOmHjeimge+8geS7peWQju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S6uumDveimgeWWhOW+heiHquW3se+8jOS4jeWQiOmAgueahOS6uuaXqe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gTwvcD48cD48ZW0+NzguPC9lbT7lgZrkuKrnu4/mtY7kuIrni6znq4v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Xor53or7TnmoTlpb3vvIzoh6rlt7HlhbvmtLvoh6rlt7HvvIzouI/lrp7lhYn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miJHoh6rlt7HlsJ3vvIzllpzmgJLlk4DkuZDmiJHoh6rlt7HmiZ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h6rlt7HnmoTlpKrpmLPvvIzml6Dpobv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eC5b6X5ZaE5b6F6Ieq5bex55qE5aWz5Lq677yM6L+e5pe26Ze0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2g44CC5oS/5L2g5Ye66LWw5Y2K55Sf77yM5b2S5p2l5LuN5piv5bCR5a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huuWig+WWhOW+heS7luS6uu+8jOmAhuWig+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h6rkv6HnmoTlpbPkurrvvIzml6Dorrrlrrbluq3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qTpmYXvvIzpg73og73kuIDluIbpo47pobrvvIzlgbblsJTlh7rnjrDnmoT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mgLvog73ooqvlpbnku6zovbvlt6flnLDljJbljrvvvIzkuL7miYvmipXotr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kvb/kuovmg4XlkJHnnYDmnInliKnkuo7lpbnku6znmoTmlrnlkJHova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6A5ZCO5L2Z55Sf77yM5aW95aW954ix5a62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44CC5Lq655Sf55yf55qE5LiN5piT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YWt4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Lmh0bWwiPmh0dHBzOi8vZHVhbmp1emlrdS5jb20vZHVhbmp1emkvcWFreGRtazN6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2449F7D9D240212E7551ED8202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