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826C96E2B3633F2D1725D661B97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6C96E2B3633F2D1725D661B97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IsOS4reW5tOWwse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uqeiHquW3seeahOeUn+a0u+i/h+W+l+aDrOaEj+S4gOS6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VtOS4quS6uueahOW/g+aDheaJjeiDveWPmOW+l+Wlvei1t+adpeOAgu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ahOaXtuWAmei1j+i1j+iKse+8jOWBmuWBmuiPnO+8jOWcqOaci+WPi+WciOaZku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9k+mqjOS4gOS4i+S6uueUn+eahOS5kOi2o++8jOi/meagt+S9oOaJjeiD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i48L2VtPuWBmumlreS5n+eul+aYr+S4gOenjeWkq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eahOW/g+iKseaAkuaUvu+8jOiHquW3seWKqOaJi+S4sOiho+i2s+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mlsemlseWcsOWNiOedoeWQjuS4jueItuS6suS4gOi1t+i+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Bmumlre+8jOaIkeS5n+acn+W+heS7peWQjuacieS4quWkp+Wkp+eahOWOq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WBmuW+iOWkmuWlveWQg+eahOOAgjwvcD48cD48ZW0+NC48L2VtPu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+WBmuS4uuWutuS6uuWBmumlreeEtuWQjueci+edgOS7luS7rOWQg+WF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3seeni+WwseimgeWQg+eBq+mUheiHquS7juWRqOacq+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WBmumlreS7peWQju+8jOiPnOWNleWujOWFqOWwseaYr+aDs+WQg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i48L2VtPuWNl+adpeaIluWMl+W+gO+8jOaEv+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OqOaIv+OAgjwvcD48cD48ZW0+Ny48L2VtPuiHquW3seWKqOaJi+S4sOiho+i2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Dj+WvueWBmumlreaEn+WFtOi2o+S6huOAgjwvcD48cD48ZW0+O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4uuWutuS6uuWBmumlreS6hu+8jOS7iuWkqeWRqOacq+mavuW+l+ac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WBmumhv+mlre+8jOWOqOiJuuacieW+heaPkOmr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KqOaJi+WBmumlreeahOaEn+inieWkquajkuS6hu+8jOS7iuWkqeaYr+WQg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quiCieeahOS4gOWkqeOAgjwvcD48cD48ZW0+MTAuPC9lbT7nroDnroDljZXljZ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kuI3ov4flpoLmraTjgII8L3A+PHA+PGVtPjExLjwvZW0+5rWT5rWT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pyA6L+R5Zac5qyi5q+P5aSp6Ieq5bex5Yqo5omL5YGa6aWt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S25aWz5Lq65piv5ZaE5Y+Y55qE77yM5Lul5YmN5LiN54ix5YGa6aWt5YWJ77yM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55qE5oiR5raI5aSx5LqG44CCPC9wPjxwPjxlbT4xMi48L2VtPuWQg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+v+WIqeW6l+i9puS7lOmdou+8jOS7iuaZmuimgeS6suiHquS4i+WOqOeFru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jp/mnaXmiJHlgZroj5zov5nkuYjlpb3lkI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6o5oi/6YeM55qE55Sf5rS75a6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iHquS4i+WOqOS9nOS4uuS4gOS4quWQg+i0p+W/hemhu+imgeS8mumcsuS4pO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neWNnOeClueJm+mqqOOAgjwvcD48cD48ZW0+MTYuPC9lbT7lkoznvo7po5/osIj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I8L3A+PHA+PGVtPjE3LjwvZW0+6YKj5Lu25bm456aP55qE5bCP5LqL5Y+r5Li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eUt+S6uumVv+Wkp+S6hu+8jOi2ge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iHquW3seWKqOaJi+WBmumlreS6huS9oOi2iuadpei2iuWAvOW+l+aIkeeIs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W+l+S9oOWvueaIkei2iuadpei2iuWlveOAgjwvcD48cD48ZW0+MTkuPC9lbT7mmZr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IPllabvvIzmiJHnmoTmiYvoibrov5jkuI3plJnvvIzlkbPpgZPlvojlpb3lk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lgZrppa3kuobvvIzku4rlpKnkurLoh6rkuIvljqjnroDljZXnmoTlgZrkuob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8L3A+PHA+PGVtPjIwLjwvZW0+6Jm954S26Ieq5bex5Yqo5omL77yM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L2G5piv5YGa6aWtMuWwj+aXtu+8jOWQg+mlrTXliIbpkp/nmoTpgJ/luq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op4nlvpfkuI3lgLzjgII8L3A+PHA+PGVtPjIxLjwvZW0+5Zi05Yi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6KaB6Ieq5bex5YGa6aWt77yM5oOz6KaB55qE5ZGz6YGT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omN5YGa5b6X5Ye65p2l44CCPC9wPjxwPjxlbT4yMi48L2VtPuW8oOWwj+WO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IhuW8gOW/g+S6i+OAgjwvcD48cD48ZW0+MjMuPC9lbT7niLHnmoTngavmiorlnKj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grnnh4PjgII8L3A+PHA+PGVtPjI0LjwvZW0+6Ieq5bex5Yqo5omL5Liw6Laz6a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5aSa5bCR5bm05rKh57uZ6Ieq5bex54Wu6Z2i57q/5ZCD77yM6YO95piv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44CCPC9wPjxwPjxlbT4yNS48L2VtPueIseiHquW3se+8jOS7juS4gOS4quS6u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8gOWni+OAgjwvcD48cD48ZW0+MjYuPC9lbT7miJHkuI3ku4Xlj6/niLH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jgII8L3A+PHA+PGVtPjI3LjwvZW0+55yL552A5LiA5qGM5a2Q6I+c77yM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Ke44CCPC9wPjxwPjxlbT4yOC48L2VtPuWPiOaYr+iupOecn+WBmumlr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S7gOS5iOiHquW3seWKqOaJi+WwseWPr+S7pe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lJ/mtLvvvIzlsLHopoHmnInmu4vmnInlkb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Liw6KGj6Laz6aOf77yM5q+P5aSp5Lit5Y2I6YO95oqT57Sn5Zue5a6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D5a6M6aWt5bCx5b6X6LW257Sn5Zue5Y675LiK54+t77yM5oSf6KeJ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LiN5aSf55So55qE44CCPC9wPjxwPjxlbT4zMS48L2VtPumUheeil+eToue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W+iOW5uOemj+OAgjwvcD48cD48ZW0+MzIuPC9lbT7ljqjmiL/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DlkI7loKHlnpLjgII8L3A+PHA+PGVtPjMzLjwvZW0+5LuK5aSp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52A6IC76aqo55eb5Lmf6KaB5YGa6aWt5ZCD77yM566A5Y2V5YGl5bq3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Ageadv+S7iuWkqeS6suiHquS4i+WOqO+8jOS6su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hOS6huS4gOahjOWtkOiPnO+8jOWcqOWcn+ixquWnkOaWsOWutuesrOS4gOmkkO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lgZrppa3nmoTml7blgJnmmK/pnZ7luLj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XkuJTmmK/lgZrnu5nllpzmrKLnmoTkurrlkIPvvIzov5nmoLfnnIvmnaXlsLH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lpoLmnpzkvaDkuZ/mnInkuIDkuKrllpzmrKLnmoTkurrvvIzpgqPkuY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5blgZrkuIDpob/lpb3lkIPnmoTppa3oj5zvvIzlj6rmnInov5nmoLf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kvJrlrozmlbTjgII8L3A+PHA+PGVtPjM2LjwvZW0+5Y6f5p2l5oiR5Lmf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y48L2VtPuept+ept+eahOiHquW3se+8jOWPquiDv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Bmumlre+8jDEw5Z2X6ZKx6Kej5Yaz5LiA5aSp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Yr+S4jeaYr+acieWkp+WOqOeahOWkqeWIh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vvIzkuLDooaPotrPpo5/miZPljaHlnZrmjIHoh6rlt7HlgZrppa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jjgII8L3A+PHA+PGVtPjQwLjwvZW0+6aOf5p2Q5pyJ5oCn5qC877yM6aOf54mp5oC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YWtlLmh0bWwiPmh0dHBzOi8vZHVhbmp1emlrdS5jb20vZHVhbmp1emkvOWV5dHFmYWFr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826C96E2B3633F2D1725D661B97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