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04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AF0720D4BA20E1ADB2F301A3F4D6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F0720D4BA20E1ADB2F301A3F4D6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pyI6Zeu5L6v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Hh+S4gOadn+mmqOmmme+8jOeVmeS9j+S4jeiAgeeahOaD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OrOS4gOazk+a4heazie+8jOa0l+WOu+WygeaciOeahOWwmOWfg++8m+mAgeS4gOmm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S9oOW5tOW5tOaYpeiKseeBv+eDgu+8jOaciOaciOW5s+WuieWmguaEj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atjOebuOS8tO+8gTwvcD48cD48ZW0+Mi48L2VtPuWbm+aciO+8jOWGsOWkqemb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suayoeacie+8jOWkqeepuuWwj+mbqOaChOaChOa1ge+8jOWPkeefreS/oe+8jOm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WlveeUn+a0u+WSsemDveacie+8jOW4uOW+rueske+8jOWkmueCueWkt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WFieWcqOW/g+WktOOAgjwvcD48cD48ZW0+My48L2VtPuWxseWktOmdkumdku+8j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q+aDhe+8jOadqOafs+aLgumdou+8jOWPiOe7v+axn+WNl+WyuOOAguahg+iKseWQq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aVo+a8q++8jOS4lOaKiue+juaZr+eci+OAguafs+S4neaYr+mXruWAme+8jO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elneemj++8jOmjjumjjumbqOmbqOmDveaYr+aDhe+8jOaEv+S9oOW/q+S5k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NC48L2VtPuW/q+S5kOWmgumjju+8jOWkqeWkqeWQueadpeWQu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WmgumbqO+8jOavj+asoeeXm+W/q+a3i+a8k++8m+Wlvei/kOWmguaciO+8jO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ZhemAj+S6rue+juS4ve+8m+WBpeW6t+WmgumYs++8jOe6oue6oueBq+eBq+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mHj++8geelneS9oOWkqeWkqeW8gOW/g+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TneWkqeS4iue8lee8leeZveS6ke+8jOmCo+aYr+aIkeW/g+WktOS4neS4neem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9u+aEge+8m+eEtuiAjOaIkeeahOiDuOaAgOWSjOmVv+epuuS4gOagt+aZtOacl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Ds+WIsOS6huS4jeS5heeahOmHjemAouOAgjwvcD48cD48ZW0+Ni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aLpeaMpO+8jOW/g+mHjOWkquepuuiZmuOAguWfjuW4gueahOWWp+mXue+8jOWni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iHquW3seOAguaDs+WIsOS9oO+8jOW/g+mHjOWwseS8muWFheWunuOAguaEv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aci+WPi+W5uOemj+W5s+Wuie+8jOW/q+S5kOavj+S4g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SseWGjeWkmu+8jOacieWlvei6q+S9k+aJjeiDveiKse+8m+aZr+WGjee+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/g+aDheaJjeiDvei1j++8m+ebuOivhueahOS6uuWNg+WNg+S4h++8jOaDn+ebu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S6pOW+gOOAguaci+WPi+elneaEv+S9oO+8jOW/q+S5kOWuieW6t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C48L2VtPuaIkeaEv+aYr+mCo+WxsemXtOa4hea+iOasouW/q+eahO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cqOS9oOeahOW/g+S4iue8k+e8k+a1gei/h++8jOa1gei1sOaJgOacieeahOW/p+S8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ebuOS/oeS9oOeahOacquadpeS8muWDj+a6qua1geS4gOagt+awuOi/nOasouW/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keWJjeWQkeWJjeOAgjwvcD48cD48ZW0+OS48L2VtPuiLpeW/q+S5kOiDveW8guWcsOWt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v+WwhuW/q+S5kOWtmOWFpeS9oOeahOi0puaIt++8m+iLpeW5uOemj+iDveaJk+WM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hO+8jOaEv+WwhuW5uOemj+mCrue7meS9oO+8m+iLpeWBpeW6t+iDveagh+S7t+WHuu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5sOS4i+S4gOeUn+WBpeW6t+mAgee7meS9oO+8gTwvcD48cD48ZW0+MTAuPC9lbT7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r5LmtYHmgKXvvJvlip3mnIvlj4vvvIzniLHouqvkvZPvvJvkuYXopoHls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poHnqIDvvJvli6TplLvngrzvvIzov5znl4XnlqvvvJvnpZ3mnIvlj4vvvIzlsZXpuY/n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jlrrbnpo/vvJvmgLvlpoLmhI/jgII8L3A+PHA+PGVtPjExLjwvZW0+5aW95LmF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6X6L+Y5aW95ZCn77yf5biM5pyb6L+Z5YG26ICM55qE6Zeu5YCZ6IO9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mF55qE5b+r5LmQ77yM6K6p56Wd56aP55qE6Ziz5YWJ5rSS5ruh5L2g55qE5b+D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6O5Li955qE5aSp5rCU576O5Li95L2g55qE5b+D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UvuW/g+eahOS6uuaJvuWIsOi9u+advu+8jOaHgumBl+W/mOeahOS6uuaJvuWIs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HguWFs+aAgOeahOS6uuaJvuWIsOaci+WPi++8jOaHguePjeaDnOeahOS6uuaJvuWI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g+S4h+S4quW/g+aEv++8jOaXoOaVsOS4quelneemj++8jOS9oOW/q+S5k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7oei2s++8gTwvcD48cD48ZW0+MTMuPC9lbT7mr4/kuIDkuKrmmKXlpKnvvIzpg73mmK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irHmnLXvvJvmr4/kuIDkuKrmnLrkvJrvvIzpg73mmK/pgIHnu5nkvaDmiJHvvJv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I7lpKnvvIzpg73pnaDku4rlpKnmiormj6HvvJvmr4/kuIDkuKrmiJDlip/vvIzpg73o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nYDmiafnnYDjgILmmKXlpKnliLDkuobvvIzmhL/kvaDnmoTkurrnlJ/nlJ/mnLrli4Pl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6Wd56aP77yM5piv5LiA5Lu955yf5oya55qE5b+D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5Y2D6KiA5Lqm5LiN6ZyA5LiH6K+t77yM5Y+q6ZyA6L276L2755qE5LiA5aOw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LiA5p2h566A5Y2V55qE55+t5L+h77yM5Lqy54ix55qE5pyL5Y+L77yM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77yM6K6w5b6X54Wn6aG+5aW96Ieq5bex77yBPC9wPjxwPjxlbT4xNS48L2VtPuiMq+iM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S9oOaYr+aIkeaDn+S4gOS4jeiDveaUvuW8g+eahOeJteaMgu+8jOS5n+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zlemHiuaAgOeahOaXoOWliO+8jOaXoOiuuuS9oOi1sOWIsOWkqea2r+a1t+ink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8muelneemj+S9oO+8gTwvcD48cD48ZW0+MTYuPC9lbT7lm5vmnIjmmK/mnKjmo4n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lraPoioLjgILlkKzkurror7TvvIzmnKjmo4noirHnmoToirHor63mmK/vvJrnj43mg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Lkuo7mmK/vvIzlnKjlm5vmnIjnmoTmuKnmmpbpmLPlhYnph4z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npZ3npo/vvIznu5nmiYDmnInmiJHmg7Pnj43mg5znmoTkurrjgILluIzmnJv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jnpo/vvIE8L3A+PHA+PGVtPjE3LjwvZW0+5Lul6aOO55qE5rSS6ISx56yR55y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b5Lul6I6y55qE5oGs5reh6ZqP6YGH6ICM5a6J44CC5oS/5bCd5bC95bCY5LiW54Of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Lus77yM5LuN6IO955So5LiA6aKX5peg5bCY55qE5b+D77yM5a6I5pyb55Sf5ZG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76O5Li977yM6L+H5aW955Sf5ZG95Lit55qE5q+P5LiA5aSp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Ypemjjui9u+aLguivieivtOeJteaMgu+8jOaYpembqOe7tee7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aAneW/te+8jOaYpeWFieaYjuWqmuWvhOaJmOWFs+aAgO+8jOaYpeiKseeBv+eDg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neemj++8jOelneS9oOeahOeUn+a0u+aYpeiJsuaSqeS6uu+8jOi6q+S9k+aYpeaEj+ebj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MTkuPC9lbT7lv4Por63ml6Dlo7DvvIzljbTkvLzmmKXpo47vvJv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bPluLjvvIzku7/kvZvmmKXpm6jvvJvmnIvlj4vkv6Hku7vvvIzlpoLlkIzmmpbpmL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msLTvvIzljbTmnIDnj43otLXvvJvnpZ3npo/mnIvlj4vvvJrmmKXlpKn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ronlgaXlurfvvIzlvIDlv4Plv6vkuZDvvIE8L3A+PHA+PGVtPjIw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Lya55u457un55ub5byA77yM5aOu5Li96ICM5LiN5py955qE5LqL54mp5Lya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6ICM5p2l77yB5Y+I5piv5paw55qE5LiA5pyI77yM5Yqq5Yqb5ZCn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Ys+WFieadpeiHquWkqumYs++8jOabtOadpeiHquaIkeS7rOeahOW/g+eBt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mYs+WFie+8jOeUn+a0u+S+v+aYr+S4g+W9qeeahO+8m+W/g+mHjOmYs+WFi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S6ruaciee8mOacieaDheeahOS6uu+8jOW/g+mHjOmYs+WFie+8jOS+v+S8mueDre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aEv+S9oOmYs+WFie+8jOWkqeWkqeWQkeS4iuWTpu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Ynlj5Hoir3vvIzlkozpo47lkLnvvIznurfnurfmn7Pnta7po5jouqvml4HvvJvoirH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vvIzmnIjlpoLnm5jvvIzlpKnmtq/mtbfop5LmgJ3lv7Xplb/vvJvmmKXlpKnliLD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vvIzku4rmmZrkvaDmnaXmiJHnqpfml4HjgILliKvor6/kvJrvvIzmiJHor7T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lrZDvvIHlk4jlk4jvvIHmmKXlpKnlv6vkuZDvvIE8L3A+PHA+PGVtPjIz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e277yM5oiR5Lus5qyi5bqm77yb5oKy5Lyk5pe277yM5oiR5Lus55eb5ZO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4WM5pe277yM5oiR5Lus5Lqr56aP77yb5Zuw6Zq+5pe277yM5oiR5Lus5pCA5om2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F6YCU5LiA6Lev6LWw5aW977yM5LiA5YiH6YO95aW9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S7juS4jeWQkeWkqeepuuaJv+ivuuWOu+eVme+8jOWNtOacneWkleebuOS8t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S7juS4jeWQkeWknOiuuOivuuWFieaYju+8jOWNtOWKquWKm+mXqueDge+8m+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WQkeWvueaWueWAvuivieaAneW/te+8jOWNtOawuOi/nOeJteaMguOAguaEv+S9o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jUuPC9lbT7kurrmgLvmmK/opoHntK/nmoTvvIzpkrHmgLv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vvIzlkI3liKnmgLvmmK/opoHotJ/ntK/nmoTjgILllK/mnInmnIvlj4vvvIz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sLjov5zkuI3kvJrkuI3lkI7mgpTnmoTvvIzmhL/kvaDlubjnpo/lv6vkuZD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Jznvo7vvIE8L3A+PHA+PGVtPjI2LjwvZW0+5pil5aSp5Y+I5p2l5Yiw77yM6bif5Y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aSa576O5aaZ44CC5oiR6YeH5pGY6Iqx5YS/55qE5b6u56yR5ZKM5rip5p+U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5oiR6YeH5pGY5pil5pmv55qE576O5Li95ZKM5pil6aOO55qE5b+r5LmQ44CC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pil5aSp55qE6Zeu5YCZ77yM5oS/5pyL5Y+L5LiA5YiH5a6J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WFieeFp++8jOW5uOemj+adpeW8gOmBk+OAguaYpeiKseS/j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vguWvpeOAguaYpemjjui3ke+8jOW8gOW/g+WwhuS9oOe7leOAguaYpembqOmjm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whuS9oOe9qeOAguaYpeWkqeWIsO+8jOaYpeWkqeadpeaLpeaKseOAguWFs+aAgO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aKiuelneemj+aNjuOAguWkqeWkqeW/q+S5kO+8gTwvcD48cD48ZW0+MjguPC9lbT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niLHmg4XnlJzlv4PlpLTvvIzkuovkuJrmnInlpZTlpLTvvIzpuL/ov5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LTvvIzpobrpobrliKnliKnlpb3lhYblpLTvvIzlv6vkuZDlpb3ov5Dml6DlsL3lp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ubjnpo/mu6Hlv4PlpLTvvIE8L3A+PHA+PGVtPjI5LjwvZW0+5pil5a2j5a2V6IK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Lqy5ZC75LqG5Zyf5Zyw44CC5pil5a2j5ZO66IKy5LqG5bCP6bif77yM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qCR5pyo44CC5pil5a2j5YW76IKy5LqG55Sf5py677yM54Ot5oOF5LqG5rS75Yqb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Z+56IKy5LqG5byA5b+D77yM5rip5pqW5LqG5b+r5LmQ44CC5pil5a2j56Wd56aP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yA5b+D77yM5b+r5LmQ77yBPC9wPjxwPjxlbT4zMC48L2VtPuaXqeaYpeaZqOaZm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iho+S/neWBpeW6t++8jOS4reWNiOaZkuWkqumYs++8jOi6q+S9k+abtOW8uuWjru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kmui1sOi9rO+8jOiKseWNieivhuWkmuingu+8jOi4j+mdkuW/g+iDuOWuve+8jOi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uuWwkeW5tOOAguaEv+S9oOaYpeWFiea7oemdou+8jOminOWmguahg+iKsee7veaU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l5voi6bmmK/liKvkurrnmoTvvIzlv6vkuZDmiY3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purvng6blsIbmmK/mmoLml7bnmoTvvIzmnIvlj4vmgLvmmK/msLjmgZLnmoTvvJ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mK/nlKjlv4Pnu4/okKXnmoTvvIzkuJbnlYzkuIrmsqHmnInku4DkuYjlpKfkuI3kuo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ku4rlpKnvvIzlk4jlk4jvvIE8L3A+PHA+PGVtPjMyLjwvZW0+5Zub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rqQ5rua5rua5b6A5a625rWB77yM5a625bqt5ZKM552m6Lqr5L2T5YGl77yM5LqL5Li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A5bGC5qW877yM5Ye65YWl5bmz5a6J56aP5bi45Zyo77yM55Sf5rS7576O5ruh5pyJ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zMy48L2VtPuS5seiKsei/t+S6uuecvO+8jOa1heiNieayoempr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pembqOW5s+WcsOi1t++8jOaYpea9ruaZmuadpeaApeOAguS4gOWjsOmXruWAme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uuWVvO+8jOS4gOWPpeelneemj+S4gOWPpem8k+WKse+8jOacm+S9oOaYpemjjuW+l+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lneS9oOWRvOmjjuWUpOmbqOeIseaDheeUnOic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m5vmnIjvvIzlpb3ov5Dov57ov57mtozkuIrlpLTvvIzmr4/lpKnlv6vkuZ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LTvvIzniLHmg4Xlj4vmg4XlnKjlv4PlpLTvvIzlgaXlurflubPlronkuI3mlq3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7botKLlrp3noLjliLDlpLTvvIzmhL/mgqjmr4/ml6XkuZDmgqDm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LiP552A5pil5aSp55qE6ISa5q2l77yM5oiR5Lus6LWw5ZCR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Y5LuY6L+Z5b6u6aOO77yM5omY5LuY6L+Z5pil5oSP77yM5bim5Y675oiR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44CC5aSa5bCR5oCd5b+15LiO54m15oyC5rGH5oiQ5LiA5Y+l77ya56Wd5L2g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B5bm456aP5a6J5bq377yBPC9wPjxwPjxlbT4zNi48L2VtPuaVsuWTjeWmguaE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8k++8jOe7veaUvuW8gOW/g+eDn+iKse+8jOWTgeWwneW/q+S5kOaciOWFie+8jOmpvu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S6keW9qe+8jOiht+W/g+elneaEv+WwseWcqOS7iuWkqeOAguaEv+S9o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huuWIqemptuWQkeW5uOemj+W9vOWyuOOAgjwvcD48cD48ZW0+MzcuPC9lbT7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nnpaXml6XvvIzpgIHlkInnpaXvvIzpgIHlpoLmhI/vvIzotKLmupDmu5rmu5rmtY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nlJzonJznspjnnYDkvaDvvIzlt6XkvZzpobrliKnnvo7nnYDkvaD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lsZ7kuo7kvaDjgII8L3A+PHA+PGVtPjM4LjwvZW0+5oOF5oSf77yM5riX6Y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6L656KeS77yb5Y+L5oOF77yM54GM5rqJ55Sf5ZG955qE5aeL57uI77yb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6KGl5bm456aP55qE5Lq655Sf77yb6Zeu5YCZ77yM5YiZ5rip5pqW5pyL5Y+L55qE5b+D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L5Y+L77yM5oS/5L2g5a6J5aW977yM5pe25Yi75aaC5oSP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XpeWIsOadpeaYpeiKseeske+8jOacteacteaYpeiKseaYpeaEj+mXueOAg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aZr+i6q+i+uee7le+8jOmAgeadpeW/q+S5kOeDpuaBvOa2iOOAguS6uueUn+WcqOS4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soueske+8jOaCsuWTgOeXm+iLpuiEkeWQjuaKm+OAgueUn+a0u+W9k+WmguaYpe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ecvOWJjeavj+S4gOenkuOAguelneaYpeWkqeW/q+S5kO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kuIrlpb3vvIzkuIDmnZ/pmLPlhYnnhaflnKjouqvvvIznpZ3kvaDlpKn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otKLnpZ7lrrbkuK3ljrvvvIzmoqbmg7Plj5jmiJDnnJ/vvIzku4rlpKnkuK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mI7lpKnljrvkuIrku7vvvIzmnIvlj4vnmoTnpZ3npo/lhajpg73mmK/nnJ/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iR55qE5omL5py66YeM54+N6JeP5L2g55qE5ZCN5a2X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5qE5b+D6YeM54+N6JeP5L2g55qE5b2x5a2Q77yM5Zyo5q+P5Liq54m55q6K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L2g5rOo5a6a6KKr5oiR5oOz6LW377yM5Y+q5oS/56Wd56aP6YCB5Yiw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0Mi48L2VtPuedgeW8gOecvOedm+aJk+W8gOaJi+acuuS4uu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S4gOS4qui9u+i9u+eahOelneemj++8jOaIkeeahOelneemj+iZvei9u+S9huaDheaE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Ev+Wug+avj+WIhuavj+enkumDveW4pue7meS9oO+8jOWBpeW6t+OAgeWlvei/kO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DMuPC9lbT7kurLniLHnmoTmnIvlj4vvvIzmiJHopoHlsI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moTlgaXlurfmsKfmsJTjgIHono3lhaXkuKTku73nmoTlv6vkuZDmsKLmsJTjgIHliLb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73nmoTlubjnpo/msLTpgIHnu5nkvaDjgILmhL/kvaDnrJHlrrnnlJznlJzvvIzlpb3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ov57jgII8L3A+PHA+PGVtPjQ0LjwvZW0+5oS/5L2g5piv6aOO77yM6byT6LW3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77yb5oS/5L2g5piv6Ii577yM5Yay5byA5pyq5p2l55qE5rOi5r6c77yb55Sf5rS7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b6u56yR77yM5YuH5pWi55qE6LWw5LiK5YmN5Y6777yM5bCG5b2p6Imy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CPC9wPjxwPjxlbT40NS48L2VtPuaXoOiuuuS4juS9oOi3neemu+acieWk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WFs+W/g+awuOi/nOWcqO+8jOebvOacm+iDveWQrOWIsOS9oOi/h+W+l+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va3mva3muIXmsLTvvIzonLvonJPlj6rmsr7kuIDmu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L/ml6DmlbDvvIzpo57onbblj6rokL3kuIDmnLXvvJvmurrmsLTkuInljYPvvIzmiJH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IDnk6LvvJvnurXmnInnuYHljY7kvLzplKbvvIzonbboiJ7kupHmtozvvIzlv4Pmva7m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nnJ/niLHni6zmnInvvIzmhL/nnJ/niLHkuIDnlJ/pmarkvLT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Sf5oOF5pyJ5pe25YCZ5Y+q5piv5LiA5Liq5Lq655qE5LqL5oOF44CC5ZKM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65peg5YWz44CC54ix77yM5oiW6ICF5LiN54ix77yM5Y+q6IO96Ieq6KGM5LqG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Liq5pyI5byA5aeL5ZWm77yM5aSn5a625pep5LiK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WnOasoua1qua8q++8jOS9oOi/veaxguWunuWcqO+8m+S9oOWcqOaipuS4r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vueUn+a0u++8jOWPiOWcqOeUn+a0u+S4reWvu+aipuOAguelneS9oOW5uOemj+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+jua7oeOAgjwvcD48cD48ZW0+NDkuPC9lbT7lj6rmnInlnKjkvaDmnIDokL3prY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nn6XpgZPosIHmiY3mmK/ml7bliLvmi4Xlv4PkvaDnmoTnrKjom4vvvIzosIHmmK/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mYzot6/nmoTmt7fom4vjgILmlrDnmoTkuIDmnIjvvIznj43mg5z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8552A5bGx5q2M55yL5pil6Imy77yM5ZC5552A5Y+j5ZOo6LiP6Z2S5LmQ77y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KW5ZWh6L+c5a+C5a+e77yM5Zq8552A5rOh5rOh6LWP6Iqx5py177yM5bm456aP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N5pGE77yM5b+r5LmQ55Sc6Jyc5YWo6L6Q5bCE77yM5qyi56yR5pe25YWJ5pil5pe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yA5b+D5p2l6LSv5b2744CC5pil5aSp5b+r5LmQ77yB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meS9oOijheS4iuS4gOiii+mYs+WFieeahOaZtOacl++8jOijheS4iuS4gOebku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huuWIqe+8jOijheS4iuS4pOeTtuW/q+S5kOeahOeQhueUse+8jOacgOWQjuijh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aIkeeahOWFs+aAgO+8jOelneS9oOWkqeWkqeW8gOW/g++8jOaXhemAlOaEieW/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po/msJTkuJzmnaXvvIzpuL/ov5DpgJrlpKnvvIzlkKbmnoH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ph43kvLjpsrLpuY/kuYvlv5fvvIzmg5zml7bli6TkuJrkuK3lsZXlkJvml6DpmZ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vvIzmga3npZ3kvaDmraXmraXpq5jljYfjgII8L3A+PHA+PGVtPjUzLjwvZW0+5rWB5rC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+z6ICM6Zi777yM5Y+L6LCK5LiN5Zug6L+c6ICM55aP77yb5Lq655Sf5pys5piv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yJ57yY5omN6IO95ZCM6L+I5q2l77yb56a75Yir5LiN5piv5Y+q5pyJ6Ium77y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+D5Lit5bi45YGc6am777yb56Wd5L2g5rC46L+c5bm456aP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kmueahOmXruWAme+8jOWGjeWkmueahOekvOeJqe+8jOWGjeWkmueahOaLpe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KteS4jei/h+aIkeW/g+W6leWvueS9oOacgOecn+eahOelneemj++8muaci+WPi+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iHquW3se+8jOelneS9oOW/q+S5kO+8gTwvcD48cD48ZW0+NTUuPC9lbT7niLH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b/phZLvvIzotorphb/otorpppnvvIzlpb3ov5DlpoLmnIvlj4vvvIzlpKnlpKn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IzmnJvvvIzlubjnpo/lpoLpmLPlhYnvvIzmuKnmmpbog7johpvjgILmnIvlj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nlJ/mtLvlpoLmhI/vvIzlpb3kuovmiJDlj4zvvIE8L3A+PHA+PGVtPjU2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omA5pyJ5L2g5Lul5Li66L+H5LiN5Y6755qE6L+H5Y6777yM6YO95Lya6L+H5Y6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YCe5by677yM5pe26Ze05Lya5Li65L2g55aX5Lyk44CC5oS/5pyJ5Lq66Zmq5L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rWB56a777yM5aaC5p6c5rKh5pyJ77yM5oS/5L2g5oiQ5Li66Ieq5bex55qE5aSq6Z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Ny48L2VtPuWbm+aciO+8jOmmmemmmeeahOmluuWtkOmF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o++8jOW5uOemj+W/q+S5kOW5tOW5tOacie+8jOmVv+mVv+eahOmdouadoeiSnOS4g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6t+S9k+WBpeacieWKsuWktO+8jOelneS9oOW8gOW/g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bPmt6HnmoTnlJ/mtLvvvIzkvJrluKbnu5nkvaDmnIDnroDljZXnmoTlubjnpo/vvJ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hJrmraXvvIzkvJrluKbnu5nkvaDmnIDnvo7kuL3nmoTpo47mma/vvJvnnJ/or5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kvJrluKbnu5nkvaDmnIDnlLHoobfnmoTlv6vkuZDvvIE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46w5Zyo55qE5aSp5rCU5b6I54Ot77yM5L2G5piv5oiR5Lus5Y+L6LCK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5Yqg6auY77yM6YKj5piv5Zug5Li65oiR5q+P5aSp6YO95Zyo56Wd56aP5L2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A5b+D5bm456aP77yM576O5ruh6aG65Yip77yM5YGl5bq35bm06L2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bm+aciO+8jOelneaci+WPi+WciOeahOaci+WPi++8jOeUn+a0u+abt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OAgjwvcD48cD48ZW0+NjEuPC9lbT7mgoTmgoTmnaXliLDkvaDnmoTnqbr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miJHnmoTnpZ3npo/vvIHmtZPmtZPnmoTmg4XosIrvvIzkvKDpgJLnnYDmnIvlj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nm7jkupLnmoTpl67lgJnvvIzmv4DlirHnnYDlv6vkuZDnmoTkurrnlJ/vvIz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m7jor4bvvIzkuI3ku4Xku4XmmK/nvJjliIbvvIzmm7TmmK/kuIDpppbmgqDmia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7LvvIzmhL/kvaDlubjnpo/luLjlnKjouqvovrnvvIzlvq7nrJHluLjlnKjlv4Ppl7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ubjnpo/lv6vkuZDvvIE8L3A+PHA+PGVtPjYyLjwvZW0+5LiN55+l5LiN6KeJ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2l5Yiw5LqG6Lqr6L6544CC57yk57q3576O5Li955qE5a2j6IqC77yM55WF5b+r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pS+6aOe5b+r5LmQ55qE5b+D5oOF77yM6L+O5o6l5rip5pqW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il5aSp55qE576O5aW977yM54+N6JeP5pyL5Y+L55qE56Wd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elneaEv++8muW5s+WuiemZquS9oOi1sOi/h+avj+S4gO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j+S9oOi1sOi/h+avj+S4gOWkqe+8jOW/q+S5kOS8tOS9oOi1sOi/h+avj+S4gOaXt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JteS9oOi1sOi/h+avj+S4gOWIhu+8jOWlvei/kOi3n+S9oOi1sOi/h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nl1dWJuM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dG1sIj5odHRwczovL2R1YW5qdXppa3UuY29tL2R1YW5qdXppL2J5dXVibjIxOXo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AF0720D4BA20E1ADB2F301A3F4D6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