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1E47F840E41160DD55B6B0EC7D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1E47F840E41160DD55B6B0EC7D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i56We54i35Y+R6LSi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rei3r+i0ouelnumAgeWmguaEj++8jO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mAjemBpeOAgjwvcD48cD48ZW0+Mi48L2VtPuW4jOacm+S9oOeahOeDpuaBvOa4uu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+8jOS6i+S4muWmguaXpeS4reWkqeOAgjwvcD48cD48ZW0+My48L2VtPumAgeS9oOaX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l++8jOimgeS9oOi0oua6kOW5v+OAgjwvcD48cD48ZW0+NC48L2VtPuaEv+Wbm+aWue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whuS9oOesvOe9qe+8jOS7iueUn+WvjOi0teS5kOmAjemB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W4uOmpu+S4jei1sOS6hu+8jOWkqeS4i+i0ouWvjOmaj+S9oOaM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nOi0ouelnu+8jOiuqeS9oOWSjOawlOeUn+i0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iuWlvei/kOaMguWcqOaRh+mSseagkeS4iu+8jOiuqeWlvei/kOa7oeaen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Opei0ouelnu+8geelneemj+WutuS6uu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peW5s+Wuie+8geW3peS9nOmhuuWIqe+8ge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ieelpeWlvei/kOesvOe9qeS9oO+8jOi0oua6kOa7mua7muWxnu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l6jov47npo/ot6/lj5HpuL/npo/vvIzlrrbmnInotKLnpZ7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KLvvIzotKLmupDmu5rmu5rmnaXjgII8L3A+PHA+PGVtPjExLjwvZW0+5oqs5aS06Ke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b6LSi6L+b5a6d44CCPC9wPjxwPjxlbT4xMi48L2VtPui0ouelnuelneemj+W3s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WBpeW6t+aXoOeXheeBvuOAgjwvcD48cD48ZW0+MTMuPC9lbT7otKLnpZ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s7vnjonluKbvvIzmhL/kvaDljYfogYzliqDolqrlv6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LqU56m377yM6L+O6LSi56We77yB5aW96L+Q6L+e6L+e77yM56aP5rCU5aSa5a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IneS6lOaOpei0ouelnuimgeacieivmuaEj++8jOi0ouelnu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kemTtuWSjOWmguaEj+OAgjwvcD48cD48ZW0+MTYuPC9lbT7ph5HlsbHpk7blsbHlvo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tKLmmJ/npo/mmJ/lsIbkvaDnhafjgII8L3A+PHA+PGVtPjE3LjwvZW0+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6YeM5p2l77yM5bm05bm05pyI5pyI5Y+R5aSn6LS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iEmuS4jemXsuedgO+8jOatpeatpeWFg+WuneeUn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kbjmkbjkvaDnmoTlpLTvvIzotKLov5DmsLjov5zot5/kvaD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Si6L+Q5rua5rua5LiA6Lev6YCa44CB5LiA55Sf55WF6YCa5Y+R5Y+R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0ouelnuWIsO+8jOi/kOawlOWIsO+8jOWlvei/kOi/nu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v+S/j++8gTwvcD48cD48ZW0+MjIuPC9lbT7mj5DliY3npZ3kvaDotKLnpZ7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vvIE8L3A+PHA+PGVtPjIzLjwvZW0+6ZqP5b+D5omA5qyy5Lmw5b2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g5byg5aSn5aWW5Lit5Yiw6ICB44CCPC9wPjxwPjxlbT4yNC48L2VtPuaKiuW5uOem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BmuWuneebhumHjO+8jOiuqeW5uOemj+e/u+WAj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otKLnpZ7ml6XvvIznpZ3kvaDotKLmupDlub/ov5vvvIzlpKflj5HmqKr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YCB5L2g5LiA5omT57qi6ZKe56Wo77yM6K6p5L2g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44CCPC9wPjxwPjxlbT4yNy48L2VtPuaEv+S9oOW5uOemj+e7tee7te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BpeW6t+W5s+Wuie+8gTwvcD48cD48ZW0+MjguPC9lbT7otKLnpZ7miYvmi7/ph5H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kv53kvaDkuIDnlJ/ov5Dlir/pq5jvvIE8L3A+PHA+PGVtPjI5LjwvZW0+5LuK5aS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277yM5pS26I635LiA5bm05aW96L+Q5rCU44CCPC9wPjxwPjxlbT4zMC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i0ouelnuaXpe+8jOeJm+W5tOWPkei0ouS4h+S6i+WQi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lhavmlrnogZrotKLvvIzpgIHkvaDlkInnpaXlr4zotLXvvIzmhL/kvaD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pfph5HvvIzlubTlubTotKLmupDmu5rmu5rmnaXjgII8L3A+PHA+PGVtPjMy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Lq65bmz5a6J77yM6LSi56We6YCB5L2g6YeR6ZO26ZK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eIt+eUn+aXpe+8jOelneWQhOS9jeiAgeadv+i0oui/kOS6qOmAmu+8jO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uWkqe+8jOS5n+aNjuW4puiHquW3seOAgjwvcD48cD48ZW0+MzQuPC9lbT7mlazov4f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o/mu6Hku5PvvIzllpzku47lpKnpmY3lpb3ov5Dmna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i56We5pel5LmQ5peg5b+n5raI54Om5oG877yM55Sf5rS7576O5ruh55S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p+W5tOWIneS6lO+8jOi/juS6lOi3r+i0ouelnu+8jOaUtu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ilv+WMl+S4reS6lOaWueS5i+i0ou+8gTwvcD48cD48ZW0+MzcuPC9lbT7otKLnpZ7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KTmnZ/oirHmnInpkrHoirHvvIzpmo/kvr/oirHvvIznpZ3otKLmupDmu5rmu5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2j5Y2O5a+M6LS156aP5Li06Zeo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mN56iL44CCPC9wPjxwPjxlbT4zOS48L2VtPuaEv+S9oOi0ouWvjOaVsOS4jeWwv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mTtuW4geWghua7oeS7k+OAgjwvcD48cD48ZW0+NDAuPC9lbT7mnIvlj4vkvaD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4rlubTkvJrmnInlpb3ov5Dnu5XvvIE8L3A+PHA+PGVtPjQxLjwvZW0+MjAy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i0ouelnueIt++8jOelneWkp+WutuaWsOW5tOS6pOWlvei/kO+8j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liJ3kupTpgIHnqbfml6XvvIzmhL/kvaDpgIHotbDmmbrn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otrPmmbrlpJrosIvjgII8L3A+PHA+PGVtPjQzLjwvZW0+6LSi56We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5Yay5aSp77yM6LSi6L+Q5Lqo6YCa77yBPC9wPjxwPjxlbT40NC48L2VtPuWIne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aUvumereeCruaLnOi0ouelnu+8jOS/neS9oOW/g+aDs+S6i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IrmnInlkInnpaXkupHmnLXnvanvvIzkuIvouI/liY3nqIv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Q2LjwvZW0+5q2m6LSi56We5L+d5L2R5L2g5oqA6auY5LiA562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6Iul5o6i5ZuK5Y+W54mp44CCPC9wPjxwPjxlbT40Ny48L2VtPuaIkemAgeWSluWV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dr++8jOaEv+S9oOWFpei0pueZvueZvuW8oOOAgjwvcD48cD48ZW0+NDg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ov47otKLnpZ7vvIzlrrblrrbnm7zmnJvkuqTotKLov5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b6LSi44CB6L+b6LSi44CB5Y+R5aSn6LSi77yM5LuK5aSp5L2g5piv5Zyf6I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Ev+W5tOacieeahOWlveaipuS+needgOS9oOOAge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OeUnOOAgemGkuadpeaIkOecn+OAgjwvcD48cD48ZW0+NTEuPC9lbT7pgIHkvaDlrp3o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vIznlJ/mtLvlpJrnpo/npoTjgII8L3A+PHA+PGVtPjUyLjwvZW0+6LSi56We5pe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d5L2g5Y2H5a6Y5Y+R6LSi77yM5oiR56Wd5L2g5Zac56yR6aKc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FnOmHjOWFqOmDveaYr+mHkeadoe+8jOi0oua6kOa7mua7muaMoe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otKLnpZ7ml6XvvIzmhL/kvaDlpKnlpKnlj5HotKLjgIH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Dot6/otbDkv4/vvIE8L3A+PHA+PGVtPjU1LjwvZW0+5Y2D5bm05LiA6YGH55qE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LCB5omT5byA6LCB5Y+R6LSi77yM5LiA5Y+R5LiN5Y+v5pS25ou+5Yiw5bm0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Lm+i0ouelnuS/neS9keS9oOi/m+WkmuWHuuWwke+8j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kqemVv+WcsOS5he+8geaBreWWnOaBreWWnO+8gTwvcD48cD48ZW0+NTcuPC9lbT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6/otKLnpZ7mnaXmiJHlrrbvvIzlpKnlpKnlpb3otKLov5DvvIzlrrbkurr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ovkuovpobrlv4PlpoLmhI/vvIE8L3A+PHA+PGVtPjU4LjwvZW0+5aSn5bm0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6LSi56We77yB57uZ5oKo5ouc5Liq5bm077yB56Wd5L2g6LSi5rqQ5rua5rua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77yB5Y+R77yBPC9wPjxwPjxlbT41OS48L2VtPuato+aciOWIneS6lO+8jOi/juS6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elnu+8jOelneaCqDIwMjHotKLmupDmu5rmu5rvvIzlj5Hlj5H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6Wd5L2g6LSi5rqQ5rua5rua77yM5Zub5a2j5Y+R6LS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emj+mAgeWHuuWOu++8jOemj+awlOimgeWKoOWAj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LlpKnllpzlnLDnrJHnm4jnm4jvvIzotKLov5DkuI7kvaDkuI3liIb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uK5aSp6YCB5L2g6bKc6Iqx5LiA5py15py177yM6K6p5L2g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44CCPC9wPjxwPjxlbT42NC48L2VtPuWWnOawlOS4tOmXqO+8jO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UuPC9lbT7ml6nlronvvIzmraPmnIjliJ3kupTov47otKL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h7rpl6jlj5HotKLlkInmmJ/nhafvvIzkuIfkuovlpoLmhI/msLj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Gt6K+3JmxkcXVvO+S6lOi3r+i0ouelniZyZHF1bzvluLjpqb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raPotKLmqKrotKLlgY/otKLml7bml7bliLDmnaX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pyJ6LSi5rCU77yM5ZGo5ZGo5Lqk6LSi56We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S6lOi/jui0ouelnu+8jOS6lOi3r+i0ouelnuS4gOi1t+mAgei0oum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q+adpeaUtuS4i++8jOS4gOW5tOWPkeWkp+i0ou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lLbkuIvmg4Xmu6Hlv4PvvIzmmI7ml6XovonnhYznq5npu4Tph5HvvIznpZ3kvaD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u6HlpKnkuIvvvIE8L3A+PHA+PGVtPjcwLjwvZW0+5byA5a626Zeo77yM5oqK6aaZ54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K+36LSi56We5aSp5aSp5Yiw44CCPC9wPjxwPjxlbT43MS48L2VtPui0ouelnuadp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peaKse+8jOWBpeW6t+W5uOemj+i3keS4jeaOie+8gTwvcD48cD48ZW0+NzIuPC9lbT7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rqnkvaDmnInotKLlrp3jgII8L3A+PHA+PGVtPjczLjwvZW0+6LSi56We5LiL5Ye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77yM5bGC5bGC5aW96L+Q5bCG5L2g57uV44CCPC9wPjxwPjxlbT43NC48L2VtP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0oui/kOesvOe9qeedgOS9oOOAgeaXpeWHuumBh+i0teOAgeaXpeiQveing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otKLnpZ7mnaXkuoblvIDlpKfpl6jvvIzmu6HloIL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pk7bjgII8L3A+PHA+PGVtPjc2LjwvZW0+5paw5bm05Yiw77yM6LSi56We6am+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MjAyMeW5tOi0oua6kOa7mua7muOAgeaBreWWnOWPkei0o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mkYfpkrHmoJHvvIzlpb3ov5DmjKHkuI3kvY/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5Yiw77yM56Wd56aP5Yiw77yM6YeR6ZO25ruh562Q6LSi5LiN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mHkemTtui0ouWuneWghuaIkOWghu+8jOWNh+WumOWPkei0ouS6i+S4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AuPC9lbT7otKLnpZ7ml6XliLDvvIzmga3llpzlj5Hot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NjM3V1dGY1a3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zYzN1dXRmNWt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1E47F840E41160DD55B6B0EC7D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