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E0C6E182FEA6782E18BAB53B66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E0C6E182FEA6782E18BAB53B66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n5Y+z6ZOt5Yqx5b+X566A55+t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pv+WjgeW8le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pOWtpuWlvemXruOAgjwvcD48cD48ZW0+My48L2VtPuWPlumVv+ihpeef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Hv+WjgeWAn+WFieOAgjwvcD48cD48ZW0+NS48L2VtPu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i48L2VtPuWjruW/l+WHjOS6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OAgjwvcD48cD48ZW0+OC48L2VtPuWli+WPkeWbv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dmuaMgeS4jeaHiOOAgjwvcD48cD48ZW0+MTAuPC9lbT7po47pm6jlhb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O5pyq5q2i5q2l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AlOW8uuOAgjwvcD48cD48ZW0+MTMuPC9lbT7nrIPlrabkuI3lg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+X5Zyo5Zub5pa544CCPC9wPjxwPjxlbT4xNS48L2VtPuiLpuWwveeUm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h5Hnn7PkuLrlvIDjgII8L3A+PHA+PGVtPjE3LjwvZW0+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qT5qKm44CCPC9wPjxwPjxlbT4xOC48L2VtPumaj+aipuiAj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YvlipvlkJHliY3jgII8L3A+PHA+PGVtPjIwLjwvZW0+55u45L+h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li+aWl+S5i+i3r+OAgjwvcD48cD48ZW0+Mj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lhYnjgII8L3A+PHA+PGVtPjIzLjwvZW0+5aSp6YGT6YWs5Yu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OiogOS4jei0peOAgjwvcD48cD48ZW0+MjUuPC9lbT7lnZrmjIH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Sy6ICM5LiN6IiN44CCPC9wPjxwPjxlbT4yNy48L2VtPuaY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ivteOAgjwvcD48cD48ZW0+MjguPC9lbT7og7jmnInlpKflv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5pS+5byD44CCPC9wPjxwPjxlbT4zMC48L2VtPuabtOS4iuWxgu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lK/mnInliqrlipvjgII8L3A+PHA+PGVtPjMyLjwvZW0+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44CCPC9wPjxwPjxlbT4zMy48L2VtPuWNp+iWquWwneiDh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ipjkuI3mjKDjgII8L3A+PHA+PGVtPjM1LjwvZW0+6IGa5rKZ5oiQ5aG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WumuiDnOWkqeOAgjwvcD48cD48ZW0+MzcuPC9lbT7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bjgII8L3A+PHA+PGVtPjM4LjwvZW0+6J6N5Lya6LSv6YC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n+iDveeUn+W3p+OAgjwvcD48cD48ZW0+NDAuPC9lbT7kuI3lsYjkuI3mj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aG/5a2m57Sv5Yqf44CCPC9wPjxwPjxlbT40Mi48L2VtPuS4k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l+OAgjwvcD48cD48ZW0+NDMuPC9lbT7pgL7mnJ/kuI3lgJ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d5LiN6Iuf44CCPC9wPjxwPjxlbT40NS48L2VtPuS4jeWxk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n4vlpLToi6blubLjgII8L3A+PHA+PGVtPjQ3LjwvZW0+5rW36Zi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0OC48L2VtPuaUvumjnuaipuaD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KrluIbnm7TkuIrjgII8L3A+PHA+PGVtPjUwLjwvZW0+5aWL5paX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aciemYs+WFieOAgjwvcD48cD48ZW0+NTIuPC9lbT7oh6rlv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UzLjwvZW0+6Ze76bih6LW36Ii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tuaRh+ebtOS4iuOAgjwvcD48cD48ZW0+NTUuPC9lbT7miJDlsL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Ga57K+5Lya56We44CCPC9wPjxwPjxlbT41Ny48L2VtPuaOjOaP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guPC9lbT7mmajpkp/mmq7pvJ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Y6744CCPC9wPjxwPjxlbT42MC48L2VtPuWMheWuue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k4HmnbXmiJDpkojjgII8L3A+PHA+PGVtPjYyLjwvZW0+5rC45LiN5q2i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AgOaPo+aipuaDs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5rbTU3ZjFp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ua201N2YxaW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E0C6E182FEA6782E18BAB53B66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