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B4677C2618BAFF954673992D2D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B4677C2618BAFF954673992D2D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b+D5oOF6K+t5b2V5pyA5p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6uueUn+eahOmBk+i3r+S4i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mBh+WIsOWbsOmavuWSjOaMq+aKmO+8jOWwseeci+S9oOiDveS4jeiDveaImOi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mOiDnOS6hu+8jOS9oOWwseaYr+iLsembhO+8jOWwseaYr+eUn+a0u+eahOW8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GjeS4jeWKquWKm++8jOeUn+WRveWwseS4jeato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S4lO+8jOi/mOacieacquadpeeahOiLn+S4lO+8gTwvcD48cD48ZW0+M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WwseaYr+WIq+S6uuaNouS4jeaOieeahO+8jOmCo+S9oOWBmuS4jeWIsOaAq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iHquW3seayoeeUqO+8gTwvcD48cD48ZW0+NC48L2VtPuWdmuaMgeaEj+W/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i+S4mumcgOimgeWni+e7iOS4jea4neeahOeyvueln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wlOawuOi/nOmDvemdoOS4jeS9j++8jOWPquacieaaguaXtueahOeWr+eLg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gTwvcD48cD48ZW0+Ni48L2VtPueUqOS9oOeahOmdkuaYpe+8jOWxleeku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hOS6uueahOa0u+WKm+OAguiuqeaIkeS7rOS4uuS7iuWkqeiAjOWWn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mgee7k+S6pOaVouS6juaMh+i0o+S9oOe8uueCue+8jOW9k+mdou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S6uu+8jOi/nOemu+aBree7tOS9oOe8uueCue+8jOS4gOebtOWvueS9oO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ahOS6uu+8gTwvcD48cD48ZW0+OC48L2VtPuaEn+iwouS8pOWus+S9o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jqOeCvOS6huS9oOeahOW/g+W/l++8gTwvcD48cD48ZW0+OS48L2VtPuS4l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+8jOS4jeaxguWFtue7neWvueWchua7oe+8jOeVmeS4gOS7veS4jei2s++8jOWPr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WlveOAgjwvcD48cD48ZW0+MTAuPC9lbT7lvZPkvaDlnKjovazlnI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lvojlpKfvvIzlj6/mmK/lpoLmnpzkvaDli4flvoDnm7TliY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lvojlsI/jgII8L3A+PHA+PGVtPjExLjwvZW0+55So5b6u56yR5ZGK6K+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K5aSp55qE5oiR77yM5q+U5pio5aSp5pu05by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acieS6hui2s+Wkn+eahOWGhea2teWSjOeJqei0qOWBmuWQjueb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8muWPmOW+l+W6leawlOWNgei2s+OAgjwvcD48cD48ZW0+MTM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nmoTpl67popjvvIzpg73mmK/kuLrkvaDph4/ouqvlrprlgZ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pyJ5LiA56eN5Zuw6Zq+77yM5piv5oiQ5Li65L2g5pS+5by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xNS48L2VtPuWmguaenOS4jeaDs+WBmueCueS6i+aDh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Ds+WIsOi+vui/meS4quS4lueVjOS4iueahOS7u+S9le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kuIDnp43mjKvmipjmiJbkuI3liKnnmoTnqoHlj5jvvIzmmK/luKbnnY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bovoPlpKfnmoTmnInliKnnmoTnp43lrZDjgII8L3A+PHA+PGVtPjE3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6p5ZG977yM5bCG5p2l5ZG9546p5L2g44CCPC9wPjxwPjxlbT4xOC48L2VtP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eUn+a0u+eVmeS4i+mBl+aGvuWSjOWQjuaClO+8jOaIkeS7rOW6lOivpeWwveWPr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4gOWIh+aUueWPmOeUn+a0u+eahOacuuS8mu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sIbmnaXkvJrljrvkvZXlpITkvYbmiJHnn6XpgZPmiJHlt7Lnu4/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LiN6KaB5LiA55u05LiN5ruh5Lq65a62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A55u05qOA6K6o6Ieq5bex5omN5a+544CC5LiN5ruh5Lq65a6277yM5piv6Ium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mYs+WFieS+neaXp+WcqO+8jOaIkeS7r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W9se+8jOayv+edgOWOhuWPsueahOi2s+i/uee7p+e7reWJjeihjO+8jOWIm+mA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i1sOWQkee+juS4veaYjuWkqe+8gTwvcD48cD48ZW0+MjIuPC9lbT7opoH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u6HotrPkuo7oh6rlt7HkvLjmiYvlsLHlj6/ku6Xmi7/liLDnmoTkuJzopb/vvIzouK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vvIzkvaDkvJrlj5HnjrDvvIzoh6rlt7HnmoTlpKnnqbrmnInlpJrlrr3lu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bmz5pel55qE5aSx6LSl77yM5bCx5rKh5pyJ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6YeN6KaB55qE5piv5YiG5p6Q5aSx6LSl5Y6f5Zug5bm25ZC45Y+W5pWZ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qOWYtOWOu+mYkOi/sOW/q+S5kO+8jOeUqOaJi+WOu+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WPo++8jOeUqOW/g+WOu+aEn+WPl+W5uOemj+OAgjwvcD48cD48ZW0+M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poHmmK/msqHmnInniLHmg4XvvIzlroPlnKjmiJHku6zlv4PkuK3ov5jkvJ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kuYnvvIHov5nlsLHlpoLkuIDnm4/msqHmnInkuq7lhYnnmoTotbDpqaz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pu+5oms5biG77yM5L2V5Lul6Iez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acieW8uuiAheaJjeaHguW+l+aWl+S6ie+8m+W8seiAheeUmuiHs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Wkn+i1hOagvO+8jOiAjOaYr+eUn+adpeWwseaYr+iiq+W+geacj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kuKrkuI3mu6HmhI/nmoTnjrDlnKjvvIzpg73mnInkuKr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m77nu4/jgII8L3A+PHA+PGVtPjI5LjwvZW0+5peg5Lq65YGa5L2g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54Wn5Lqu6L+c5pa544CCPC9wPjxwPjxlbT4zMC48L2VtPuiKseW8gOWGje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dpeWPiOi1sOOAguWBh+iLpeazqOWumuaYr+i/h+Wuou+8jOi1t+WIneWPiOS9l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ueOAgjwvcD48cD48ZW0+MzEuPC9lbT7mnInog73lipvnmoTlvbHlk43kuIDnvq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ipvnmoTooqvkuIDnvqTkurrlvbHlk43jgII8L3A+PHA+PGVtPjMy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T5b+D77yM5YGa5LqL6KaB55So5b+D77yM5YGa5Lq66KaB5bC95b+D77yM5b6F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44CCPC9wPjxwPjxlbT4zMy48L2VtPue+juS4veeahOiTneWbvu+8jOiQveWcqO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mHjO+8jOS5n+S4jei/h+aYr+S4gOmhteW6n+e6u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jrDlnKjmsqHmnInmoqbmg7PvvIzkuZ/opoHkuLrmnInmoqbmg7PnmoTpgqP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h4blpIfjgII8L3A+PHA+PGVtPjM1LjwvZW0+5aSa5bCR6bih5rGk5paH6YO9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yg6ZKe56Wo57uZ55qE5a6J5YWo5oSf44CC5bCR5LiA54K555+r5oOF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q5Yqb44CC5L2g5oOz6L+H55qE6YKj56eN55Sf5rS777yM5b6X6Ieq5bex5Y675o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mgei2hei2iuern+S6ieWvueaJi++8jOWwseimge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aWsOOAgjwvcD48cD48ZW0+MzcuPC9lbT7mkq3np43lloToia/nmoTnp43lrZD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q5jlsJrnmoTlk4HmoLzjgII8L3A+PHA+PGVtPjM4LjwvZW0+5oOz5LiA5Y2D5qy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75YGa5LiA5qyh44CC5Y2O5Li955qE6LeM5YCS77yM6IOc6L+H5peg6LCT55qE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S7veiAleiAmO+8jOS4gOS7v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YjmlbTnkIblpb3lv4Pmg4XvvIzlho3lpITnkIb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ev5piv5LiA5q2l5q2l6LWw5Ye65p2l55qE77yM6LWw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mN5Lya6I635b6X5oiQ5Yqf44CCPC9wPjxwPjxlbT40Mi48L2VtPuS4jeimg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OWxiOiHquW3se+8jOaUueWPmOiHquW3seOAguS9oOaYr+WUr+S4gOeahOS9oO+8j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9oO+8jOmqhOWCsueahOS9oO+8jOe+juS4veeahOS9oO+8jOS4gOWumuimg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DMuPC9lbT7noa7kv6Hoh6rlt7Hnq5nlnKjmraP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lubbkuJTlnZrlrprkuI3np7vnmoTotbDkuIvljr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5LiN5aW955qE5LqL5oOF5q+B5LqG5L2g6L+Z5LiA5aSp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yA5b+D5LiA54K577yM55Sf5ZG95aaC5q2k55+t5pqC77yM5Yir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LiN5YC85LiA5o+Q55qE5LqL5oOF5LiK44CCPC9wPjxwPjxlbT40NS48L2VtPu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eivle+8jOWwseetieS6juS9oOW3sue7j+WQkeaIkOWKn+i/iOWHuuS6huesr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I/ml7blgJnkuIDnm7TkuI3nkIbop6PvvIzniLbmr4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pgqPkuYjml6notbfluorvvIzplb/lpKflkI7miY3mmI7nmb3vvIzlj6v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kuI3mmK/pl7npkp/vvIzogIzmmK/nlJ/mtLvlkoz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q5pyJ5Yia5by655qE5Lq677yM5omN5pyJ56We5Zyj55qE5oSP5b+X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Y5paX55qE5Lq677yM5omN6IO95Y+W5b6X6IOc5Yi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ig+WGtemAoOWwseS6uu+8jOiAjOaYr+S6uumAoOWwseWig+WG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I3lrZfmmK/niLbmr43nu5nnmoTvvIzkurrnlJ/mmK/oh6rlt7Hotb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pe25YCZ77yM55Sf5rS75piv5LiN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Y205rKh55CG55Sx5a+55q2k57ud5pyb44CCPC9wPjxwPjxlbT41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sei0peeahOWOn+WboOWwseaYr++8muiuqOWOjOiHquW3seaYjuaYjuS4jeeUm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WPiOS4jeWlveWlveWKquWKm+OAgjwvcD48cD48ZW0+NTIuPC9lbT7pgYfli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nmoTkurrvvIzkuZ/nnJ/mraPniLHov4fkuobvvIzpgqPlsLHlj6v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6KaB5LiO5Yir5Lq65q+U6L6D77yM6KaB5LiO6Ieq5be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+U6L6D77yM5aaC5p6c5L2g6L+b5q2l5LqG77yM6YKj5LmI5L2g5bCx5oiQ5Yq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mgeS6ieWwseiDvei1ou+8jOimgeaLvOaJjeiDve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kupvkurrvvIzmm77nu4/mnInov4fmoqbmg7PvvIzkv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moTnjrDlrp7pnaLliY3pgInmi6nkuobmlL7lvI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YaN5a+G6ZuG77yM5aSp5Lmf5pyJ5pS+5pm055qE5pe25YCZ77yb5rW35rSL5Ya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Ii55Lmf5pyJ5Yiw5bK455qE5pe25YCZ44CC5Y+q6KaB55So5LmQ6KeC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b6F5LqL54mp77yM6Z2i5a+555Sf5rS777yM5bCx5Lya5Y+R546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76O44CCPC9wPjxwPjxlbT41Ny48L2VtPuWmguaenOaIkeaDs+img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OAgjwvcD48cD48ZW0+NTguPC9lbT7kvaDlho3kvJjnp4DvvIzkuZ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kuI3loKrjgILkvaDlho3kuI3loKrvvIzkuZ/mnInkurrorqTkuLrkvaDmmK/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iYjnmoTllK/kuIDjgILnlJ/lkb3nmoTku7flgLzlnKjkuo7oh6rlt7HnnIv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rrnlJ/nmoTmhI/kuYnlnKjkuo7liqrlipvov5vlj5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Zuw5aKD77yM5oKy6KeC55qE5Lq65Zug5Li65b6A5b6A5Y+q55yL5Yiw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LiA6Z2i44CC5pyJ5b+X6ICF6Ieq5pyJ5Y2D5pa555m+6K6h77yM5peg5b+X6IC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2D6Zq+5LiH6Zq+44CC5oiQ5Yqf5LmL6Iqx55qE6Iqs6Iqz56a75LiN5byA5rGX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44CCPC9wPjxwPjxlbT42MC48L2VtPuaIkOWKn+WwseaYr+eugOWNle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mHjeWkjeWBmuOAgjwvcD48cD48ZW0+NjEuPC9lbT7lroHlj6/oh6rlt7Hljrv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KvkurrvvIzojqvorqnliKvkurrmnaXljp/osIX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LCB77yM6YO95pyJ6Ieq5bex55qE6ZmQ5bqm44CC54m55Yir5piv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W/q+S4jeW/q+S5kOeci+W/g+aDhe+8jOW5u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ci+W/g+aAgeOAgua8q+mVv+S6uueUn+S4re+8jOS7gOS5iOmDveS4jeaYr+S4g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tOeahO+8jOS4gOaXtueahOaYpemjjuW+l+aEj+eul+S4jeS6huS7gOS5i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sei0peS5n+S4jeiDveeul+aVsOOAgjwvcD48cD48ZW0+NjQuPC9lbT7mjqfliL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6/ku6XlvpfliLDotKLlr4zvvJvmjqfliLbppJDppa7vvIzlj6/ku6XlvpfliL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qfliLbmg4Xnu6rvvIzlj6/ku6XlvpfliLDlv6vkuZDvvJvmjqfliLbmg4XmhJ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lubjnpo/jgILlrabkvJrmjqfliLbvvIzlj6/ku6XlvpfliLDmm7T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az5a6a5oiR5Lus5LiA55Sf55qE77yM5LiN5piv5oiR5Lus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piv5oiR5Lus55qE6YCJ5oup44CCPC9wPjxwPjxlbT42Ni48L2VtPuaKi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OaJmOWcqOiHquW3sei6q+S4iu+8jOi/meaYr+i/meS4quS4lueVjOS4iuacg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OAguS4uuatpOWKquWKm++8jOaLvOaQj++8jOS4jeiIjeaYv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liLDmnIDlkI7ml7bliLvvvIzmsLjov5zkuI3opoHmlL7lvIP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og5zliKnvvIzmsLjov5zkuI3opoHmjonku6Xovbvlv4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b6X5pu06auY5omN6IO955yL5b6X5pu06L+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MnlvbDE3ZG8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J5b2wxN2Rv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B4677C2618BAFF954673992D2D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