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61E3B0FDA9382C7D38D94385D0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61E3B0FDA9382C7D38D94385D0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5pyA5paw54mI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kmuaIkeS7rOS7peS4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8muW/mOaOieeahOS6i+aDhe+8jOWwseWcqOaIkeS7rOW/teW/teS4jeW/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OAguiiq+aIkeS7rOmBl+W/mOS6huOAgjwvcD48cD48ZW0+Mi48L2VtPu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AgOW/te+8jOaAgOW/teS4jeWmguelreW/te+8jOelreW/teS4jeWmguS4j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ivtOS9oOeahOW+rueskeS7juacquWQneWVrO+8jOS4uuS9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WmguatpOWGt+a8oOOAgjwvcD48cD48ZW0+NC48L2VtPumdkuaYpeaYr+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mguaenOmdkuaYpemHjOacieeIse+8jOWug+WwseS4jeiZmu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g+eXm+eahOa7i+WRs+aIkeWPquimgeWwnei/h+S4gOasoe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W/g+eXm+S6huOAgjwvcD48cD48ZW0+Ni48L2VtPuaXqemXu+S9oOaYr+WQu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WueWQkeeahOmjju+8jOS7juS4jeabvuS4uuiwgeWBnOeVm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douWvueWkqumYs+iAjOeri++8jOaYr+S4uuS6huS9oOeci+WIsOaIkei6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S8pOaCsuOAgjwvcD48cD48ZW0+OC48L2VtPuemu+W8gOS9oO+8jOaIke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S9oOayoeePjeaDnOaIkeOAgjwvcD48cD48ZW0+OS48L2VtPu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IsOiDveS4gOingemSn+aDhe+8jOeEtuWQjuWwseawuOi/nOa2iOWkse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upvkurror7TkuI3lh7rlk6rph4zlpb3vvIzkvYb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5bku6PkuI3kuobjgII8L3A+PHA+PGVtPjExLjwvZW0+5omL54m15omL5LiA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IOM6Z2g6IOM5LiA6LW35oCA5b+177yM5pyJ5L2g77yM55yf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S6m+iusOW/hu+8jOS4jeaYr+S9oOW/mOiusOS6h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Ev+aDs+i1t+OAgjwvcD48cD48ZW0+MTMuPC9lbT7jg7znibXnnYDmiJHnmoT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YDnnLznnZvotbDkvaDkuZ/kuI3kvJrov7fot6/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4ix5L2g6IO95oy95Zue5LuA5LmI77yM5LiA5Y+l5a+55LiN6LW36IO95byl6KG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xNS48L2VtPumYs+WFs+iIrOeahOaDrOaEj+W+ruesk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HjOeahOaDs+azle+8jOa0i+a6oueahOmBkOaDs+edgOS9oO+8jOWPq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Ds+S9oOOAgjwvcD48cD48ZW0+MTYuPC9lbT7lvZPkvaDniLHkuIDkuKrlpbP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kvaDkuZ/opoHmjqXlj5flpbnnmoTpurvng6bjgILov57lpbnnmoTpurvng6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lj6/niLHvvIzpgqPmiY3mmK/niLHjgII8L3A+PHA+PGVtPjE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bm456aP55qE5LqL77yM6I6r6L+H5LqO5pyA5aW955qE5bm05Y2O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ICM5L2g5oGw5ben5Lmf5Zac5qyi5oi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+8jOaIluiuuOacieS6m+iuuOasouS5kO+8m+aVo++8jOaIkei/mOaYr+aIke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kuPC9lbT7lpoLmnpzkvaDmlL7kuI3kuIvmm77nu4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sLHmsLjov5zotbDkuI3liLDmnKrmnaXjgII8L3A+PHA+PGVtPjIw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KM5Zac5qyi55qE5Lq677yM5Zyo5Zac5qyi55qE5Zyw5pa577yM5YG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peg6K665piv55u454ix6L+Y5piv5LqJ5ZC1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S4jeaYjueZveS6hu+8jOS9oOS7rOaAjuS5iOmDvei3n+eLl+S8v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lLHkuI3otbfkvKTlv4PnmoTmg4XmrYzvvIzniLHkuI3otb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7Pmt7HnmoTkurrjgII8L3A+PHA+PGVtPjIzLjwvZW0+6LWw6L+H6Z2S5pil5pez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L+Y6K6w5b6X5pu+5piv5ZOq5bm044CCPC9wPjxwPjxlbT4yN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4tOacm+W+l+WIsOS4gOS7veWujOe+jueahOeIseaDhe+8jOayoeacieS6uu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eahOeIseaDhee+juS4veWmguerpeivneOAgjwvcD48cD48ZW0+Mj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gZrku4DkuYjkuovmgLvmnInkurrkvJrkuI3llpzmrKLnmoTllYrkuLrku4DkuY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oh6rlt7HnmoTmhI/mhL/nu6fnu63kuIvljrv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6aKX5b+D6YeM44CB5rC46L+c6YO95pyJ5L2g55qE5L2N572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ato+eIseS4iuS4gOS4quS6uuS6huWwseaYr+aSnuS6huWNl+Wime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jguPC9lbT7nlKjlrZDlvLnmlL7lgJLmlYzkurrvvIznlKj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pLTmlL7lgJLlhYTlvJ/jgII8L3A+PHA+PGVtPjI5LjwvZW0+54ix552A5LuW5b+D6Ye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Yir5Lq677yM6L+Z5qC355qE54ix5piv5LuA5Lm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uWtkOeahOemu+W8gOS4jeaYr+mjjueahOWPrOWUpO+8jOiAjOaYr+agkeeahOiI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LrkuobkuIDkuKrkvaDvvIzmiJHopoHlkozlpJrlsJH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7TlpJrlsJHpgY3lr7nkuI3otbfjgII8L3A+PHA+PGVtPjMy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KB5pyI77yM5bim552A5oiR5Lus55qE5b2x5a2Q5ZKM57qv5rSB5raI5aSx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zMy48L2VtPum7keiJsuaYr+acgOW9u+W6leeahOWlouWN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iem7mOaYr+acgOa3seeahOWRvOWWiuOAgjwvcD48cD48ZW0+MzQuPC9lbT7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kvLzngavvvIznjrDlnKjnmoTlhrfoi6XlhrDpnJ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L5Zug5q2k5oSf5Yiw5a2k54us77yM5bm25LiN5piv5rKh5pyJ5Lq65YWz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Zyo5LmO55qE6YKj5Liq5L2g5rKh5pyJ5YWz5b+D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IseS9oO+8jOaJgOS7peaIkeW4jOacm+aIkeS4jeaIkOS4uuS9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r+OAgjwvcD48cD48ZW0+MzcuPC9lbT7mgrLkvKTnmoTnp4vljYPmgLvmnInlvq7po4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raTlr4LnmoTlpJzvvIzmgLvmnInnuYHmmJ/ngrnngrnvvIzok6bnhLblm57pp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kuI3lnKjmiJHouqvovrnjgII8L3A+PHA+PGVtPjM4LjwvZW0+5oOz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e5oms5L2g77yM5oOz5ZGK6K+J5L2g5pyJ5aSa5Li65L2g6aqE5YKy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5qE5q+P5LiA5Lu25LqL6YO95YWo5Yqb5pSv5oyB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/g+W3suS4jeWxnuS6juaIke+8jOWPr+aIkeWNtOi/mOacn+W+he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+8jOaYjuefpeS4jeWPr+S7pe+8jOWNtOi/mOaYr+iiq+eJteW8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iLHkvaDkuInkuKrlrZfvvIzmiJHopoHnlKjkuIDnlJ/ljrvmipLlh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e26Ze05ZKM5oul5oqx77yM6LCB57uZ5b6X6LW3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LiN56a75LiN5byD44CC5LiA5pSv54Of77yM5LiA5Zy65LiK5LiL55S15qK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buE57Kx55qE5qKm44CCPC9wPjxwPjxlbT40Mi48L2VtPuaKiuaIkeeahOS8pOW5s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OpeWPl+eIseaDheeahOWLh+awlOOAgjwvcD48cD48ZW0+NDM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miormiJHlvZPkvZzosIHvvIzmiJHlj6rlnKjkuY7miJHmmK/kvaDnmoT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Kh5Lq655+l6YGT5oiR5pyJ5aSa5Zac5qyi5L2g77y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mA5pyJ5Lq66YO955+l6YGT77yM5oiR5q+P5aSp5byg5Y+j6Zet5Y+j5o+Q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e0oOiJsuWmgumUpu+8jOW+heWIsOaXtuWFie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uS9oOebuOW/mOS6juWkqea2r+OAgjwvcD48cD48ZW0+NDYuPC9lbT7miJH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PlqZrvvIzlj6rmmK/lm6DkuLrlvojniLHlvojniLH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6ZyA6KaB5Lq66Zmq55qE5pe25YCZ77yM5omN5Y+R546w77yM5pyJ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77yM5pyJ55qE5Lq65LiN6K+l5om+77yM5pyJ55qE5Lq65om+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seaDheWwseWDj+S4gOWcuuaIj++8jOS9oOeahOWPi+aDheWuou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AvuaDhea8lOWHuuOAgjwvcD48cD48ZW0+NDkuPC9lbT7niLHvvIzlubbpnZ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nmiafvvIzogIzmmK/lnKjmr4/mrKHkuonmiafov4flkI7vvIzniLHku4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KM5ZyI5aSn55qE5Lq65aSE5a+56LGh77yM5YWJ5ZCD6YaL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LiN55So5ZCD6aWt5LqG44CCPC9wPjxwPjxlbT41MS48L2VtPuabvue7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+8jOaDs+iuqeWug+aIkOS4uuawuOi/n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miJHkuIvljrvkuobjgILorrDkvY/vvIzmiJHkvJrkuIrmnaX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zLjwvZW0+5piv5LiN5piv5aSq6L+H5pWP5oSf44CB5aSq6L+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uG6IqC55qE5Lq677yM6YO95LiN5b+r5LmQ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KiuaPoeaJv+aLheS4gOWIh++8jOacgOWlveS7juS4gOW8gOWni+WwseS4jeimge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OAgjwvcD48cD48ZW0+NTUuPC9lbT7miJHmib/orqTmiJHmr5vnl4XlvojlpJr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lrrnmmJPorqnkurrkuI3oiJLmnI3jgII8L3A+PHA+PGVtPjU2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bm46L+Q55qE5LiA5Lu25LqL5bCx5piv77ya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vtOiHquaIkeWkseWOu+WLh+awlO+8jOaYr+S4uuS6huetieW+h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iHquaIkeWKm+mHj+OAgjwvcD48cD48ZW0+NTguPC9lbT7lnKjniLHmg4Xph4zvvIzl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K/lgYfnm7jvvIzoqpPoqIDmmK/lupTmma/vvIznlJ/mtLvmmK/mlLnlj5jvvIznu5/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jov5zkuYvliY3lsLHmnInkuobnu5PlsYDjgII8L3A+PHA+PGVtPjU5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KM5L2g5Zyo5LiA6LW355qE5LiA5aSp77yM5bCx5piv5pyA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Ikemavui/h+eahOaXtuWAmeS9oOS4jeWcq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upOS4uuS9oOS4jeimgeaIkeS6huOAgjwvcD48cD48ZW0+NjEuPC9lbT7miJ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nvo7nmoTnu5PlsYDvvIzmiJHlj6rluIzmnJvkvaDnu5nmiJHkuIDlnLrlqZrnp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uW5bqU6K+l55+l6YGT5L2g5Zyo5ZOt77yM5Y+q5piv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7uZ5L2g5pOm55y85rOq5LqG44CCPC9wPjxwPjxlbT42My48L2VtPui1sO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OAgeW3puaJi+epuuiNoeiNoeeahOOAgeW/g+WlveWDj+e8uuS6huS4gOWd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I3og73mg7PosaHku6XlkI7nmoTml7blhYnvvIzkuI3o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3og73pmarlnKjkvaDouqvovrnnmoTpgqPkupvml6XlrZDkvaDkvJrkuI3kvJr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O85L2g54ix55qE5q2M5Lya55eb77yM55yL5L2g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77yM5bCx6L+e5rKJ6buY5Lmf55eb44CCPC9wPjxwPjxlbT42Ni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mDveacieS9oOmZquS8tO+8jOW5uOemj+aYr+mCo+S5iOeahO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ZrlronvvIzov5nkuKTlrZfmr5Tku7vkvZXnmoT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pg73muKnppqjjgII8L3A+PHA+PGVtPjY4LjwvZW0+6Z2i5YW35oi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ya5Y+R546w77yM5YaN5Lmf5om+5LiN5Zue5Y6f5p2l55qE6Ieq5be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En+aDheacieaXtuWAme+8jOaAu+aYr+W+iOiuveWIuuOAg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mjjumbqO+8jOWNtOe7j+S4jei1t+W5s+WHoe+8m+mjjumbqOWQjOiIue+8jOWkqeaZ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hOiHquaVo+S6huOAgjwvcD48cD48ZW0+NzAuPC9lbT7lnKjpgYfliLDlr7nnmoT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kvJrnu4/ljobkuIDkupvlhbbku5bnmoTkuovmg4XvvIzlvZPkvaDpgYf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5bml7bopoHlv4PlrZjmhJ/mv4DvvIE8L3A+PHA+PGVtPjcxLjwvZW0+5piO55+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O55+l6K+l5YGc5LiL77yM5oiR55qE5b+D5Y206L+Y5piv6LWw5ZCR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imgeWkquWcqOS5juS4gOS6m+S6uu+8jOi2iu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NkeW+ruOAgjwvcD48cD48ZW0+NzMuPC9lbT7ml6DlpYjmiJHlkozkvaDvvIzlh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5PlsYDvvIzmlL7pgZfmhr7lkoznvo7kuL3nlZnlnKjov5nph4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biM5pyb5Zyo5pyA5aW955qE5bm05Y2O6YGH6KeB5LiA5Liq5Lq677yM5Y+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6YGH6KeB5LqG5LiA5Liq5Lq677yM5omN6L+O5p2l5pyA5aW955qE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lumXtOacgOe+juWlveeahOaEn+WPl++8jOWwseaYr+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WcqOeskeOAgjwvcD48cD48ZW0+NzYuPC9lbT7nvo7osozliIbkuLr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tKjlkozlkI7lpKnliqrlipvvvIzpg73or7TmsqHmnInkuJHlpbPkurrlj6rmnInmh5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ngbXnmoTnvo7kuL3kuZ/mmK/jgII8L3A+PHA+PGVtPjc3LjwvZW0+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6L+H5b6X5q+U5L2g5aW977yM5LuW5Lus5Y+q5piv55u45py65q+U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vj+S4gOasoeWcsOaTpuiCqeiAjOi/h++8jOmDveiuqe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hruWumu+8jOaIkeWlveWWnOasouS9oOOAgjwvcD48cD48ZW0+NzkuPC9lbT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JfnlZnkvaDnmoTlv4PvvIzlm6DkuLrlt7Lnu4/msqHmnInkuobmiJHnmoTkvY3n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6IKG5peg5b+M5oOu5Zyo572R57uc6YeM55WF5ri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5Zyo546w5a6e6YeM5ZOt5rOj44CC6Jma5bm75piv576O5aW955qE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q6L6YW355qE44CCPC9wPjxwPjxlbT44MS48L2VtPuacieS4gOenjeeUt+Wt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+mXuuicnO+8jOacieS4gOenjeWls+WtqeWPr+S7peWPq+WFhOW8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gajkuZ/ml6Dms5XljrvmgajvvIzmr5Xnq5/kvaDmmK/miJHniLHov4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6ys5LiA55y85bCx5Zac5qyi5LiK55qE5Lq6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S+5bCx5pS+77yM5oiR5oCV5oiR5YWl5oiP5aSq5rex77yM6Ieq5aeL6Iez57u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4NC48L2VtPuS7juayoeacieW/mOiusOi/h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WbnuW/hu+8jOeUmuiHs+S9oOeahOaooeagt+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kuI3lho3lpJrpl67nmoTml7blgJnvvIzkuZ/lsLHmmK/miJHku6znjqnlro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g2LjwvZW0+5pyA576O55qE5LiN5piv5LiL6Zuo5aSp77yM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qy6L+H55qE5bGL5qqQ44CCPC9wPjxwPjxlbT44Ny48L2VtPu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lOiCqeiAjOeri++8jOaAu+S8muacieebuOa/oeS7peayq+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InkuKrkurrnmoTniLHmg4XvvIzniLHnmoTmnIDmt7H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pgIDlh7rjgII8L3A+PHA+PGVtPjg5LjwvZW0+5oiR5Zac5qyi54us6Ie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u05Yiw5L2g6LWw6L+b5oiR55qE5b+D6YeM44CCPC9wPjxwPjxlbT45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qeaaluibiuaDkeS6huS9oO+8jOiuqeS9oOS7peS4uumCo+Wwse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pbPkurrvvIzlsLHor6XmtLvnmoTmtJLohLHvvIzliKvmi5b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KbmsLTjgII8L3A+PHA+PGVtPjkyLjwvZW0+5L2g6K+05L2g5LuO5rKh6YKj5LmI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L+H5LiA5Liq5Lq677yM5oiR5Lmf5LiA5qC344CCPC9wPjxwPjxlbT45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csOaipuS4reiQpuWbnuS9v+aIkeS4jeW+l+S4jeaJv+iupO+8jO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3sea3seWcsOeDmeWNsOWcqOW/g+mHjOeahO+8jOaMluS5n+aMlu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nrKjom4vvvIzkvaDopoHorrDlvpfvvIzmnInkupvor53ku5bkuI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kuKrkurror7Tov4fjgII8L3A+PHA+PGVtPjk1LjwvZW0+5Zyo54ix5oO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2g77yM5oiR5piv6YKj5qC355qE5ri65bCP44CCPC9wPjxwPjxlbT45Ni48L2VtPu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Kseadv+S4jeiDveWFpeedoe+8jOaAleaipuingeS9oOiXj+iDjOWQjueahOS8p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lpoLmnpzmnInkuIDlpKnkvaDlv5jkuobmiJHvvIz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orrDlvpfkvaDlsLHlpb3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wbGcycGNmYW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cGxnMnBjZm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61E3B0FDA9382C7D38D94385D0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