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FC09128D8E160EEEEA3F157660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FC09128D8E160EEEEA3F157660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b+D5oOF55+t5Y+l5a2Q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quWtpOWNleWkqeS6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gOS4quS6uuWUseOAgjwvcD48cD48ZW0+Mi48L2VtPumioOWAkum7keWknOeZveaY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ypueBsOiJsuS4lueVjOOAgjwvcD48cD48ZW0+My48L2VtPuS4uuS6hu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i/h+S6hueIseaIkeeahOS6uuOAgjwvcD48cD48ZW0+NC48L2VtPueUqOW+rues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acgOWQjueahOmqhOWCsuOAgjwvcD48cD48ZW0+NS48L2VtPuaYjuefpemBk+S8p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jOWNtOi/mOimgeayieaypuOAgjwvcD48cD48ZW0+Ni48L2VtPuacm+edgOi/meeL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+8jOaIkeiLpueskeedgOOAgjwvcD48cD48ZW0+Ny48L2VtPuiAgeWunuiv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eJueWIq+eIseiwgeOAgjwvcD48cD48ZW0+OC48L2VtPuW/q+emu+W8gOaIkeWQ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bnuWktOaEn+WKqOaIkeOAgjwvcD48cD48ZW0+OS48L2VtPuaPj+i/sOS4gOWc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eahOeIseaBi+OAgjwvcD48cD48ZW0+MTAuPC9lbT7nrYnlpLHmnJvmlJL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nprvlvIDjgII8L3A+PHA+PGVtPjExLjwvZW0+5b+Y5LiN5LqG5L2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iR6Ieq5bex44CCPC9wPjxwPjxlbT4xMi48L2VtPuiwgeS8muiusOW+l+iw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/mOiusOiwgeOAgjwvcD48cD48ZW0+MTMuPC9lbT7lrabmnIDlpb3nmoT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oh6rlt7HjgII8L3A+PHA+PGVtPjE0LjwvZW0+5oiR5LiN6IO95bem5Y+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206IO95bem5Y+z5oiR44CCPC9wPjxwPjxlbT4xNS48L2VtPuWIq+ivtOi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muS4jeWIsOavj+asoemDveWOn+iwheOAgjwvcD48cD48ZW0+MTY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Lnm67vvIzkvYbkuI3lj6/ku6Xnu53mnJv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6I5aW977yM5qKm6YeM5oiR5YWo55yL5Yiw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W6p+Wfju+8jOS4gOeUn+W/g+eXm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pgqPkupvku4DkuYjvvIzkvaDor7TnmoTniLHmi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aSp5aCC5YW25a6e5piv5LiA54mH6I2S5Ye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i6q+emu+WOu+OAgeS9oOeci+S4jeWIsOeahOazq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ovrnnmoTng5/ngavvvIznu5rng4LnnYDmiJHnmoTlr4Llr5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ZKM5L2g6YO96LWw5LqG77yM5pyA5ZCO5Y+q5Ymp5LiL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vtOS6huWGjeingeaYr+WQpuWwseiDveS4jeWGjeaDs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sKLosKLkvaDnmoTvvIzkuI3lqLbkuYvmga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6LCi5L2g55qE57ud5oOF77yM6K6p5oiR5a2m5Lya5q27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S8pOaIkeeahOW/g++8jOmHjOmdouS9j+eah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rLnnLzop4Hor4HkuobkvaDku6znmoTljb/ljb/miJ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ub5aSP77yM6Ziz5YWJ6L+Y5piv6L+Z6Iis6ICA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gOWQjuaIkeWKqOW/g+S6hu+8jOS9oOWNtO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saXooYzor7roqIDvvIznjrDlrp7kuK3lj6/ogLvnmoTnrJH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Ky5Lyk6YeN5Y+g5oKy5Lyk77yM5a+C5a+e5rKJ5reA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iDveWwveasou+8jOatu+S6puaXoO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KjkuIDmlbTkuKrlroflrpnvvIzmjaLkuIDpopfnuqLos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q6Ziz57uZ5LqG5oiR5rip5pqW77yM5Y205LiN6IO96Z2g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Un+WmguaIj+S4luS6i+aXoOW4uO+8jOivt+eOqeS4quWwve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7/kvaDmhJ/liLDmgrLlk4Dmm7/ku5bmhJ/liLD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us55qE54ix44CC5pe26Ze05Y+Y5oiQ5LqG56ys5Li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7luWllOWQkeS6huW5uOemj++8jOWlueWNtOi/m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jwvcD48cD48ZW0+NDAuPC9lbT7kuojmiJHkuIDlnLrmsLjkuI3lpI3ov5T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ay5Yqo55qE5bm057qq77yM6YO95LiN5oOz6KKr6LCB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PC9wPjxwPjxlbT40Mi48L2VtPuS4iuS4gOasoeeskeedgOWFpeedoeaYr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DMuPC9lbT7mkafmrovlkI7nmoTmiJHvvIzlm57liLD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6ZyA6KaB5L2g55qE5pa95pqW77yM57y65Lm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p44CCPC9wPjxwPjxlbT40NS48L2VtPuWQrOedgO+8jOS9oOaJvumUmeWQteaet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S6huOAgjwvcD48cD48ZW0+NDYuPC9lbT7miJHov5jku6XkuLrvvIzmiJH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Q3LjwvZW0+5ZGK6K+J5oiR54ix5LiK5L2g5piv5LiN5piv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44CCPC9wPjxwPjxlbT40OC48L2VtPueskeWPquaYr+S4gOS4quihqOaDhe+8j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WFs+OAgjwvcD48cD48ZW0+NDkuPC9lbT7lv4PkuK3ml6DprLzvvIzkvZXmgJX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i6zooYzjgII8L3A+PHA+PGVtPjUwLjwvZW0+5oiR5b6I6Zq+6L+H77yM6KGo6Z2i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OF6Iux6ZuE44CCPC9wPjxwPjxlbT41MS48L2VtPuW+heS9oOeOqeiFu+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S9oOaKm+W8g+S6hu+8gTwvcD48cD48ZW0+NTIuPC9lbT7niLHnmoTvvIzkuI3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m7TlnKjlkYrliKvkuK3jgII8L3A+PHA+PGVtPjUzLjwvZW0+5LiN6KaB6K+0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2g5rKh6LWE5qC844CCPC9wPjxwPjxlbT41NC48L2VtPumAj+aYjueah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sOWGt+eahOW/g+OAgjwvcD48cD48ZW0+NTUuPC9lbT7lr7nmiJHmvKDkuI3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nKjkuIDotbfjgII8L3A+PHA+PGVtPjU2LjwvZW0+5aSV6Ziz5LiL77yM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LiW55WM44CCPC9wPjxwPjxlbT41Ny48L2VtPuecvOazquOAgeayoeacie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hgOOAgjwvcD48cD48ZW0+NTguPC9lbT7mnIDlpb3kuI3nm7jmgYvvvIzkvr/lj6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KDjgII8L3A+PHA+PGVtPjU5LjwvZW0+5b6I5aSa5pe25YCZ77yM5oiR5Lus6YO9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44CCPC9wPjxwPjxlbT42MC48L2VtPuaIkeS4jeWPquS4ouS6hu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FqOS4lueVjOOAgjwvcD48cD48ZW0+NjEuPC9lbT7niLHvvIzliankuIvlv4Pphb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gLvkvJrlj5jlhrfmt6HjgII8L3A+PHA+PGVtPjYyLjwvZW0+6Iez6YKj5LiA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Lyk5oCA55qE546r55Gw6Iqx77yBPC9wPjxwPjxlbT42My48L2VtPuWPr+aD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OaYr+ayoeiDveeIseWIsOacgOWQjuOAgjwvcD48cD48ZW0+NjQuPC9lbT7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nnLzms6rmmK/llK/kuIDnmoTmlLbojrf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piv5ZSv5LiA77yM5L2g5b2T5oiR5piv5YK76YC8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WvueivneW5s+mdmeeahOS7pOS6uuW/g+mFu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nn6XpgZPmsqHnu5PmnpzvvIzljbTov5jmmK/opoHmiafokZ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Iqx5YaN576O5Lmf5Y+q5piv57ua5Li955qE5LiA556s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S7rOebuOeIse+8jOaIkeWSjOaCsuS8pOWFseeUn+WFse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vvIzmsqHkvaDmg7PlvpfpgqPkuYj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ix6YKj5LmI55+t77yM6YGX5b+Y6YKj5LmI6ZW/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Qm+WQjOiIn+a4oe+8jOi+vuWyuOWQhOiHquW9k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I3mhL/kuLvliqjvvIzlpbnlroHmhL/plJnov4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aC6Iqx77yM54ix5oOF5piv6Jyc44CCPC9wPjxwPjxlbT43NS48L2VtPueVj+eV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qeeahOiusOW/hu+8jOWcqOmAg+mBv+aDs+i1t+OAgjwvcD48cD48ZW0+Nz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mK/nlYzpmZDvvIzmiYDku6XmiJHlj6/ku6XnrY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Iqx5aSV5ou+77yM5o2h55qE5bC95piv5p6v6JCO44CCPC9wPjxwPjxlbT43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DvemBl+W/mOS6huW9k+W5tOeahOW8oOWbveiNo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n5DkurrjgIHku5jlh7rkuZ/mmK/kuIDnp43lubjnpo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N5Yiw6K6p5omA5Lul5Lq66YO95Zac5qyi44CC6ZqP5o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oOiuuuWkmuS5he+8jOWni+e7iOS4gOS6u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mo/po47vvIzkvaDmiJHpmo/mhI/jgII8L3A+PHA+PGVtPjgzLjwvZW0+5a+C5a+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Y2O5Li955qE6Jma5byg5aOw5Yq/44CCPC9wPjxwPjxlbT44NC48L2VtP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S6uu+8jOWvguWvnueahOaYr+W/g+OAgjwvcD48cD48ZW0+ODU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miJHnmoTlv4PkuovjgII8L3A+PHA+PGVtPjg2LjwvZW0+5LiN6IO96Zmq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6K6p5oiR5ZOt44CCPC9wPjxwPjxlbT44Ny48L2VtPuWIneaBi+W+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MguW+l+aXqeOAgjwvcD48cD48ZW0+ODguPC9lbT7miJHmi7zlkb3ot5H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lh7rkvaDnmoTlm57lv4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UwZzByMnNoND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MGcwcjJzaD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FC09128D8E160EEEEA3F157660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