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A4E61A5B7EFBB47BEDD18F4634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A4E61A5B7EFBB47BEDD18F4634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K+NcXHmnIvlj4vlnIj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LaK6L+H55eb5qWa77yM5oiY6IOc5b+D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6Ieq5oiR77yb6Iul5pyJ55CG5oOz77yM5ZOq5oCV5bSO5bKW5a6e546w5oiR6Ieq55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tCRVlPTkTjgIrmiJjog5zlv4PprZTjgIs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aTpgZPnlZnkvY/pm6roirHvvIznnLzms6rono3mjonnu4bmspnvvIzkvaDogq/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8mbWRhc2g7Jm1kYXNoO+mZiOWllei/heOAiuW9k+i/meWcsOeQg+ayoeaci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WkmuS5iOWPr+aDnOaIkei/mOWIhuW+l+ivt++8jOi/m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4jeaYr+aEn+aDheOAgiZtZGFzaDsmbWRhc2g76JSh5L6d5p6X44CK5YGa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LPC9wPjxwPjxlbT40LjwvZW0+5Lmg5oOv5LqG5LiA5Liq5Lq655qE5oiR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65L2g5LiN5Y+v44CCJm1kYXNoOyZtZGFzaDvlvKblrZDjgIrnrKzkuInogIX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IXjgIs8L3A+PHA+PGVtPjUuPC9lbT7ljp/osIXmiJHov5nkuIDnlJ/kuI3nvoHmlL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nlLHvvIzkuZ/kvJrmgJXmnInkuIDlpKnkvJrot4zlgJLjgIImbWRhc2g7Jm1kYXNo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ROOAiua1t+mYlOWkqeepuuOAizwvcD48cD48ZW0+Ni48L2VtPuacieaXtuWAmeaDs+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IkeS5n+S4gOagt++8jOWkp+S4jeS6huWkmue6ouS4gOasoeecvOec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eR5rW35b+D44CK5oKy5Lyk55qE56eL5Y2D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q+6L+H77yM6L+Z5LiN566X5LuA5LmI77yM5Y+q5piv5Li65LuA5LmI55y85rO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R5Lmf5LiN5oeC44CCJm1kYXNoOyZtZGFzaDvlrZnnh5Xlp7/jgIrmiJHkuI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s8L3A+PHA+PGVtPjguPC9lbT7mnIDniLHnmoTmnKrlv4XpgILlkIj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mK/orqnlvbzmraTlgZroh6rlt7HjgIImbWRhc2g7Jm1kYXNoO+iuuOW/l+Wuie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W5uOemj+OAizwvcD48cD48ZW0+OS48L2VtPuabvue7j+Wkqui/h+W5tOi9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neWvueecn+W/g++8jOaIkee7meeahOeIseWni+e7iOS7u+aAp++8jOS4jeaHguiKs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soeeahOeIseaDheOAgiZtZGFzaDsmbWRhc2g76JOd5Y+I5pe244CK5pu+57uP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44CLPC9wPjxwPjxlbT4xMC48L2VtPuS9oOS4jeaYr+ecn+ato+eahO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PquaYr+S9oOepv+eahOS/neaKpOiJsuOAgiZtZGFzaDsmbWRhc2g75LqU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2g5LiN5piv55yf5q2j55qE5b+r5LmQ44CLPC9wPjxwPjxlbT4xMS48L2VtPuawt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+8jOacquW/hemcgOimgeS4gOi1t+i/m+mAgO+8n+WIu+mqqOmTreW/g+adpe+8j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uWOu+OAgua3seeIseS4iuiwge+8jOS4gOWkqeWPr+aKteS4iuS4gOWy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6I+y44CK5a6I5pyb6bqm55Sw44CLPC9wPjxwPjxlbT4xMi48L2VtPuaIk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HquW3sei1sOWHuuS7juWJje+8jOelneemj+aYjuWkqe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M44CK5piO5aSp6KeB44CLPC9wPjxwPjxlbT4xMy48L2VtPuaIkeebuOS/oe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qk+iogO+8jOWwseWDj+S4gOWumuS8muadpeeahOaYpeWk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Z+25ra144CK6YGX5aSx55qE576O5aW944CLPC9wPjxwPjxlbT4xNC48L2VtPuaIke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W8gO+8jOWwvemHj+ayoeaEn+aFqOOAgiZtZGFzaDsmbWRhc2g7QkVZT05E44CK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S7juadpeayoeacieS6uuadpei/h+aIkeeah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9oOS4remAlOi/h+ermeeahOWcsOaWueOAgiZtZGFzaDsmbWRhc2g76JC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44CK5rKh5pyJ5Lq644CLPC9wPjxwPjxlbT4xNi48L2VtPueIseS5n+aYr+WcuuehrOS7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e7g+aIkOWkp+Wwhu+8jOS7iuWkqee+vee/vOWNiuW8oO+8jOS9oOaYr+WBt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aWV6L+F44CK6YeN5Y+j5ZGz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S6uuS4gOaBr+mXtOW3suS4jeS8muWGjeinge+8jOiAjOaDheaAgOWNs+S9v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8muicleWPmOOAgiZtZGFzaDsmbWRhc2g76I6r5paH6JSa44CK5YaN55S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lueVjOWkquWkp+i/mOaYr+mBh+ingeS9oO+8jOS4lueVjOWkquW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ouS6huS9oOOAgiZtZGFzaDsmbWRhc2g76buE5b6B44CK5LiA5Liq5Lq655qE5oiY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WbuuaJp+aXoOe9qu+8jOaipuaDs+acieS7t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JjeWQrOaHguS6huaIkeeahOivneOAgiZtZGFzaDsmbWRhc2g7546L6I+y44CK55m9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eUqOeXm+iLpueDmOaJmOasouS5kO+8jOiuqeS9meeU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mZqeaBtu+8jOWmguiJuuWdm+adsOS9nOOAgiZtZGFzaDsmbWRhc2g76ZmI5aWV6L+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Oc44CLPC9wPjxwPjxlbT4yMS48L2VtPuaIkeaDs+aIkeW6lOivpei9u+i9u+aU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IkeWNtOayoeacieWKm+awlOi/meS5iOWBmuOAgiZtZGFzaDsmbWRhc2g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y544CK57qv55yf44CLPC9wPjxwPjxlbT4yMi48L2VtPuWOn+adpeacgOeWvOeXm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ern+aYr+ayoeacieaDhee7qu+8jOWOn+adpeacgOaui+W/jeeahOeUu+mdou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OAgiZtZGFzaDsmbWRhc2g75p6X5L+K5p2w44CK5Y6f5p2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abvuS7peS4uuaIkeS8muawuOi/nOWuiOWcqOS7lui6q+aXg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W3sue7j+emu+WOu+WcqOS6uua1t+iMq+iMq+OAgiZtZGFzaDsmbWRhc2g75py0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Kj5Lqb6Iqx5YS/44CLPC9wPjxwPjxlbT4yNC48L2VtPumCo+S4gOauteaIkeS7rOab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tOedgOW/g++8jOaIkeaDs+aIkeabtOacieadg+WIqeWFs+W/g+S9oO+8jOWPr+aYr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i/m+WIq+S6uumjjuaZr+OAgiZtZGFzaDsmbWRhc2g75qKB6Z2Z6Iy544CK5Y+v5oO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LPC9wPjxwPjxlbT4yNS48L2VtPuWIq+iuqeW/g+aIv+ayvuaDueWwmOWfg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njeW5suWHgOeahOebuOeIseOAgiZtZGFzaDsmbWRhc2g7546L6I+y44CK5LqR56u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Ds+W/teaYr+enjeS8muWRvOWQuOeahOeXm++8jOWug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S4iuavj+S4quinkuiQveOAgiZtZGFzaDsmbWRhc2g75qKB6Z2Z6Iy544CK5Lya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qE55eb44CLPC9wPjxwPjxlbT4yNy48L2VtPuaIkeimgeS4gOatpeS4gOatpeW+gO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tieW+hemYs+WFiemdmemdmeeci+edgOWug+eahOiEuO+8jOWwj+Wwj+eahOWkq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aipuaDs++8jOmHjemHjeeahOWjs+ijueedgOi9u+i9u+eahOS7sOac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5p2w5Lym44CK6JyX54mb44CLPC9wPjxwPjxlbT4yOC48L2VtPu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dpeWwseS4jeaYr+S9oOeahOOAgiZtZGFzaDsmbWRhc2g76Zm25pm26I6544CK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44CLPC9wPjxwPjxlbT4yOS48L2VtPuWkmuW5s+WHoeeahOmBk+eQhu+8jO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aJjeaHguW+l+ePjeaDnOOAgiZtZGFzaDsmbWRhc2g7RVhP44CK5Yid6Zu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aDhee7iOS6juaYr+iiq+S9oOWIoOmZpOeahOi/h+W+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b+D5YeM44CK57+F6IaA44CLPC9wPjxwPjxlbT4zMS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ivt+S4jeimgeWGjeivtOeIseaIkeOAgiZtZGFzaDsmbWRhc2g75bym5a2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6ICF55qE56ys5LiJ6ICF44CLPC9wPjxwPjxlbT4zMi48L2VtPueIseS4iu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+8jOWmguS9leS4jeaHguiwpuWNkeOAguWOu+iusuW/g+S4reeQhuaDs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l+awlO+8jOS5n+iuuOS4gOeUn+WkquefremZquedgOS9oO+8jOaDheaEn+acieiLp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jeeEtuayiemHje+8jOW+heaIkeaVtOeQhuOAgiZtZGFzaDsmbWRhc2g76ZmI5aWV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KB5pyI5aaC5q2M44CLPC9wPjxwPjxlbT4zMy48L2VtPueIseaDhei/h+S6huS/nemZ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Dj+eOqeiFu+eahOa4uOaIj++8jOS4jeaDs+WGjeS4gOWvueS4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b+D5YeM44CK5Y6f5p2l6L+Z5omN5piv55yf55qE5L2g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mXtOWkmuaMkeaImO+8jOWLh+aVoueahOS4gOivle+8jOeXm+iLpue7iO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aUueOAgiZtZGFzaDsmbWRhc2g7QkVZT05E44CK5Yay5byA5LiA5Yi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GjeeCueS4gOmmluatjO+8jOWIq+WkquW/q+S5kOeahO+8jOaIkei/m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veWSveeahOatjOWjsOaKmuaFsOS8pOWPo++8jOS7o+abv+S9oOaUvuW8gOeahOaJ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Ci6ZyG6ZSL44CK54K55q2M44CLPC9wPjxwPjxlbT4zNi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lueVjO+8jOWNtOaLpeacieS4jeS6huW5s+WHoeeahOeI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5Yeh44CK562J5LiN5Yiw55qE54ix44CLPC9wPjxwPjxlbT4zNy48L2VtPuaLpui3r+m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vOmbquiKse+8jOmlruazo+eahOS9oOWGu+WQl++8nyZtZGFzaDsmbWRhc2g76ZmI5aWV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+M5aOr5bGx5LiL44CLPC9wPjxwPjxlbT4zOC48L2VtPuWPquaDs+acie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euoeaYjuWkqeWcqOWTqumHjOOAgiZtZGFzaDsmbWRhc2g75YiY6Iul6Iux44C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6Z2g6L+R44CLPC9wPjxwPjxlbT4zOS48L2VtPuaAjuS5iOWGt+mFt+WNtOS7je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+l+S4jeWIsOeahOawuOi/nOmDveefnOi0teOAgiZtZGFzaDsmbWRhc2g76ZmI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K55m9546r55Gw44CLPC9wPjxwPjxlbT40MC48L2VtPuS5n+iuuOaAu+aYr+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Ou+S6huS5i+WQjuaJjeiDveiiq+aEn+WKqO+8jOaJjeiDveWPkeeOsOiHquW3s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LpeaciemCo+S5iOWkmuOAgiZtZGFzaDsmbWRhc2g75b6Q6Iul55GE44CK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uT44CLPC9wPjxwPjxlbT40MS48L2VtPui/mOaYr+Wus+aAleWknOa3seS6uumdm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1t+S9oO+8jOi/mOaYr+Wus+aAleS4jee7j+aEj+eahOWQrOingeS9oOeahOa2i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Z54eV5ae/44CK5a6z5oCV44CLPC9wPjxwPjxlbT40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u+mavuiIjeaDs+aKsee0p+S6m++8jOiMq+iMq+S6uueUn+WlveixoeiNkumH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aWV6L+F44CK5Y2V6L2m44CLPC9wPjxwPjxlbT40My48L2VtPumXre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S9oOacgOaMguW/teiwgeecvOedm+edgeW8gOi6q+i+ueern+aYr+iw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5aWV6L+F44CK5Lq65p2l5Lq65b6A44CLPC9wPjxwPjxlbT40NC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WFqOWKm++8jOWNtOWPquS4uuaNouWPlu+8jOS4gOS4quS4jeehruWumu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VEZCT1lT44CK5L+h5Luw5LmL5ZCN44CL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cieWHoOWkmuiNhuajmOWdjuWdt++8jOS6kuWKqeWuiOacm++8jOWFsea4oe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6teS9v+ayp+ahke+8gSZtZGFzaDsmbWRhc2g7QkVZT05E44CK5LuN54S25piv6KaB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i48L2VtPuaIkeS5n+W+iOaDs+S7lu+8jOaIkeS7rOmD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lueahOi6q+S4iu+8jOabvuaJvuWIsOe/heiGgOOAguWPquaYr+mCo+aXtueah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S7luW8gOWni+mjnue/lOOAgiZtZGFzaDsmbWRhc2g7LeWtmeeHle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5n+W+iOaDs+S7luOAizwvcD48cD48ZW0+NDcuPC9lbT7nibXmiYvlkozliIbmiY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kIzkuIDlj4zmiYvvvIzlgZrlm57mnIvlj4vvvIzmiJHljbTkuLrkvZXkuI3mh4LmjL3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meeHleWnv+OAiumbqOWkqeOAiz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vbHnmoTkvaDova7lu5PlpKrlpb3nnIvvvIzlh53kvY/nnLzms6rmiY3mlaLnu4bnnI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iPsuOAiue6puWumuOAizwvcD48cD48ZW0+NDkuPC9lbT7lkJ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rnu6Plj4jkuIDpkojmnInkurrkuLrkvaDnlrzvvIzlkJvlj6/op4HlpI/pm6j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LrkvaDnrYnvvIznv6Dnq7nms6Ploqjnl5XvvIzplKbnq7nnlLvkuI3miJDvvIz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hI/nur/nu6PkuI3lsL3vvIzpuLPpuK/mnpXjgIImbWRhc2g7Jm1kYXNoO+adjuWuh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gOe7o+OAizwvcD48cD48ZW0+NTAuPC9lbT7niLHmg4XmgLvorqnkurrlj6/mnJvlj4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6bmgbzjgIImbWRhc2g7Jm1kYXNoO+iuuOW3jeOAiuabvue7j+eahOS9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rbvkuqHov5/ml6npg73mib7liLDkvaDvvIzliIfli7/lh63oh6rlt7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llei/heOAium7keazveaYjuOAiz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miJHouqvovrnmnInmlrDpnaLlrZTvvIzlkKzor7TkvaDnpZ3npo/kuobmi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iLpeiLseOAiuWQrOivtOOAizwvcD48cD48ZW0+NTMuPC9lbT7mm7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lhajkuJbnlYzvvIzkvYbpgqPlpKnlt7Lnu4/lpb3pgaXov5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UoeS+neael+OAiuafoOaqrOiNieeahOWRs+mBk+OAiz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7TliqrlipvlkJfvvIzlnZrlrprlsLHog73lvpfliLDlkJfvvIzkuLrku4Dku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h4zpnaLmnInokL3lt67jgIImbWRhc2g7Jm1kYXNoO3R3aW5z44CK5Y+q6KaB5oi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S48L2VtPuS9oOeahOiho+ijs+S7iuWkqeaIkeWcqOepv++8jOac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S9oO+8jOWNtOS7jeeEtua4qeaaluOAgiZtZGFzaDsmbWRhc2g7546L6I+y44CK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i48L2VtPui/h+S6huWkquS5heayoeS6uuiusOW+l+W9k+WIn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flOOAguS9oOWSjOaIkeaJi+eJteaJi+ivtOimgeS4gOi1t+i1sOWIsOacgOWQ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oOg5aa544CK6K6w5b6X44CLPC9wPjxwPjxlbT41Ny48L2Vt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ipuWwseWcqOWkqeWcsOS5i+mXtOi/mOacieecn+eIse+8jOeci+aIkOi0peS6uueU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WPquS4jei/h+aYr+S7juWktOWGjeadpeOAgiZtZGFzaDsmbWRhc2g75YiY5qyi44C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aN5p2l44CLPC9wPjxwPjxlbT41OC48L2VtPuaDs+W/teaYr+S8muWRvOWQuO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0u+WcqOaIkei6q+S4iuavj+S4quinkuiQveOAguWQjuaClOS4jei0tOW/g+S8m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4jeaHguS9oOS8mueXm++8jOaDs+ingeS4jeiDveingeacgOeX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KB6Z2Z6Iy544CK5Lya5ZG85ZC455qE55eb44CLPC9wPjxwPjxlbT41OS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OWQjuWPiOmUmei/h+S9oOeahOS4lueVjOS4gOeCue+8jOaIkeayoeacieWKnuazl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OS7mOaWsOeahOWvueWGs++8jOS9oOWNtOi9u+aYk+iuqeaIkeeahOW/g+WnlOWxiO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OAgiZtZGFzaDsmbWRhc2g76ZmI5aWV6L+F44CK5b+D55qE6Led56a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p+ahkeeahOiDjOaZr++8jOaui+eVmei/mem7keWPkeW3sua4kOeZv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OS4reWPueaBr++8jOS7juWJjeeahOS4gOWIh+OAgiZtZGFzaDsmbWRhc2g7QkVZT05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6Iie5puy44CLPC9wPjxwPjxlbT42MS48L2VtPuWwveeuoeWRvOWQuOedgOWQ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awlOaBr++8jOWNtOaXoOazleaLpeaKseWIsOS9oOOAgiZtZGFzaDsmbWRhc2g7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K5pif5pyI56We6K+d44CLPC9wPjxwPjxlbT42Mi48L2VtPuWPquiDveaLpeaKseed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WBh+ijhemCo+aYr+S9oO+8jOS4jeabvui/nOemu+OAgiZtZGFzaDsmbWRhc2g7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44CK54ix5aaC56m65rCU44CLPC9wPjxwPjxlbT42My48L2VtPuWFtuWunuaIkeW+iO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+iOWwkeWbnuW/hu+8jOWPquaYr+WcqOWCjeaZmu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ux44CK5YKN5pma44CLPC9wPjxwPjxlbT42NC48L2VtPumCo+aYr+WkmuS5he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cieS4gOWkqeS9oOeqgeeEtumXruaIke+8jOWcqOmCo+S4quaXtuWAm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eIseedgOS7luOAgiZtZGFzaDsmbWRhc2g75a2Z54eV5ae/44CK5oiR5Lmf5b6I5oO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S48L2VtPueIseWkmua3seS8pOWwseWkmua3se+8jOaDheWkmuec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kmuayieOAgiZtZGFzaDsmbWRhc2g75a6H5qGQ6Z2e44CK5oiR54ix5LiK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ix55qE5Lq644C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bjJ6enFyb3BpLmh0bWwiPmh0dHBzOi8vZHVhbmp1emlrdS5jb20vZHVhbmp1emkvd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cm9w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A4E61A5B7EFBB47BEDD18F4634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