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6AAD5F5F4C72F4AC2D8E529757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6AAD5F5F4C72F4AC2D8E529757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uuebuOeIse+8jOacieS6uuWknOmHjOeci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4g+WFq+S4qumXuemSn+i1t+S4jeadpeOAguaXqeWuieaJk+W3pe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qeaZqOeahOWkqumYs++8jOWDj+eJm+i9pueahOi9sei+m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Dj+eGlOWMlueahOmTgeawtOS4gOagt+iJs+e6ou+8jOW4puedgOWWt+iWhOWbm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WdkOWcqOS4nOaWueeahOWyreiEiuS4iu+8jOeUqOaJi+aSqeW8gOS6hu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eahOiWhOmbvuOAgjwvcD48cD48ZW0+My48L2VtPuS4jeimgeS+nemdoOmCo+S6m+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ino+S6uueUn+eahOeDpuaBvO+8jOecn+ato+eahOWunui3teaJjeaYr+S9o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DveWKm++8jOS5n+iuuOaYr+S4gOWwj+atpeaOpeedgOS4gOWwj+atpe+8jOiDn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inguWIq+S6uueahOmBk+i3r+OAguaXqeWuie+8gTwvcD48cD48ZW0+N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i/mee+juS4veeahOiKseWbremHjOi1sOadpe+8jOWwseWDj+mCo+eIseeahOeyvueB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WcqO+8m+avj+S4gOenjeiKseiNiemDveWcqOWkp+WcsOm7nem7keeahOiDuOi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juWGrOecoOeahOe+juaipumHjOiLj+mGkuOAguaXqe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llOi3ke+8jOS4jeWcqOS6juiwgeWFiOi1t+i3ke+8jOiA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lOS4reeahOWdmuaMge+8jOS4remAlOaUvuW8g+S6hu+8jOS9oOWJjemdouaJgO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aYr+eZvei0ue+8jOWPquacieWKquWKm+eahOWdmuaMge+8jOaJjeiDveW+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e7k+aenOOAguaXqeWuie+8gTwvcD48cD48ZW0+Ni48L2VtPuS8m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5tuS4jeaYr+mrmOi0te+8jOecn+ato+eahOmrmOi0teW6lOivpeaYr+S8m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HquW3seOAguaXqeWuie+8gTwvcD48cD48ZW0+Ny48L2VtPuavj+S4gOa7t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t+OAguS6uuWboOacieiHquaIke+8jOS+v+S6p+eUn+S6hueXm+iLpu+8geeU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gueCueS6p+eUn+S6hui/h+WOu+OAgeacquadpe+8jOS6p+eUn+S6huWlveOAg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OAgemAhu+8jOS6uuS4gOebtOa0u+WcqOS8geebvOS4juassuacm+S4r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/g+WtmOe+juWlve+8jOWImeaXoOWPr+aBvOS5i+S6i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WhOiJr++8jOWImeaXoOWPr+aBqOS5i+S6uu+8m+W/g+iLpeeugOWNle+8jOS4l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eahuaIkOepuuOAguaXqeWuie+8geaci+WPi+OAgjwvcD48cD48ZW0+OS48L2VtP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fpeW/g++8jOW3peS9nOacieS5kOi2o++8m+agkeeri+Wlveebruagh++8jOeDreaD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1t++8m+ivmuWunuW+heWQjOS6i++8jOWdpuivmuihqOW7uuiuru+8m+WboumYn+m9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5tuiCqeWFseWKquWKm++8m+aOp+WItuaDhee7quWMlu+8jOaZi+WNh+ayo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S9oOaIkOWKn++8geaXqeWuie+8gTwvcD48cD48ZW0+MTAuPC9lbT7kuI3opo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lgZrkuovlsLHmnInnu5PmnpzvvIzkvaDmsqHmnInnu5PmnpzvvIzor7Tmm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J/liqrlipvvvIzor7TmmI7kvaDov5jkuI3lpJ/kvJjnp4DvvIzkuI3mmK/mlrn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vvIzmmK/kvaDov5jkuI3lpJ/nm7jkv6HvvIzlhYjnm7jkv6HvvIzmiY3kvJr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lhajlipvku6XotbTlubblnZrmjIHmiY3kvJrmnInmnLrkvJrnnIvliLD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xLjwvZW0+5LiA54K55LiA54K55Y676Z2g6L+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qx5L6l5bm455qE5aWi5pyb77yM55So6LiP5a6e5rWH54GM77yM55So5Yqq5Yq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g5Y+v5Lul77yM5pep5a6J77yBPC9wPjxwPjxlbT4xMi48L2VtPuW/g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InuWPsOWwseacieWkmuWkp+OAguaXqeWuie+8gTwvcD48cD48ZW0+MTM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liqrlipvlubbkuI3mmK/kuLrkuoblvpfliLDlpZbotY/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qvorqTlkIzvvJvmnInkupvml7blgJnvvIzmlL7lvIPlubbkuI3mmK/lm6DkuLrovp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vaDmh4LkuobjgILml6nlronvvIE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aSq6Zey55qE77yM6Zey5LmF5LqG77yM5Yqq5Yqb5LiA5LiL5bCx5Lul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44CC5Yir6K+05L2g5Lya5bC95Yqb77yM5Yqq5Yqb77yM5YWo5Yqb77yM55So5ZCD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77yM6L+Z5Lqb6YO95LiN5piv5pyA5aSn55qE5Yqb77yM6KaB5L2/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6I2S5LmL5Yqb77yM5LiA5Liq5Lq65aaC5p6c5LiN6YC86Ieq5bex5LiA5oqK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pyJ5aSa5LyY56eA44CC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Yr+S4gOS4quWFhea7oeWlh+mBh+eahOaXhemAlO+8jOWPiOS9leW/h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fjuS4gOWcsOeahOW+l+WkseOAguWPquimgeeUn+WRvei/mOWcqO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xiOacje+8jOWPquimgei/mOacieaipuaDs++8jOS4gOWIh+mDveWPr+S7pemH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pm6roirHlnKjkvaDouqvovrnpo5j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7rmnIDnvo7nmoToiJ7mraXjgILlubPlronmmK/ph5HvvIzlubPlronmmK/pk7b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lpKnlnLDpl7TmnIDlpKfnmoTlubjnpo/jgILlsI/lr5LmnaXkuLTkuYvpmY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uKbnu5nkvaDmmpblkozlpb3ov5DlubP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p+U77yM5pil6Zuo57u177yM5pil5oSP55uO54S277yb5pil6Imy576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z77yM5pil5ruh5Lq66Ze077yb5pil5rGf57u/77yM5pil5rOi6I2h77yM5pil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oS/5L2g5Zyo6Ziz5YWJ5ZKM54Wm55qE5pil5aSp6YeM77yM55Sf5rS7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D5oOF6aal6YOB6Iqs6Iqz77yM5byA5b+D5b+r5LmQ5q+P5LiA5aSp77y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C48L2VtPuS9oOS7iuWkqeeahOWKquWKm++8jOaYr+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j+eslO+8jOW9k+S4i+eahOS7mOWHuu+8jOaYr+aYjuaXpeeahOiKseW8gO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OaPo+W4jOacm+WOu+WKquWKm++8jOmdmeWAmee+juWlveeahOWHuueOsO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ov5nkuIDovojlrZDov7fojKvnmoTml7blgJ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ov7fojKvkvr/mmK/kuIDmrKHmiJDplb/jgIL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76O5aaZ55qE77yM5YW25oiQ6ZW/55qE6L+H56iL5piv5aSN5p2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mQ6Laj55qE44CC5pyJ5Lq66K+077yM5YaN576O55qE5p6c5a2Q77yM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Cx5peg5rOV5oiQ6ZW/77yM6YCD5LiN6L+H5aSt5oqY55qE5ZG96L+Q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5qE6Ziz5YWJ55qE6a2F5Yqb5omA5Zyo44CC6L+Z5qC35LiA5p2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qG5oiR5Lus6Z2i5pyd6Ziz5YWJ55qE5L+h5b+D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S5i+e+ju+8jOWcqOS6juS7mOWHuuWSjOWKquWKm++8j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+8jOWcqOS6juaLvOaQj+WSjOaJp+edgOOAguW9k+eEtui/memcgOimgeW/l+W/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+8jOW/g+W6leaXoOadgueahOe6r+WHgO+8jOS7peWPiumjjumbqOWFvOeoi+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XqeWuieOAgjwvcD48cD48ZW0+MjIuPC9lbT7ot53nprvkuYvmiYDku6X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oLnmnKzkuI3nn6XpgZPlr7nmlrnmmK/miorkvaDmg7Plv7XvvIzov5jmmK/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JvmnInml7blgJnmiJHlj6rmmK/pnIDopoHlkKzliLDkvaDor7TvvJr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nmoTjgILml6nlronvvIE8L3A+PHA+PGVtPjIzLjwvZW0+5pep5a6J5b+D6K+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qb6L2s5oqY77yM5bi45bi45Zyo5LqL6L+H5aKD6L+B5omN5Lya5Y675LuU57u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C5omA5Lul77yM5oOz5Yiw5bCx5LiN6KaB54q56LGr77yM6ZSZ6L+H5Y+q6IO9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C48L2VtPuS6uueUn+mAhuWig+aXtu+8jOWIh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OAguS6uueUn+mhuuWig+aXtu+8jOWIh+iusOaUtuaVm+OAguaXqeWuie+8jOWQh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orkvaDnmoTohLjov47mnJ3pmLPlhYnvvIzpgqP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mLTlvbHjgILmlrDnmoTkuIDmnIjlvIDlp4vkuob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az5a6a5LuK5aSp55qE5LiN5piv5LuK5aSp77yM6ICM5piv5pio5aSp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CB5bqm77yb5Yaz5a6a5piO5aSp55qE5LiN5piv5piO5aSp77yM6ICM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L5Lia55qE5L2c5Li644CC5oiR5Lus55qE5LuK5aSp55Sx6L+H5Y675Yaz5a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iO5aSp55Sx5LuK5aSp5Yaz5a6a44CC5pep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+iOmVv++8jOiusOW+l+WWhOiJr++8jOeUqOW/g+WOu+aEn+WPl+mCo+S6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Wwj+ehruW5uO+8jOaEv+S9oOWcqOeahOWfjuW4gua4hemjjuS+neaXp++8j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uWlveOAguaXqeWuie+8gTwvcD48cD48ZW0+MjguPC9lbT7kuI3kubHkuo7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7mg4XvvIzkuI3nlY/lsIbmnaXvvIzkuI3lv7Xov4flvo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v5Lul5LiN5a6M576O77yM5L2G5LiA5a6a6KaB55yf5a6e77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M5pyJ77yM5L2G5LiA5a6a6KaB5b+r5LmQ44CC5pep5a6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imgemAiea4qeaflOS8vOawtOeUnOWmguicnOeahOOAguWQjOS6i+imgemA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iLpuW5suayoeiEvuawlOeahOOAguaci+WPi+imgemAieeMquWktOeLl+iEkea1ge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uaXtumXtOW3ruS4jeWkmuS6hu+8jOW/q+aKium8u+a2leaTpuS6huWlveWlv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p+OAgjwvcD48cD48ZW0+MzEuPC9lbT7ngavovabplb/nrJvlnKjmi4nmia/vvIz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ozpk4HovajnuqDnvKDvvIzpoqDnsLjnmoTml7blhYnpmo/kuYvov5zljrv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l6XlrZDlvIDlp4vnu6fnu63vvIzlj4jkuIDkuKrnprvlvIDnmoTlkajmnJ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zouqvlkI7nmoTnnLzms6rlgJLlj5nvvIzkuI3mg7PkvaDotbDvvIzkurLniLHnm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MyLjwvZW0+5pep5a6J77yB5oiR54K55Ye75pW0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L2g55qE56yR6aKc77yM5oiR5aSN5Yi25L2g55qE56yR5a6557KY6LS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077yM5oiR5LiL6L295oiR55qE5oCd5b+15oqK5a6D5Y+m5a2Y5Li6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byA5oiR55qE5omL5py657uZ5L2g5pyA576O5aW955qE56Wd5oS/77ya5b+r5Lm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77yBPC9wPjxwPjxlbT4zMy48L2VtPuavj+S4gOWkqeeahOWKquWKm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i/nOaWueWPmOW+l+abtOi/keS4gOS6m+OAguaXqeWuie+8jOaci+WP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W3peS9nOWQp++8gTwvcD48cD48ZW0+MzQuPC9lbT7kuJbkuIrmnIn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lj6/ku6XmjL3lm57nmoTvvIzorazlpoLoia/nn6XvvIzorazlpoLkvZPph4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mjL3lm57nmoTkuJzopb/mm7TlpJrvvIzorazlpoLml6fmoqbvvIzorazlpo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azlpoLlr7nkuIDkuKrkurrnmoTmhJ/op4njgII8L3A+PHA+PGVtPjM1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oiR5p2l5LqG77yM5oKE5oKE5Zyw5oiR5Y+I6LWw5LqG77yM5b+Y5LqG5bim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77yM5bCx5piv5bm456aP77yM5omA5Lul5L2g6KaB5aW95aW955qE5Li65oi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L+Z5Lu95bm456aP5ZOf77yM5LiN54S25oiR6ZqP5pe25Y+v5Lul5om+5L2g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/5Zi/77yM5pep5LiK5aW977yM5pyL5Y+L77yBPC9wPjxwPjxlbT4zN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k+a3oeebuOWunO+8m+S6uuW/g++8jOi/nOi/keebuOWuie+8m+a1geW5tO+8jO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umAne+8m+a1rueUn++8jOW+gOadpeeahuWuouOAgu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ml6XmgoTmgoTmnaXkuLTvvIzlsYLlsYLlj6Dlj6DnmoTpg73mmK/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v7Xlv7XnmoTpg73mmK/lubPlronvvIznvKDnvKDnu5Xnu5XnmoTpg73mmK/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vaDnmoTpg73mmK/npZ3npo/vvIzluIzmnJvlpb3lv4Pmg4Xmr4/lpKnpg73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lpKnlhrfkuobvvIzorrDlvpfmt7vooaPvvIzkv53ph43ouqv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as5aSp5pyJ5LiJ6Ium77ya6aG26aOO44CB5YaS6Zuq44CB5Lqk6YCa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y5a+S5pyJ5LiJ5a6d77ya54Ok54Gr44CB6KKr56qd44CB5pqW5omL5a6d44CC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6KiA77ya5rip6KiA44CB5pqW5oSP77yM5Lqy5oOF6K+t44CC5Yas5aSp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iy5a+S5L+d5pqW77yM56Wd5L2g5rip5pqW6L+H5Yas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4hemjjuaPveaYjuaciO+8jOelneemj+aChOaChOi1sOOAgueZve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Ng+Wxsei/nO+8jOS4gOeJh+a4qemmqOawuOWtmOeVmeOAgueJteaMguS4neS4ne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MluS9nOe7leaMh+aflOOAguelneS9oOa4heaZqOWkmuaEieW/q+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tO+8gTwvcD48cD48ZW0+NDAuPC9lbT7kurrnlJ/lsLHopoHmtLvlvpfmvIL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pk7/plLXjgILoh6rlt7HkuI3lpYvmlpfvvIznu4jlvZLmmK/mkYborr7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vvIzlroHlj6/lgZrmi7zmkI/nmoTlpLHotKXogIXvvIzkuZ/kuI3opoHlgZr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nirbnmoTlubPlh6HkurrjgILkuI3osIjku6XliY3nmoToibDpmr7vvIzlj6rorr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ZrmjIHjgILkurrnlJ/lsLHlg4/oiJ7lj7DvvIzkuI3liLDosKLluZX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TovpPvvIHliqDmsrnvvIzml6nlronjgII8L3A+PHA+PGVtPjQxLjwvZW0+5py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25bCx55yL5Lmm77yM6IO96L+Q5Yqo5pe25bCx6L+Q5Yqo77yM5LiN5a+56Ieq5bex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77yM5LiN6KaB5Y+Y5oiQ5LiA5Liq5LiN5pat5bCG5bCx55qE5Lq677yM6KaB5Y+Y5o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Ieq5bex44CC5pep5a6J77yBPC9wPjxwPjxlbT40Mi48L2VtPuaXqei1t+Wv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S4gOeske+8jOW5uOemj+eUn+a0u+Wkmue+juWlve+8jOaIkeeahOaXqeWuieadp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ahOeDpuaBvOmDvei3keaOie+8jOmAgeS9oOS4gOS7veWlveaZqOWFi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maj+WwkeS4jeS6hu+8jOaXqemkkOiusOW+l+imgeWQg+mlse+8jOi6q+S9k+WBpeW6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+8jOaIkeeahOefreS/oemZquS8tOS9oO+8jOW3peS9nOmhuuWIqe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+8jOaXqeWuieWkqeWkqeing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np43kurrmnInkuIDnmb7np43lkb3ov5DvvIzmnInnmoTkurrlj6/ku6XkuIDmna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liLDlupXvvIzmnInnmoTkurrljbTms6jlrpropoHmm7Lmm7Lmipjmip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sIHkuZ/kuI3pnIDopoHnvqHmhZXosIHjgILmnIDph43opoHnmoTmmK/vvJrmiJHku6z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rpgYfkuIrjgII8L3A+PHA+PGVtPjQ0LjwvZW0+5oiR5piv5oiR5LiW55WM55qE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a6I552A6JCn5p2h55qE5a+C5Zyf77yM55So5LiA6aKX6IuN5YeJ55qE5b+D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LiN5Y+Y55qE5LqY5Y+k44CC5pep5a6J77yBPC9wPjxwPjxlbT40NS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umYs++8jOaXqeWuie+8jOWcsOeQg++8jOaXqeWuie+8jOS4reWbv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eMqueMqu+8jOW/q+i1t+adpeS6hu+8jOWkqumYs+WFrOWFrOimgemdnuek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geWxgeS6huOAgjwvcD48cD48ZW0+NDYuPC9lbT7oi6XopoHliY3ooYzvvIzlsLHlvp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jrDlnKjlgZznlZnnmoTlnLDmlrnjgIL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q2j55qE5peF6KGM5a625b+F5piv5LiA5Liq5rWB5rWq6ICF77yM57uP5Y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6ICF55qE5b+r5LmQ44CB6K+x5oOR5ZKM5o6i6Zmp5oSP5b+X44CC5peF6KG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5byP77yM5ZCm5YiZ5L6/5LiN5oiQ5YW25Li65peF6KGM44CC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/g+ivreaXoOWjsO+8jOWNtOW+iOeUmOeUnOOAgumXruWAm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W+iOa4qeaaluOAguaci+WPi+S/oeS7u++8jOWNtOacgOecn+WIh+OAguWPi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+8jOWNtOacgOePjei0teOAgui1sOi/h+eahOaYr+WygeaciO+8jOmTreWIu+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eVmeS4i+eahOaYr+aVheS6i++8jOW4puadpeeahOaYr+aEieW/q+OAguebv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+juWlve+8jOmAgeadpeeahOaYr+elneemj+OAguelneaci+WPi+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kuPC9lbT7lgYflpoLnlJ/lkb3mmK/lnKjkuI3mlq3lnLD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sLHopoHlrabkvJrkuLroh6rlt7HnlpfkvKTjgILlh6Hkuovpg73opoHls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qrlipvvvIzlgZrmnIDlnY/miZPnrpfjgILlj6/ku6XmgrLkvKTvvIzlj6/ku6X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kuI3og73nu53mnJvvvIHml6nlronvvIE8L3A+PHA+PGVtPjUwLjwvZW0+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/6L+Q77yM55qH5bid6K+P5puw77yM5pyV5Y+X5L2g5pyL5Y+L5LmL5omY77yM6Zm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Ge6Zuq6aOY6JC95L2g55qE6Zeo5YmN77yM5q+P54mH6Zuq6Iqx5Luj6KGo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iq5oCd5b+177yM5biM5pyb5L2g6IO95aW95aW95o6l5Y+X5LiN6KaB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76O5oSP44CC5pep5a6J77yBPC9wPjxwPjxlbT41MS48L2VtPuS9leS7peWcqOi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lueVjOS4remHjuibrueUn+mVv++8jOS9leS7peWcqOW5s+WHoeeahOaXpeWtkO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OWNgeW5tOWmguS4gOaXpeWcsOWdmuaMgeWQkeS4iu+8n+etlOahiOS4jei/h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EmcmRxdW875LqM5a2X77yM5ZSv5pyJ54Ot54ix6IO95oq15bKB5pyI5ryr6ZW/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1Mi48L2VtPuiZveeEtueOsOWcqOeahOeUn+a0u+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gOWNle+8jOS9huaYr+aIkeS7rOWPr+S7pemAieaLqeS7peeugOWNleeahOW/g+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lveavj+S4gOWkqeOAguaXqeWuie+8gTwvcD48cD48ZW0+NTMuPC9lbT7kvaD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l6DmmK/lpITnmoTml7blgJnvvIzmmK/lm6DkuLrkvaDmioroh6rlt7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lk4HotKjpg73ljovmipHlkozpmpDol4/kuobotbfmna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7q36aOe55qE6Zuq6Iqx5pu+5piv5oiR576O5Li95Zue5b+G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pyI5YWJ5Lit5Zyo5LqU5b2p5Zyj6K+e5qCR5LiL57+p57+p6LW36Iie5pu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qKm5oOz77yM5Zyo6L+Z54m55Yir55qE5pel5a2Q77yM6K6p5oiR55S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6Wd5L2g5q+P5aSp6YO95b+r5LmQ77yBPC9wPjxwPjxlbT41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i1sOWkmui/nO+8jOimgeeci+S7luacieiwgeWQjOihjO+8m+S4gOS4qu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imgeeci+S7luWSjOiwgeebuOS8tOOAguWQhOS9je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Knkvb/miZjmiJHlkYror4nkvaDvvJrkvaDnmoTlpb3ov5Dlko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J/mmJ/kuIDmoLflpJrvvIzmhInmgqblg4/mtbflupXpsbzlhL/kuIDmoLflpJrvvI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YHlvIDnnLzvvIzlsITlkJHkvaDnmoTnrKzkuIDnvJXpmLPlhYnljbPmmK/kuIDliIf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IDlp4vvvIHnpZ3kvaDlvIDlv4Pmr4/kuIDlpKnvvIE8L3A+PHA+PGVtPjU3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N5piv5LiA5pyd5LiA5aSV55qE5LqL77yM6ZyA6KaB55qE5piv5LiA5aaC5pei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LiA5oiQ5LiN5Y+Y55qE5LmQ6KeC77yM5LiA6Zeo5b+D5oCd55qE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N6Iuf55qE5oCB5bqm44CC5Yqg5rK577yM5pep5a6J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h+S4que+juS4veeahOacquadpe+8jOaKteS4jeS4iuS4gOS4qua4qeaal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uaXqeWuie+8gTwvcD48cD48ZW0+NTkuPC9lbT7ml6DpnIDlnKjmhI/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Ivms5XvvIzkuZ/ml6DpnIDlkYror4nlhajkuJbnlYzkvaDnmoTmoqbmg7Plkoz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j6rpnIDopoHkvY7lpLTohJrouI/lrp7lnLDlgZrkvaDmg7PlgZrnmo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oiR5o+h5L2P5LiA5oqK5riF5pmo55qE6Ziz5YWJ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S+5Zyo5L2g55qE5bqK5LiK77yM5oS/5L2g5LuO552h5qKm5Lit6YaS5p2l5pe2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LqG5pep5pmo55qE5a6B6Z2Z5LiO5a6J6K+m77yM6YKj5piv5oiR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p5a6J77yBPC9wPjxwPjxlbT42MS48L2VtPuWPquacieWvueiHquW3se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W3seaJjeiDveWPmOW+l+abtOS8mOengO+8m+WvueeUn+a0u+S4jeWwhuWw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S8mue7meS9oOS4sOWOmueahOWbnuaKpeOAguS4jeimgeWcqOWli+aWl+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mAieaLqeS6huWuiemAuO+8jOWkmuS4gOeCuei4j+WHuuWOu+eahOWLh+awl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AhuawtOihjOiIn++8jOS4jei/m+WImemAgOOAguaXqeWuie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otbDmnaXvvIzmnInljYPkuIfkurrnu4/ov4fouqvovrnvvIzlj6/mmK/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nn6Xnm7jkvLTjgILlsoHmnIjmtYHovazvvIzno6jnga3kuoboqpPoqIDvvIz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mg4XnvJjvvIzlnKjpo57pgJ3nmoTml7blhYnpnaLliY3vvIzllK/mnInkvaD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l6nlronvvIzlrp3otJ3lhL/jgII8L3A+PHA+PGVtPjYzLjwvZW0+5Lq655S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qKm5oOz5Y+q6IO95Zyo5YmN5pa577yM5pyJ5b+D5peg6Zq+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ev5bCx5a6a6YCa77yM5q2j56Gu55qE5b+D5oCB6IO96K6p5L2g55qE5Lq655Sf5pu0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iS5b+D44CC5pep5a6J77yBPC9wPjxwPjxlbT42NC48L2VtPuacieS6uuivtOi/h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W/teS4gOS4quS6uueahOaXtuWAme+8jOaKrOWktOeci+eci+aciOS6r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6ruWPmOaIkOS6huWFsOiJsu+8jOmCo+S7o+ihqOS9oOaDs+W/teeahOmCo+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Ds+S9oOOAguaXqeWuie+8gTwvcD48cD48ZW0+NjUuPC9lbT7mhL/kvaDlgZr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uKnmmpboh6rlt7HkuZ/muKnmmpbnnYDliKvkurr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qK6IS46L+O5ZCR6Ziz5YWJ77yM5L2g55qE6Z2i5YmN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44CC5Yaz5b+D5pS55Y+Y77yM55Sf5rS75LiA5a6a5Lya6LWQ5LqI5L2g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K6p5L2g6YGH6KeB5pu05aW955qE6Ieq5bex77yB576O5aW955qE5ZGo5LiA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y48L2VtPuWFtuWunuS6uueUn+mcgOimgeW+iOWwkeW+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awtO+8jOS4gOeil+mlre+8jOS4gOWPpeaIkeeIseS9oOOAguS9huaYr+i/me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W4jOacm+aYr+mCo+S4queIseS7lueahOS6uuerr+e7meS7lueahO+8jOmCo+e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uW4jOacm+aYr+eIseS7lumCo+S4quS6uue7meS7luWBmueahO+8jOmCo+WP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W4jOacm+aYr+mCo+S4queIseS7lumCo+S6uuS6suWPo+WvueS7luivtOeah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guPC9lbT7ml6nkuIrnmoTmmajlhYnmmK/miJHpl67lgJn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hL/kvaDku4rml6XmhInmgqblpJrlvanvvJvliJ3ljYfnmoTlpKrpmLPmmK/miJ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ovb3kvZPvvIzmhL/kvaDku7vliqHmraXmraXpq5jljYfvvIHml6nkuIr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5Liq5Lq65oiQ54af55qE5qCH5b+X77yM5piv5a2m5Lya54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4us56uL77yM5a2m5Lya5b6u56yR77yM5a2m5Lya5Lii5byD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pep5a6J77yBPC9wPjxwPjxlbT43MC48L2VtPuaXoOiuuumAieaLqe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aYr+WutuS5oe+8jOWPquimgeS4k+azqOWcsOWBmuWlveS4gOS7tuS6i++8jOWws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acuuS8muOAguWboOS4uu+8jOS4iuWkqeS7juadpeS4jeS8mui+nOi0n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uWKm+WQkeS4iueahOeBtemtgu+8jOaAu+acieS4gOWkqe+8jOS9oOWdmua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8muS5ieaXoOWPjemhvuWcsOadpeaLpeaKseS9oO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sqHmnInmr5TliKvkurrmm7TljonlrrPvvIzlsLHopoHmr5TliKv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nKjmnKrmnaXvvIzkuI7mm7Tlpb3nmoToh6rlt7Hnm7jpgYf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+56Ieq5bex54ug5LiA54K577yM6YC86Ieq5bex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H5Yeg5bm05L2g5bCG5Lya5oSf6LCi5LuK5aSp5Y+R54ug55qE6Ieq5bex44CB5oG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eS5oOw6Ieq5Y2R55qE6Ieq5bex44CC5pep5a6J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aYr+WujOe+jueahOOAguaJgOiwk+W5uOemj++8jOWwseaYr+iupO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ZkOW6puW5tuWuieWIhuWuiOW3seOAguaXqeWuie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nnIvop4HnuqLml6XljYfotbfvvIzmhL/kvaDnlJ/mtLvlpoLnuqLml6XoiK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ml6nmmajvvIznnIvop4Hnmb3kupHpo5jojaHvvIzmhL/kvaDnmoTlv4Pmg4XlpoL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oh6rlnKjvvJvnpZ3ml6nlronvvIzlvIDlv4Pmr4/lpK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5m957q457uY6JOd5Zu+77yM5rO85aKo5Lq655Sf6K+X5YaZ5oSP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4mI5Y2w5rS75a2X77yM6bi/6ZuB5Lyg5Lmm5Y2D5LiH6YeM44CC6YCB5L2g5bm456a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KI77yM5b+r5LmQ5oyH6ZKI5byV6Iiq56iL44CC6YCB5L2g55Sc6Jyc54Gr6I2v5q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4iG5b+r5LmQ5LmQ5LiN5YGc77yB5pep5pmo5b+r5LmQ5ZWK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7gOS5iOaXtuWAme+8jOmDveimgeWBmuS4gOS4quS4jeWHkeWQiOS4jeaJ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+v+WunOS4jeezn+ezleeahOWlveWnkeWomO+8geaXqeWui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ubPlubPmt6Hmt6HvvIzml6notbfkuI7lrrbkurrkupLpgZPml6nlro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gaXlurfplb/lr7/vvIzlsL3ph4/lpKnlpKnop4HpnaLvvJvlranlrZDogarmmI7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r4/lpKnkurLkurLlsI/ohLjvvJvlpKvlprvmganniLHmnInliqDvvIzkuIDnlJ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nibXvvJvnlJ/mtLvml6DpnIDlpI3mnYLvvIzlubjnpo/lsLHmmK/lpoLmraT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mm77yM6IO95L+d5oyB5ZKx5Lus55qE56ul5b+D77y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2a5oyB5oiR5Lus55qE6Z2S5pil44CC5pep5a6J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i/meagt+efm+ebvuWSjOiLpuaBvOWRte+8jOaIkeaXoueEtuinieW+l+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+8jOS4uuS7gOS5iOW/g+mHjOS4neavq+S4jeiDveW5s+aBr++8jOWPjeiAjOaX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eDiO+8jOeIseaFleeahOW/g+aAgO+8jOS4gOWkqeavlOS4gOWkqeWinuWKoOWRou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DAuPC9lbT7mmajmm6bnmoTpmLPlhYnmt4zov5vnqpf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lh7rmiJHnmoTnpZ3npo/vvIzmiZPlvIDmiYvmnLrmn6XnnIvvvIzmuKnpp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iKzlnKjkvaDnmoTnrJHohLjvvIzkvaDmmK/lv6vkuZDnmoTvvIz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ml6nlronvvIE8L3A+PHA+PGVtPjgxLjwvZW0+5riF5pm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pio5pma5L2g56uL5LiL55qE6KqT6KiA77yM6YKj5LiA5YiH5LiN5piv6L+H55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ICM5piv5b+D5Lit55qE5LiA5Lu95om/6K+677yB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t+W6iuWVpu+8jOaIkeadpeW4ruS9oOaKiuWkqumYs+aMgui1t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jlq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4bC5odG1sIj5odHRwczovL2R1YW5qdXppa3UuY29tL2R1YW5qdXppL2Y5ams0NjJoeG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6AAD5F5F4C72F4AC2D8E529757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