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6C1D89D277B2CAFF357CE111F6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6C1D89D277B2CAFF357CE111F6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g+S4h+S4jeimgeaUvue6teiHquW3se+8jOe7me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WvueiHquW3seS4peagvOS4gOeCueWEv++8jOaXtumXtOmVv+S6hu+8jOiHquW+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S4gOenjeS5oOaDr++8jOS4gOenjeeUn+a0u+aWueW8j++8jOS9oOeahOS6u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5n+WboOatpOWPmOW+l+abtOWKoOWujOe+j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oeaKm+eJqee6v++8jOS4jeeuoeacgOmrmOeCueacieWkmu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S8muWbnuWIsOacgOWIneeahOWOn+eCueOAgui/meaYr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5n+aYr+acgOWkp+eahOWFrOW5s+OAgjwvcD48cD48ZW0+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acgOWlveeahOagt+WtkOWwseaYr+mdmeS4gOeCue+8jOWTqu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epv+i2iuS4gOS4quWPiOS4gOS4quWfjuW4gu+8jOi1sOi/h+S4gOad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mBk++8jOS7sOacm+S4gOeJh+WPiOS4gOeJh+Wkqeepuu+8jOingeivge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emu+WIq++8jOS6juaYr+e7iOS6juWPr+S7peWdpueEtueahOivt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Co+S5iOaJp+edgOOAgjwvcD48cD48ZW0+NC48L2VtPuimgeS4jeaYr+aJk+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i3n+S9oOe/u+iEuOS6huOAgjwvcD48cD48ZW0+NS48L2VtPuS6uuS4juS6uu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4uOWwj++8jOW3ruWIq+WcqOaAnee7tOaWueW8j++8jOWwj+Wwj+eahOW3ruWIq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S6uueahOaIkOWKn+S4juWksei0peOAgjwvcD48cD48ZW0+Ni48L2VtP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mgeaYr+S7juadpeayoeiupOivhui/h+S9oO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S5i+eri+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mfp+S4jeaLlOS5i+W/l+OAgjwvcD48cD48ZW0+OC48L2VtPu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ebuOaAneW/mOS4jeS6huOAgjwvcD48cD48ZW0+OS48L2VtPuWwj+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aSkuiwjuaYr+S4uuS6huWHuuWOu+eOqe+8m+aIkOW5tOWQjuWQkeaci+WPi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uuS6huWuheWcqOWutu+8m+iAjOS9oOWQkeeItuavjeaSkuiwjuaYr+S4uuS6h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ci+WPi+OAgjwvcD48cD48ZW0+MTAuPC9lbT7kvaDnmoTlkI3lrZfvvIzmiJH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sLHkvJrnrJHvvIzlv7XnnYDlv7XnnYDlsLHop4nlvpf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bm06Zuo5aSp77yM5oiR5Lus5Zyo6Zuo5Lit5aWU6LeR77yb5LuK5b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Y+q5pyJ5oiR5Zyo6Zuo5Lit44CCPC9wPjxwPjxlbT4xMi48L2VtPuW/g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+8jOacieS8vOS4h+S4iOi/t+a0pe+8jOmBpeS6mOWNg+mHjO+8jOWFtuS4reW5tua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Pr+S7pea4oeS6uu+8jOmZpOS6huiHqua4oe+8jOS7luS6uueIseiOq+iDv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miJHpgYfop4HkvaDkuYvliY3vvIzmhL/kuIrluJ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fkvaDlnKjmiYvlv4PjgII8L3A+PHA+PGVtPjE0LjwvZW0+5Z2a5b+X6ICM5YuH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Yia44CC5Yia77yM55Sf5Lq65LmL5b635Lmf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WkseaOqueahOW9t+W+qO+8jOaAu+WcqOi/meS4quWto+iKgui9ruWbnueahOWPmO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acieS6huemu+aEgeWHoOe7j+eahOmUmeinieOAguaIkeS4jeaZk+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veWktO+8jOaYr+WQpuiDveWkn+aLjuWHuuW/p+S8pOayieWvgueahOeBsOWwm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i/h+S6juaEn+WPue+8jOacgOe7iOWPquS4jei/h+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+8jOiKs+WNjui9u+WPue+8jOe7iOafk+aMh+el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lj6/ku6XmmK/nlJznmoTvvIzkuZ/lj6/ku6XmmK/oi6b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msqHlkbPnmoTvvJvkvaDlj6/ku6Xog5zliKnvvIzkuZ/lj6/ku6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lsYjmnI3vvIE8L3A+PHA+PGVtPjE3LjwvZW0+5LiN5Zyo55Sf5rCU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iN5Zyo6auY5YW05pe26L276K646K+66KiA77yM5Zug5Li6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xOC48L2VtPuWmguaenOWPkeeOsOiHquW3seS4j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mCo+WwseWKquWKm+iuqeiHquW3seWPmOaIkOS4gOS4q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lpJrml7blgJnvvIzkuYvmiYDku6XpgLznnYDoh6rlt7H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mmK/liY3pnaLnmoTpo47mma/ov7fkurrvvIzogIzmmK/ouqvlkI7nmoT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jgII8L3A+PHA+PGVtPjIwLjwvZW0+5pS26LW35L2g55qE5oem5byx77yM5pG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y45rCU77yM5Zyo5L2g6LeM5YCS55qE5pe25YCZ5rKh5Lq65om25L2g77yM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6yR6K+d55qE55Wc55Sf44CCPC9wPjxwPjxlbT4yMS48L2VtPuaIkeitp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awlOeahOaXtuWAme+8jOS4jeimgei3n+aIkeWsieearueskeiEu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3n+edgOeskei/meagt+S8muaYvuW+l+aIkeW+iOayoemdo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mnInlpJrlsJHnmoTlp5TlsYjvvIzlpJrkuYj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g73msrvmhIjoh6rlt7HnmoTov5jmmK/oh6rlt7HvvIzliKvkurrkuZ/orr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aDlronmhbDvvIzljbTmsLjov5zkuI3nn6XpgZPkvaDlv4PlupXmmK/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jgII8L3A+PHA+PGVtPjIzLjwvZW0+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5Zyo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yZyZHF1bzvnmoTml7blgJnvvIzljbTlvoDlvoDmmK/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0LjwvZW0+5LiA5Liq6IO95aSf6K6p5L2g5YGc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6YKj6YeM5LiA5a6a5pyJ5L2g55qE54i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4tOacm+W5uOemj++8jOWboOS4uuW5uOemj+Wni+e7iO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/g++8jOWni+e7iOWcqOi3r+S4iuOAgjwvcD48cD48ZW0+M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mK/msqHmnInnkIbnlLHnmoTvvIzniLHkuIrkuobkuYvlkI7vvIz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miJDkuobnkIbnlLHjgII8L3A+PHA+PGVtPjI3LjwvZW0+5pei55Sf55Gc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ei55Sf576O6aOf5L2V55Sf6ISC6IKq77yM5pei55Sf5YiY5rW35L2V55Sf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5Sf5oiR5L2V5LiN55Sf5oiR5a+56LGh77yBPC9wPjxwPjxlbT4y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aIkeeahOayiem7mO+8jOWPiOaAjuS5iOS8muaHguaIk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kqzlrprpnZLlsbHkuI3mlL7mnb7vvIznq4vmoLnljp/lnKjnoLT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jYPno6jkuIflh7vov5jlnZrlirLvvIzku7vlsJTkuJzopb/ljZfljJf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mA5pyJ55qE57uT5bGA6YO95bey5YaZ5aW977yM5omA5pyJ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6YO95bey5ZCv56iL77yM5Y205b+954S25b+Y5LqG77yM5piv5oCO5LmI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44CCPC9wPjxwPjxlbT4zMS48L2VtPuiZveeEtuWtpumcuOeahOaIkOe7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equWPo+WRhu+8jOS9huaYr+aIkeeahOS6pOWNt+mAn+W6pue7neWvueiuqeWtpum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OAgjwvcD48cD48ZW0+MzIuPC9lbT7mnInml7blgJnnnJ/mg7PlnKj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ml6XlrZDvvIzkuIDkuKrplZzlpLTlsLHmmK/lpJrlubTku6X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aSp5aSp5rCU5b6I5aW96YCC5ZCI5omT5omT6Ze56Ze5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qx5oqx44CCPC9wPjxwPjxlbT4zNC48L2VtPuWOn+adpe+8jOWRvei/k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assuWTreaXoOazqu+8jOiAjOWBnOatoue7meS9o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mK/kuKrkv5fmsJToh7PpobbnmoTkurrvvIzop4HlsbHmmK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mmK/mtbfvvIzop4HoirHkvr/mmK/oirHjgILllK/ni6zop4HkuobkvaDvvIzkup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7vmtozvvIzmsZ/mva7lvIDlp4vmvo7muYPvvIzmmIbomavnmoTlsI/op6bpobvm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kuJbnlYznmoTnl5LjgILkvaDml6DpnIDlvIDlj6PvvIzmiJHlkozlpKnlnLD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JrpgJrlpZTlkJHkvaDjgII8L3A+PHA+PGVtPjM2LjwvZW0+5oiR5Y+q5piv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oOz5oqK5L2g5bCd6YGN44CCPC9wPjxwPjxlbT4zNy48L2VtPuWQjuadp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cieS6m+S6i+aDheaIkeS7rOiDveWOn+iwhe+8jOacieS6m+iKpeiS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+8jOacieS6m+mBl+aGvuaIkeS7rOiDveW8peihpe+8jOS9hu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WbnuS4jeWOu+S6huOAgjwvcD48cD48ZW0+MzguPC9lbT7mhL/kvaDmso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afnnYDvvIzlr7nmr4/ku7bng63niLHnmoTkuovnianvvIzpg73lhajlipvku6Xot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jgILlj5jmiJDkuIDkuKrnvo7lpb3nmoTkurrvvIzlgZrnvo7lpb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l5ZCO5L2g6YGH5Yiw55qE5Lq677yM6YO9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5Yir5Lq655qE5Lq677yM5YaN5Lmf5LiN5Lya5pyJ5Lq655So5YWo6YOo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S6uueUn+acieWHoOS7tue7neWvue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muiHquWItueahOWKm+mHj++8jOWGt+mdmeeahOWktOiEke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OAgjwvcD48cD48ZW0+NDEuPC9lbT7or5XnnYDnlo/ov5z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g73lho3mi6XmnInkvaDjgII8L3A+PHA+PGVtPjQyLjwvZW0+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2g5Y+q5pyJ6LWw5a6M5b+F6aG76LWw55qE6Lev77yM5omN6IO9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44CCPC9wPjxwPjxlbT40My48L2VtPuaIkeWcqOetieS4gOS4qu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S4gOS4quS4jeWPr+iDveWPkeeUn+eahOelnuiv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p6bkuI3liLDmu6HlpKnmmJ/ovrDvvIzkuZ/opoHlpZTot5HlnKjokKTnga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Q1LjwvZW0+5L2g5ZCR56We5rGC5Yqp5piv5Zug5Li655u4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Kh5pyJ5Zue5bqU5L2g5piv5Zug5Li655u45L+h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+8jO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S4gOWIh+mDve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sqHnlKjnmoTkuJzopb/vvIzlho3kvr/lrpzkuZ/kuI3opoHku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vvIzlho3lr4Llr57kuZ/kuI3opoHkvp3otZ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77yM5oiR5LiN6YCB5L2g77yb5L2g5p2l77yM5peg6K665aSa5aSn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5o6l5L2g44CCPC9wPjxwPjxlbT40OS48L2VtPuaXtumXtOW4p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bnuW/hu+8jOi/mOacieWHi+mbtueahOerpeW/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zlj6rmmK/miJHnlJ/lkb3kuK3nmoTov4flrqLvvIzmiJHljbTor6/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nnlJ/jgII8L3A+PHA+PGVtPjUxLjwvZW0+5oiR5Lul5Li654ix5oOF5Y+v5Lul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X5oa+44CC54S26ICM77yM5Yi26YCg5pu05aSa6YGX5oa+55qE44CC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54ix5oOF44CCPC9wPjxwPjxlbT41Mi48L2VtPui1sOW+l+acgOaF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S4jeS4p+Wkseebruagh++8jOS5n+avlOa8q+aXoOebrueahOWcsOW+mOW+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W/q+OAgjwvcD48cD48ZW0+NTMuPC9lbT7kvaDopoHlronpnZnnmoT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moTlnZrlvLrjgII8L3A+PHA+PGVtPjU0LjwvZW0+5LuK55Sf5qy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Kh5pyJ5om/6K+655qE5YC677yM5p2l5LiW5YGa5L2g6b2Q55yJ55qE5YiY5rW3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u77yM5Lmx5LqG6KOB77yM5LuO6buR5Yiw55m944CCPC9wPjxwPjxlbT41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aIkOmVv+eahOaJgOacieS6i++8jOmDveaYr+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JrmnInmnJ/lvoXvvIzljbTlj6rmmK/mnJ/lvoXvvIz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niLHjgII8L3A+PHA+PGVtPjU3LjwvZW0+5L2g6KaB55u45L+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L2g5YWx5bqm5LiA55Sf55qE6YKj5Liq5Lq677yM5YW25a6e5Zyo5LiO5L2g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Lmf5b+N5Y+X552A5ZCM5qC355qE5a2k54us44CC6YK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oCA552A5ruh5b+D55qE5pyf5b6F77yM6ams5LiN5YGc6LmE55qE6LW25p2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44CCPC9wPjxwPjxlbT41OC48L2VtPuaIkeWRiuivieS9oOWViu+8jOS7iuaZm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aIt++8jOaIkeaDs+WBt+WBt+S9j+i/m+S9oOaipumH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bnlYznmoTlj6bkuIDovrnvvIzkvaDmsLjov5zlnKjmiJHlv4P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Jm954S25bKB5pyI56Oo5bmz5LqG5oiR5Lus55qE5qOx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2P552A55qE6YKj5Liq5bCP5a2p6L+Y5piv5LiN5oOz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aXtuS8muaDs+W/teS4gOS4quS5heS4jeiBlOezu+eahOaci+WPi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eci+edgOeUteivneiWhO+8jOe7iOeptui/mOaYr+aUvuW8g+OAgu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WGjeaXoOS6pOmbhu+8jOW3sue7j+aJvuS4jeWIsOS4gOS4quWPr+S7peiBlOez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IuPC9lbT7nlJ/lkb3lsLHlg4/kuIDlnLrmjInmj6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pg73nu5nlsoHmnIjmlK/ku5jliKnmga/jgILmtLvnnYDvvIzljp/mmK/mnKz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l5ZCO5Y2D5LiH5Yir5a+55oiR55So576O5Lq6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oiR5Lya5bCG6K6h5bCx6K6h55qE44CCPC9wPjxwPjxlbT42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+l+i1t+eUn+a0u+eahOiAg+mqjO+8jOaJjeiDvemUu+eCvOWHuuS4gOmil+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W/g+OAgjwvcD48cD48ZW0+NjUuPC9lbT7kvaDnn6XpgZPlpbnnmoTnnLzms6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liKvkurrpnaLliY3vvIzlpbnlj6/ku6Xlv43vvIzkvYbmmK/lnKjkvaD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lv43kuI3kvY/lk4flk4flpKflk63otbfmn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Yir5Zue5p2l77yM5oiR5LiN5piv5pS256C054OC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luS4iuayoeacieS6uuS8muWIu+aEj+WOu+eFp+mhvuS9oO+8j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1sOacgOe7iOWPquiDvemdoOiHquW3seOAgueOsOWunuWwseaYr+i/meS5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tpuS8muaIkOmVv++8gTwvcD48cD48ZW0+NjguPC9lbT7mhJ/mg4Xph4zlk6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r7nplJnvvIzniLHlvpflpJrnmoTpgqPkuIDmlrnmsLjov5zpg73kvJrlhY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4Ppg73nu5nkvaDkuobvvIzov5jopoHmgI7kuYjorqHovo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uW5Lus55qE5b+D55Sw5Y+q6IO96ICV56eN5LiA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L5ZCO77yM5a6B5oS/6I2S6Iqc44CC5ZCO5p2l55qE5Lq677yM5Y+q6IO9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6I2S6Iqc5q275Y6744CC5L2V5b+F5Y+v5oOc77yf5piZ6Iqx5LiA546w55qE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e6546w5LiA5qyh5bey57uP5Y+v5Lul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iuqeS9oOe7neacm+eahOS6i+S8muS4gOS7tuS4gOS7tuaOpeedg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mK/kvaDmvJTmioDlpKrlt67vvIzorqnkurrkuID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vvIzov5jmmK/miJHmvJTmioDlpKrlpb3vvIzlvq7nrJHog4zlkI7nmoT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ml6DkurrnnIvnoLTjgII8L3A+PHA+PGVtPjcyLjwvZW0+5L2g56Gs6KaB5oqK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yL5b6X5b6I5Lil6YeN77yM6YKj5qC35a2Q5L2g5Lya5b6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aYr+i2iuaIkOeGn+Wwsei2iumavu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2iuaIkOeGn+Wwsei2iuiDveWIhui+qOmCo+aYr+S4je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kIzmoLfnmoTkuIDnk7bppa7mlpnvvIzkvr/liKnlupfph4zlnZf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pa3lupfph4zlnZfvvIzlvojlpJrnmoTml7blgJnvvIzkuIDkuKrkurr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YDlnKjnmoTkvY3nva7jgII8L3A+PHA+PGVtPjc1LjwvZW0+5LmL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piv5Zug5Li65oiR5oOz6KaB55qE6YO95b6I6LS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eahOS4jeaYr+abvue7j+eahOmCo+S4quS6uu+8jOiAjO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zcuPC9lbT7mr5Totbfni6zmnaXni6zlvoDvvIz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JTomZ7miJHor4jvvIzmlqTmlqTorqHovoPvvIzov5jmnInpgqPnp43miY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c4LjwvZW0+6L+R6KeG5Lmf5oy65aW955qE77yM5be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Y+z55y85pym6IOn77yM6Iez5bCR5LiN55So5oqK5Lq655yL5b6X5aSq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Oq+aAqOWkqeS4i+Wls+WEv+WPvO+8jOWls+WEv+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e+nuS6juiogOihqO+8jOS6i+S6i+Wkqui/h+aEn+aAp+S6h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luK7lpbnkuIPliIbvvIzlpbnlj43lgJLop4nlvpfkvaDm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nliIbjgII8L3A+PHA+PGVtPjgxLjwvZW0+5YeP6IKl5rKh5pyJ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2X6IKJ6YO95pyJ5a6D55qE6IS+5rCU44CCPC9wPjxwPjxlbT44Mi48L2VtPu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Au+aciemBl+aGvu+8jOS9huacquadpeS+neaXp+e+ju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nmoTmmJ/nqbrkuIvvvIzlm57lv4bmm77nu4/nmoTnvo7lpb3kuYv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v6fkvKTkuYvmg4XvvIzkuI3nirnpl7Tms6rmsLTmu6H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6OHNxZWRld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ejhzcWVkZX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6C1D89D277B2CAFF357CE111F6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