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9AAE7D0AE13B1C864BDF5A4195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9AAE7D0AE13B1C864BDF5A4195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N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iAgeWTpeeoszwvcD48cD48ZW0+Mi48L2VtPuiHreWmueWmuS/oh63lvJ/l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kIPkvaDlrrblpKfnsbPkuobvvJ8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ov5nlnZfmi7/mjY/lvpfmrbvmrbvnmoQ8L3A+PHA+PGVtPjUuPC9lbT7mlofmmI7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L3A+PHA+PGVtPjYuPC9lbT7miZPmibDkuoY8L3A+PHA+PGVtPjcuPC9lbT7ono3mo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oLnmnKzmsqHlnKjmgJXnmoQ8L3A+PHA+PGVtPjkuPC9lbT7ntKD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548L3A+PHA+PGVtPjEwLjwvZW0+57uZ5L2g5Liq55y856We77yM6Ieq5bex5L2T5L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DiuS6hjwvcD48cD48ZW0+MTIuPC9lbT7liqDmj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W95Zeo5ZOmPC9wPjxwPjxlbT4xNC48L2VtPuWGsum4r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jlpLjnvqQ8L3A+PHA+PGVtPjE2LjwvZW0+55uY5a6D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5n+aYr+WKquWKm+iQpeS4mueahOS4gOWkqTwvcD48cD48ZW0+MTguPC9lbT7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kIM8L3A+PHA+PGVtPjE5LjwvZW0+6KGl5YiAPC9wPjxwPjxlbT4yMC48L2VtPu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4jeWQrDwvcD48cD48ZW0+MjEuPC9lbT7lkJHlpKfkvazlir/lipvkvY7lp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Cq5oiR5ZKvPC9wPjxwPjxlbT4yMy48L2VtPmJ1ZmbliqDmiJ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f5rS757uI5LqO5a+55oiR5LiL5omL5LqG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Fi+WFu+eUnzwvcD48cD48ZW0+MjYuPC9lbT7lrp3ol4/nlLflrakv5a6d6JeP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3qOWptDwvcD48cD48ZW0+MjguPC9lbT7libLpn63oj5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Gs5qC4PC9wPjxwPjxlbT4zMC48L2VtPui/meS4jeaYr+W8gO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breeahOi9pjwvcD48cD48ZW0+MzEuPC9lbT7kurrpl7TkuI3lgLzlv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t6IiN56a7PC9wPjxwPjxlbT4zMy48L2VtPueUt+S6uueahOWYtO+8jO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svDwvcD48cD48ZW0+MzQuPC9lbT7kuIrlpLQ8L3A+PHA+PGVtPjM1LjwvZW0+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ZSm6bKkPC9wPjxwPjxlbT4zNi48L2VtPuengOWEv++8jOaYr+S9oOWQ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5PTUfvvIzkubDlroPvvIE8L3A+PHA+PGVtPjM4LjwvZW0+56Gu6K6k6L+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PC9wPjxwPjxlbT4zOS48L2VtPuadoOeyvjwvcD48cD48ZW0+NDAuPC9lbT7nnIvmi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6KeJ5b6XT0sv5oiR6KeJ5b6X5LiN6KGM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mdmemdmeWcsOeci+S9oOijhemAvDwvcD48cD48ZW0+NDMuPC9lbT7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KaB5oiR6LeR5b6X5aSf5b+r77yM5oKy5Lyk5bCx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PC9wPjxwPjxlbT40NS48L2VtPuaIkeWFqOmDqOmDveim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hbjkuoY8L3A+PHA+PGVtPjQ3LjwvZW0+5bmy5bCx5a6M5LqL5LqG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o+mUgTwvcD48cD48ZW0+NDkuPC9lbT7luKboioLlpY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7O7PC9wPjxwPjxlbT41MS48L2VtPuS7iuaXpeS7veW/q+S5kOa6kOaz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lhoXlkbPkuoY8L3A+PHA+PGVtPjUzLjwvZW0+5aeo5q+N56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XpueyiTwvcD48cD48ZW0+NTUuPC9lbT7mlL7ngavng6flsbHvvIz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ZDnqb88L3A+PHA+PGVtPjU2LjwvZW0+56We5LuZ5omT5p62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WKm2Rpc3M8L3A+PHA+PGVtPjU4LjwvZW0+54as5pyA54ug55qE5aSc77yM5Zad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PC9wPjxwPjxlbT41OS48L2VtPuS9oOS7rOeahOmtlOmsvOWPiOadpe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qPnnLznnZs8L3A+PHA+PGVtPjYxLjwvZW0+54ix55qE6a2U5Yqb6L2s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xwPjxlbT42Mi48L2VtPuWcsOeLseepuuiNoeiNoe+8jOmtlOmsvOWcq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6Dmqqznsr48L3A+PHA+PGVtPjY0LjwvZW0+55yf6a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PiOaYr+WFg+awlOa7oea7oeeahOS4gOWkq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lj6/niLHniLE8L3A+PHA+PGVtPjY3LjwvZW0+5oiR54ix5bel5L2c77yM5bel5L2c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PC9wPjxwPjxlbT42OC48L2VtPuS9oOaYr+S7gOS5iOWeg+Wc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lsLHnrJHnrJHvvIzkuI3or7Tor508L3A+PHA+PGVtPjcwLjwvZW0+6ZS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CpeWuheW/q+S5kOawtDwvcD48cD48ZW0+NzI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uJDmuJDlh53lm7o8L3A+PHA+PGVtPjczLjwvZW0+5p2l5LqG5p2l5LqG77yM5LuW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OHp0Lmh0bWwiPmh0dHBzOi8vZHVhbmp1emlrdS5jb20vZHVhbmp1emkvZWI4MGZ4OTh6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9AAE7D0AE13B1C864BDF5A4195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