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2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A54E90DA3CC1B870DC2F60D934C1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A54E90DA3CC1B870DC2F60D934C1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LiJ5pep5a6J6Zeu5YCZ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Jk+W8gOeahOaYr+WQieelpe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r+m4v+i/kO+8jOaEv+aJgOacieacn+acm+WSjOelneemj+a2jOWQkeaCqO+8jOel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W/g+aDheiIkueVheS4h+S6i+mhuuaEj++8jOaEv+i/mee+juWlveW/g+aEv+WMluS9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lneemj+mAgee7meaCqO+8muW8gOW/g+eZvuWIhueZvu+8jOeUn+a0u+abt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aXqeWuie+8gTwvcD48cD48ZW0+Mi48L2VtPuavj+S4quedoemGkuWQjueahOaXqeaZ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S4gOS7tuekvOeJqe+8jOaKiuavj+S4quW8gOW/g+WQjueahOW+rueskeW9k+aI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oOaDr+OAguefreS/oeelneS9oOaXqeS4iuWlve+8jOaEv+S9oOW+rueskeS7iuWkq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i/nO+8geaXqeWuie+8gTwvcD48cD48ZW0+My48L2VtPuato+aciOWIneS4ieaL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+8jOS4gOWtl+S4gOWPpeecn+aDheeOsOOAguelneaci+WPi++8muW+heS6uuS4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j++8jOeIseaDheS4gOWKs+awuOmAuOOAguW3peS9nOS4gOm4o+aDiuS6uu+8j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OAguWkqeWkqeS4gOi3r+W5s+Wuie+8jOaWsOW5tOS4gOmprOW5s+W3n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Un+a0u+acieiLpuacieeUnO+8jOaJjeWPq+WujOaVtO+8m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mXueacieWSjO+8jOaJjeWPq+aDhei2o++8m+W/g+aDheacieaCsuacieWWnO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8mu+8m+aXpeWtkOaciemYtOacieaZtO+8jOaJjeWPq+iHqueEtuOAguaEv+avj+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keacieS5kO+8geaXqeWuie+8gTwvcD48cD48ZW0+NS48L2VtPuWIneS4gOi1t+W+l+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eS6jOWQg+W+l+Wlve+8jOWIsOS6huWIneS4ieedoeS4qumlseOAgui/h+W5tOWlv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+WIq+Wkqui+m+WKs++8jOivt+WuoumAgeekvOW+gOadpeW/me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Oq+W/mOS6hu+8jOaci+WPi+aPkOmGkuW+iOmHjeimge+8jOW/q+S5kOW5uOemj+iO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i48L2VtPuato+aciOWIneS4ieS5kOmAjemBpe+8m+ato+WNl+WW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ato+WNl+i0ouelnu+8m+ato+S4nOi0teelnuOAguelneS9oOeJjOWcuuW+l+aEj+mh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ou+8jOadoOS4iuW8gOiKseaKiuaKiuWHuu+8jOaVsOmSseaVsOW+l+aJi+aKveet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AgeS9oOS4g+S4quWwj+WkqeS9v++8jOWlueS7rOWIhuWIq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WRqOS4gO+8jOWBpeW6t+WRqOS6jO+8jOW5s+WuieWRqOS4ie+8jOW5uOi/k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UnOicnOWRqOS6lO+8jOaCoOmXsuWRqOWFre+8jOW5uOemj+WRqOaXpeOAguaIk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ueS7rOavj+WkqeaXqeS4iumDveS4uuS9oOmAgeWOu+elneemj++8jOWmguaenOWlu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ku+8jOWwseWRiuivieaIkeWTpu+8jOS6su+8jOaXqeWui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Wkp+W5tOWIneS4ie+8jOS4uuaIkeeahOS6suS6uuOAgeaci+WPi+mAgeS4i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ivmueahOmXruWAme+8geS4gOWjtuiAgemFku+8jOWFheebiOedgOe7temmmemGh+W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uteatjOabsu+8jOa1gemftemHjOaDheaEj+aCoOaCoO+8m+S4gOauteWygeac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VmeS4i+iusOW/hu+8m+S4gOWPpeelneemj++8jOS8tOmaj+edgOS9oOaIke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XqeWuie+8gTwvcD48cD48ZW0+OS48L2VtPueUqOS4gOe8leacnemcnuWUpOS9o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UqOS4gOWjsOm4oem4o+iuqeS9oOW8gOeql++8jOeUqOS4gOe8lea4hemjjue7me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+8jOeUqOS4gOauteS5kOabsuS4uuS9oOiIkuWxleW/g+aIv++8jOeUqOS4gO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eS9oOelneemj+aXoOWPjO+8muaWsOeahOS4gOWkqe+8jOaWsOeahOW4jOacm+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S4gOWIh+mhuueVhe+8geaXqeWuie+8gTwvcD48cD48ZW0+MTA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6XmirHor5flkozov5zmlrnvvIzmiJHku6zkuZ/kuI3og73pgInmi6noi5/kuJTnnLz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bPkvr/kuI3og73liLDovr7lv4PkuYvmiYDlvoDlpITvvIzkuZ/opoHmiornlJ/mtL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oImbGRxdW8756eL5rC05YWx6ZW/5aSpJnJkcXVvO+iIrOWuvei/nO+8jOW9qeW9u+WM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6pOatjOWHjOS6keOAguaXqeWuie+8gTwvcD48cD48ZW0+MTEuPC9lbT7kvJ/kur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J/lpKfvvIzmmK/lm6DkuLrku5bkuI7liKvkurrlhbHlpITpgIblooPml7b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LHljrvkuobkv6Hlv4PvvIzku5bljbTkuIvlrprlhrPlv4Plrp7njrDoh6rlt7H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gILml6nlronvvIE8L3A+PHA+PGVtPjEyLjwvZW0+6L276L2755qE5oiR5p2l5LqG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p+U5aqa55qE6Ziz5YWJ77yM6L276Kem5L2g6YKj5aiH576O55qE6Z2i5bqe77y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Lid5Lid5p+U5Y+R77yM6L275ZC75aiH5bCP57K+6Ie055qE6ICz6ZmF77yM5aW9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4af552h55qE5L2g6K+05LiA5Y+l77ya5aSn5oeS6Jmr77yM6LW35bqK5ZWm77yB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77yM5pep5a6J5ZOm77yBPC9wPjxwPjxlbT4xMy48L2VtPuacieS4gOenjeaEn+inie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emj++8jOacieS4gOenjeW/g+i3s+WPq+WBmuW/q+S5kO+8jOacieS4gOenjeelne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aXqeS4iuWlve+8jOa4heaZqOS7o+ihqOaWsOeahOS4gOWkqe+8jOaEv+S9oOaKiuaP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inie+8jOaEn+WPl+WIsOW/g+i3s++8jOaLpeacieWujOe+jueahOaWsOS4gOWk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MTQuPC9lbT7mr4/lpKnmiorniaLpqprmi7/lh7rmnaXmmZLm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lv4Pmg4XlsLHkuI3kvJrnvLrpkpnjgILopoHovpPlsLHovpPnu5nov73msY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q4HlsLHlq4Hnu5nlubjnpo/jgILpgIHkuIrmuIXmmajnmoTpl67lgJnvvIzmhL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ubjnpo/mr4/lpKnvvIHml6nlronvvIE8L3A+PHA+PGVtPjE1LjwvZW0+5aSn5bm0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77yM6LSi5rqQ5rua5rua5Yiw5L2g5a6277yM6LSi56We6LWQ5L2g6YeR5YWD5a6d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ruh5aCC5ZKM546b55GZ77yM6ZqP5b+D5omA5qyy5Lmw5b2p56Wo77yM5byg5byg5aSn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w6ICB77yM6LSi56We6LWQ5L2g5b+r5LmQ5a6d77yM6Lev6Lev6LSi5rqQ5rua5ru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b+n5oSB55qG5Ye66YCD77yM5oS/5L2g54uX5bm05ZOI5ZOI56yR77yM6LW2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a625Lq65pyL5Y+L5ZCn77yBPC9wPjxwPjxlbT4xNi48L2VtPuWkp+W5tOWIneS4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mXqOWkp+WQie+8jOWWnOawlOa0i+a0i+aLnOWkp+W5tOOAguS4gOaLnOWFqOWut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aLnOWbsOmavuWwkeOAguS4ieaLnOeDpuaBvOa2iO+8jOWbm+aLnOS4jeWPmOiAg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nOWEv+Wls+Wtne+8jOWFreaLnOW5uOemj+e7leOAguS4g+aLnOW/p+aEgeaKm++8jOWF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uWFpemrmOOAguS5neaLnOW5s+Wuiee9qe+8jOWNgeaLnOS5kOmAjemBpeOAgu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TcuPC9lbT7mnInkurrmsqHmnInvvJ/miJHmmK/lm57mlLbnq5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LbkuIDku73purvng6bnu5nkvaDkuKTku73lpb3lv4Pmg4XvvIzmlLbkuIDku73nl5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u5nkvaDkuIDnlJ/lubjnpo/jgILkuIDku73lv6fmhIHmjaLnu5nkvaDljYHliIb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np43kvKTnl4XmjaLnu5nkvaDkuIDouqvlgaXlurfjgILmjaLlrozlsLHotbD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4LjwvZW0+5LiN5Yqq5Yqb55qE5Lq655Sf5oiW6K645a6J56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q5Yqb55qE5Lq655Sf5LiA5a6a57K+5b2p44CC5Yqq5Yqb5LiN6IO95pS55Y+Y55S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LiA5a6a6IO96LCD6IqC6LSr5a+M77yM5L2G5a6D5Y+v5Lul6K6p5Lq65L2T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6aG/5b2T5LiL55qE55Sf5rS75ZKM5Lq655Sf44CC5q+U5aaC77yM6K6p54i25q+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456aP77yM6ICM5LiN5piv5b+n5b+D5b+h5b+h77yb6K6p5a2p5a2Q5b+r5LmQ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uF5oOK5Y+X5oCV77yb6K6p6Ieq5bex5L2Z55Sf5bm456aP77yM6ICM5LiN5piv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6YCQ5rWB44CC5pep5a6J77yBPC9wPjxwPjxlbT4xOS48L2VtPui1sOi/h+S4gOS6m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i+m+iLpu+8m+eZu+i/h+S4gOS6m+Wxse+8jOaJjeefpemBk+iJsOmavu+8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S4gOS6m+ays++8jOaJjeefpemBk+i3i+a2ie+8m+mBk+S4gOWjsOmXruWAme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/meWwseaYr+W5uOemj+OAguaXqeWuie+8jOaIkeeahOaci+WP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ph5Hnm4bpk7bljJnjgIHplKbooaPnvo7po5/nmoTkurrvvIzmnKrop4Hlvp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nspfooaPluIPlsaXjgIHnspfojLbmt6Hppa3nmoTkurrvvIzmnKrop4HlvpfkuI3l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kuYvlubjnpo/vvIzlhajlnKjkuo7lv4PvvIzlubjnpo/lsLHkvY/lnKjkvaD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ml6nlronvvIE8L3A+PHA+PGVtPjIxLjwvZW0+5q2j5pyI5Yid5LiJ56Wd5a+/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iK5LiA5p2v5a+/6YWS77yM56Wd5oKo5LuA5LmI6YO95pyJ77yb54yu5LiK5LiA5Liq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77yM56Wd5oKo5LuA5LmI6YO95aW977yb6YCB5LiK5LiA56KX5a+/6Z2i77yM56Wd5oKo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7u157u177yb5pGY5LiL5LiA6aKX5a+/5pif77yM56Wd5oKo5aSp5aSp5byA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JvueCueepuumXsu+8jOaJvueCueaXtumXtO+8jOWPq+S4i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WHuuWOu+i1sOi1sOOAguW4puS4iueskeWuue+8jOW4puS4iuelneaEv++8jOWPke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7meecn+W/g+eahOaci+WPi+OAguaXtumXtOW4uOacieaci+WPi+S4jeW4uOac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uOacieeahOaXtumXtOelneS4jeW4uOacieeahOaci+WPi++8jOW/q+S5kOW4uOacie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gTwvcD48cD48ZW0+MjMuPC9lbT7ml6nkuIrlpb3vvIznpZ3kvaDlj4r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liJ3kuInlubPlubPlronlronvvIzliJ3kuIDlvIDlvIDlv4Plv4PvvIzliJ3kuoz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po/vvIzliJ3kuInnvo7nvo7mu6Hmu6HvvIzljYHkupTnlJznlJzonJzonJz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73pobrpobrlvZPlvZPvvIE8L3A+PHA+PGVtPjI0LjwvZW0+5aSn5bm05Yid5LiJ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2f5qmE5qaE5p6d44CC56Wd5L2g77yM5bi45L2P5Zyo6IC25ZKM5Y2O55qE5q6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B57uZ5L2g5LiA5Y+q55m96bi944CC5pe25bi477yM6amv6Imv5rip5ZKM5Zyo5L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M5Li65L2g6YKA5LiA54+t5aSp5L2/77yM5LiO5L2g5YWx5bqG5qyi5bqm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77yM5bi45bi45Zac5LmQ5Li75oGp5ruh5rqi77yM56We55qE5oWI54ix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S48L2VtPuaXqeS4iuWlve+8jOelneS9oOWPiuWutuS6u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s+W5s+WuieWuie+8jOWIneS4gOW8gOW8gOW/g+W/g++8jOWIneS6jOW5uOW5uOemj+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eS4iee+jue+jua7oea7oe+8jOWNgeS6lOeUnOeUnOicnOicnO+8jOW5tOW5tOmDvemh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9k++8gTwvcD48cD48ZW0+MjYuPC9lbT7kurrnlJ/lpJrkuIDku73mjKvmipj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ku73kurrnlJ/nmoTmhJ/mgp/vvJvkurrnlJ/lpJrkuIDmrKHot4zmiZPvvIzlsL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ipfkuonnmoTnu4/pqozjgILml6nlronvvIE8L3A+PHA+PGVtPjI3LjwvZW0+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J77yM5aS05Lu956Wd56aP77yM5Zac5rCU5rSL5rSL6YCB5ZCJ56Wl44CC5LiA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LiN5Y+v5oyh77yM5aSp5aSp6LWa6ZKx5bm456aP5b+Z44CC5LqM6YCB77yM5ri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6JeP77yM5pyL5Y+L5LmL6Ze06I6r55u45b+Y44CC5LiJ6YCB77yM56aP56aE5LiO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oS/5L2g6Lqr5L2T5by65Y+I5aOu44CC5Zub6YCB77yM5bm456aP5LiH5bm0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5Y+I5a6J5bq344CCPC9wPjxwPjxlbT4yOC48L2VtPua4heaZqOacg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pOecn+aAneiAg++8jOaAneiAg+S6uueUn+OAgeaAneiAg+WkqeWcsO+8jOaQuuS4gOac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zoeS4gOadr+iMtu+8jOaKiuaYpeWkqeeahOa7i+WRs+WwseedgOaAneiAg+WWn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Iq+acieS4gOeVqumjjuWRs+OAguWAmOiLpeacieaJgOaUtuiOt++8jOmCo+aYr+ae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AmOiLpeaXoOaJgOW+l++8jOS5n+WPr+WwveS6q+i/meWkp+WlveeahOaYpeWF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vj+S4gOWIu+mDveWAvOW+l+WlveWlveW6pui/h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urrnlJ/nmoTnsr7lvanmupDoh6rmoqbmg7PnmoTnsr7lvanvvIznm67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uqblhrPlrprmiJDlsLHnmoTpq5jluqbvvIzlm6DkuLrmr4/kuKrkurrpg73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b3ov5DnmoTorr7orqHluIjjgILml6nlronvvIE8L3A+PHA+PGVtPjMwLjwvZW0+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J6YCB5L2g77yM5LiA5bCB5rip6aao77yM5LiA5YyF55Sc6Jyc44CC5LiA6KK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G25YGl5bq344CC5LiA566x5bmz5a6J77yM5LiA566p5b+r5LmQ44CC5LiA57K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5YiG54m15oyC44CC5LiA5YiG5YWz5b+D77yM5LiA5YiG55a854ix44CC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LiA5YiG5L2T6LS044CC5pep5a6J5ZOf77yBPC9wPjxwPjxlbT4zMS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juS5jueahOivreiogO+8jOaDhee7tee7teeahOivl+evh++8jOeUnOicnOicnOeahO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kOa3mOa3mOeahOeskeiEuO+8jOeUn+a0u+aAu+aYr+WcqOW5uOemj+S4re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Au+aYr+WcqOa4heaZqOWwseW8gOWQr+OAguS6su+8jOaXqeS4iuWlve+8jOWk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t+WGt++8jOS9huelneemj+aaluaaluOAgjwvcD48cD48ZW0+MzIuPC9lbT7liJ3kuID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5nvvIzliJ3kuozotKLnpZ7lv5nvvIzliJ3kuInnu4jkuo7mrYfkuIDmrYf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mm77lgZzmrYfvvIzpl67lgJnkvp3nhLbpgIHliLDjgILnpZ3mhL/kvaDlnKjmlr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tKLmupDmu5rmu5rvvIzlpb3ov5Dov57ov57vvIzlv6vkuZDkvp3nhLbvvIzlubjnpo/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E8L3A+PHA+PGVtPjMzLjwvZW0+5aSn5bm05Yid5LiJ6YCB5L2g77yM5LiA5bCB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yF55Sc6Jyc44CC5LiA6KKL5bm456aP77yM5LiA5qG25YGl5bq344CC5LiA566x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iA566p5b+r5LmQ44CC5LiA57KS54ix5b+D77yM5LiA5YiG54m15oyC44CC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77yM5LiA5YiG55a854ix44CC5LiA5YiG5rip5p+U77yM5LiA5YiG5L2T6L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to+aciOWIneS4ie+8jOefreS/oeadpeelneWvv++8jO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vv+W5tOS4sO+8jOebiuWvv+W7tuW5tO+8m+eyvuelnumlsea7oe+8jOi6q+S9k+W6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W/g+awlOW5s+WSjO+8jOS6huaXoOaMgueJte+8m+S6uuWvv+W5tOS4sO+8jOemj+W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+8m+a3u+emj+a3u+Wvv++8jOemj+Wvv+e7tee7te+8gT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liJ3kuInliLDvvIznpZ3npo/pl67lgJnpgIHkuI3lgZzvvIzmhL/mgqjlpKnlpK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HkurLmg4XniLHmg4XmoLfmoLfooYzvvIzlt6XkvZzpobrlv4PkuovkuJrmiJD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lpKnlpKnotZrkuI3lgZzvvIzkuIDnlJ/lubjnpo/nrJHnm4jnm4jvvIH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2LjwvZW0+5aSp5piv5pa555qE44CB5Zyw5piv5ZyG55qE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eE55+p5piv5LiN5oiQ5pa55ZyG55qE77yb54ix5piv55yf55qE44CB5oOF5piv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oSf5oOF5piv5LiN55yf6K+a55qE77yb5rip5bqm5piv6auY55qE44C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Gr6L6j55qE77yM5rKh5pyJ6auY5rip5piv5LiN5Y+r5aSP5aSp55qE77yb5pq06Zu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44CB5YeJ6aOO5Lya5pyJ55qE44CB5rKh5pyJ56Wd56aP55qE5aSP5aSp5piv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77yB5aSp5rCU5piv5aSa5Y+Y55qE44CB54m15oyC5piv5LiN5Y+Y55qE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aSp5rCU5aaC5L2V5aSa5Y+Y44CB6YO95piv5b+r5LmQ55qE77yB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edgeW8gOi/t+S6uueahOWPjOecvO+8jOeci+eZveS6keeJh+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kuWxlee+juS4veeahOeskeiEuO+8jOWQrOa1geawtOa9uua9uu+8m+aLpeaKs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+8jOebvOWlvei/kOi/nui/nu+8m+aci+WPi++8jOaXqeWuie+8geaEv+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avlOeBv+eDgu+8jOeUn+a0u+iIkuW/g+aXoOW/p+eDpu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zmlrnnuqLvvIzlpKrpmLPljYfvvIzlpKrpmLPljYfotbfmlL7lhYnmmI7vvJvmnJ3pn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vanmiJHmsrPlsbHvvIzlhajmsJHmmajnu4Plpb3lhYnmma/vvJvmjqXliLDnn63kv6H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vvIzkvaDlsLHmmK/mmajnu4PlpKfoi7Hpm4TvvIHkurLniLHnmoTmnIvlj4v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5LjwvZW0+5aSn5bm05Yid5LiJ77yM5aW96L+Q57+755Wq77y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77yM5pS+6Z6t54Ku77yb5Zui5ZyG6aWt77yM5aW95ZGz6YGT77yb5Lq6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6Ze577yb5a625a6J5LmQ77yM56aP5rCU5oql77yb5bmz5a6J56ym77yM5a626YeM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46L+Q562+77yM6YO95oq95Yiw77yb5paw5LiA5bm077yM5LiH5LqL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IkeacieS4gOacteelnuWlh+eahOiKse+8jDM2NeS4queTo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eTo+mHjOmDveacieaIkeelneemj+OAguS9oOavj+Wkqea4heaZqOmDveimgeaJk+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KseeTo++8jOi/meagt++8jOS9oOavj+WkqemDveS8muacieS4gOS4quWlve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DEuPC9lbT7orqnpo47lkLnotbDkvaDnmoTlv6fmh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m6jmtJfmjonkvaDnmoTng6bmgbzjgILorqnpmLPlhYnluKbnu5nkvaDmuKnmmpb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luKbnu5nkvaDmuKnppqjjgILorqnlj4vmg4XluKbnu5nkvaDlv6vkuZDvvIzorq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uKbnu5nkvaDlubjnpo/jgILorqnmiJHnmoTkv6Hmga/kuLrkvaDku4rlpKnluKbmnaX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kbXlkbXvvIzor6XotbfluorkuobvvIE8L3A+PHA+PGVtPjQyLjwvZW0+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77yM5aaC5pil5aSp55qE5riF6aOO77yM5YeJ54i95b+D6Ze077yb5YO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7uG6Zuo77yM5ruL5ram5b+D55Sw77yb5aaC56eL5a2j55qE5pyI6Imy77yM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/77yb5Ly85Yas5aSp55qE6Ziz5YWJ77yM5rip5pqW5b+D5Z2O44CC6KG35b+D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77yM5Zub5a2j5bmz5a6J77yB5pep5a6J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5tOWIneS4ie+8jOmXruS4quWlveOAguemj+elnuWIsO+8jOWWnOawlOe7leOAgu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qe+8jOi0oua6kOe/mOOAguWutuWSjOiwkO+8jOeDpuaBvOWwkeOAguWJjeeoi+e+j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mrmOOAguS6i+S4muWFtO+8jOS7lemAlOmrmOOAgumjjumbqOmhuu+8jOaUtuaIk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WmguaEv++8jOS5kOmAjemBpeOAgjwvcD48cD48ZW0+NDQuPC9lbT7lpKflubTliJ3k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sJTmtIvmtIvmi5zlpKflubTjgILkuIDmi5zlhajlrrblpb3vvIzkuozmi5zlm7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kuInmi5zng6bmgbzmtojvvIzlm5vmi5zkuI3lj5jogIHvvIzkupTmi5zlhL/lpbPlr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mi5zlubjnpo/nu5XvvIzkuIPmi5zlv6fmhIHmipvvvIzlhavmi5zmlLblhaXpq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i5zlubPlronnvanvvIzljYHmi5zkuZDpgI3pgaXjgII8L3A+PHA+PGVtPjQ1LjwvZW0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iW55WM5LuO5p2l5Y+q5piv6KGo6LGh77yb5Lq655Sf5q+P5LiA5q2l6LW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KaB5LuY5Ye65Luj5Lu355qE44CC5q+P5Liq5Lq65b6X5Yiw5LiA5Lqb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77yM5Lmf5Lya5aSx5Y675LiA5Lqb6Ieq5bex5LiN5oOz5aSx5Y6755qE44CC5Y+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5qE6Iq46Iq45LyX55Sf77yM6LCB5Y+I5LiN5piv6L+Z5qC35ZGi77yf5LqL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77yM5b+D5pyJ5Z2a5q+F77yM5bC96YeP55qE5b+r5LmQ77yM5omN5piv5Lq655Sf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5pep5a6J77yBPC9wPjxwPjxlbT40Ni48L2VtPuWkp+W5tOWIneS4ie+8jOW/g+as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Jk+mVv+iwse+8jOeul+e7huW4kO+8jOi/h+aXpeWtkO+8jOS4jeS4iuW9k+OAgu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kmuWVhumHj++8jOWLpOaDs+azle+8jOacieW4jOacm++8jOWkp+atpei1s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S6ruOAguaci+WPi+aEj++8jOmAgeW/g+S4iu+8jOelneemj+S9oO+8jOabtO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S4iuWlve+8gTwvcD48cD48ZW0+NDcuPC9lbT7kuIDmmK/kuIDvvIzkuozmmK/ku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pZ3npo/miY3mnInlkbPlhL/jgILkuI3miqLml6nvvIzkuI3ov5/liLDvvIzlpK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Inmi5zlubTkuobjgILlv6vkuZDpmo/vvIzlpb3ov5Dov73vvIzmlrDlubTmr4/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jgILnpZ3npo/mnaXvvIznnJ/nsr7lvanvvIzmhL/kvaDlubjnpo/oirHlhL/lv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Q4LjwvZW0+6Zmk5aSV5aSc5b+Z552A6L+H5bm077yM5Yi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52A5ouc5bm077yM5Yid5LqM5b+Z552A6K6/5Lqy77yM5LiA6L+e5b+Z5LiJ5aSp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qr5L2T5piv5YWz6ZSu44CC5Yid5LiJ5Yiw5LqG6YCB56Wd56aP77yM5oS/5L2g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q5b+Z77yM57K+5b2p55Sf5rS75q+P5LiA5aSp77yBPC9wPjxwPjxlbT40O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kp+aLnOW5tO+8jOWIneS6jOWbnuWomOWutu+8jOWIneS4iemAgeW5tOaXpe+8jOm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sOW5tO+8jOi/juadpeW/meeijO+8jOmAgei1sOWGrOaXpe+8jOi/juadpeaYpeaXp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WsOW5tOW8gOWni+eahOaXpeWtkOmHjO+8jOelneaEv+S9oOS6i+S4muatpeatp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YpemjjuW+l+aEj++8gTwvcD48cD48ZW0+NTAuPC9lbT7kurrnlJ/kuK3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mmK/mlrDnmoTkuIDlpKnvvIzmr4/kuIDlpKnpg73mmK/ph43lpI3nnYDmva7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kL3vvIzkuJzljYfopb/okL3vvIznu4boioLlhrPlrprmiJDotKXvvIzmiormj6Hlpb3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4rlpKnvvIzlsLHmmK/kuI3ovpzotJ/oh6rlt7HnmoTmmI7lpKnlkozmnKr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pmLPlhYnmraPngb/vvIzlubTnuqrmraPovbvvvIzliqrlipvlgZrlpb3mlL7kuIv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l7blhYnvvIzkuI3otJ/pn7bljY7vvIzkuI3otJ/oh6rmiJHvvIzlirHlv5fliY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kuIrlpb3vvIE8L3A+PHA+PGVtPjUxLjwvZW0+55SY6Zyy5Li65L2g5pOm5Lqu5pm2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5y477yM6Ziz5YWJ5Li65L2g54OY54Ok5rip5pqW55qE5ZGz6YGT77yM6Zeu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p2l5b+r5LmQ55qE5aWH5aaZ77yM5riF5paw55qE5pep5pmo77yM5biM5p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5+t5L+h77yM57uZ5L2g5LiA5aSp566A5Y2V6ICM5YWF5a6e55qE5bm456aP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44CCPC9wPjxwPjxlbT41Mi48L2VtPuWkqeS6ruS6hu+8jOaZqOabpueahOesr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meWFieeFp+S6ruS6huS9oOeahOWwj+eql++8jOaZqOmjjueahOesrOS4gOS4neiIkueI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guS6huS9oOeahOiEuOW6nu+8jOaIkeeahOelneemj+S5n+Wmgue6puadpeWIsOS9o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quS4uuW4puadpee+juWlveelneaEv+OAguaXqeS4iuWlve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bvovbvnnYHlvIDnnLzvvIzpuJ/lhL/mrKLlj6vnlJzvvJvlvq7lvq7miZPlvID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lrDmu6Hlv4Ppl7TvvJvljIbljIbmtJfkuKrohLjvvIzkv6Hlv4PkuIDmlbTlpK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op4HkuKrllpzvvIzlpITlpITpgZPml6nlronvvJrmmajotbflv6vkuZD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FkdGx6bG5wdWw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hZHRsemxucHVs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A54E90DA3CC1B870DC2F60D934C1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