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B1AADE4EF41C6F069EFB094648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B1AADE4EF41C6F069EFB094648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paw5bm0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kOWknOaVsuWTjeeahOaYr+i+nuaXp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tuaXtueHg+aUvueahOaYr+i/juaWsOeahOmereeCru+8m+aChOeEtuemu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/mOeahOWygeaciO+8jOeJm+W5tOW4puadpeeahOaYr+e+juWlveeahOW4jOacm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Agei+vueahOaYr+iht+W/g+eahOelneemj+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r+efreS/oe+8jOaKiui3neemu+aLiei/ke+8m+aYr+elneemj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QuOW8le+8m+aYr+aci+WPi++8jOaKiuW+rueskeS8oOmAku+8m+aYr+i9rOWP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7tue7re+8m+W/q+S5kOS7juaIkeS8oOWIsOS9oO+8jOS7juS9oOS8oOmBj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aWsOW5tOW8gOW/g+W/q+S5kO+8gTwvcD48cD48ZW0+My48L2VtPuW5tOWk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+l+asou+8muWQg+WPo+mxvO+8jOW5tOW5tOacieS9me+8jOeUn+a0u+WvjOijl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m4oe+8jOWQieelpeWmguaEj++8jOW3peS9nOmhuuWIqe+8m+WQg+WPo+e6oueDp+S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+8jOmYluWutuWbouWchuOAguelneS9oOWBpeW6t+W/q+S5k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C48L2VtPueJqeS7t+a2qO+8jOW3pei1hOmZje+8jOS9l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lOWwj+W6t++8m+W3peS9nOe0r++8jOaXtumXtOmVv++8jOayoeacieaXtumX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m+aYpeiKguiHs++8jOiBlOezu+W/me+8jOWPkeS4quefreS/oeihqOaEv+acm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eaWsOaYpeWkp+WQie+8gTwvcD48cD48ZW0+NS48L2VtPu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FrueGn+eahOWPq+mluuWtkO+8jOeUqOaxpOeBq+eFjueClueahOWPq+mmhOml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S6lOeahOaxpOmUheOAgeaWsOaYpeeahOa4qeeBq+eDueWItueahOWPq+WFg+Wu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Wug+WKoOS6huS4gOWJguS9nOaWme+8muaWsOW5tOacgOWQjueahOWbouWc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g+WuteiKguW/q+S5kO+8gTwvcD48cD48ZW0+Ni48L2VtPuaYpeiKguWIsO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gOaLnOWFqOWutuWlve+8jOS6jOaLnOWbsOmavui3ke+8jOS4ieaLnO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LnOS4jeWPmOiAge+8jOS6lOaLnOWEv+Wls+Wtne+8jOWFreaLnOW5uOemj+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W/p+aEgeaKm++8jOWFq+aLnOaUtuWFpemrmO+8jOS5neaLnOW5s+Wuiee9qe+8jO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AjemBpe+8gTwvcD48cD48ZW0+Ny48L2VtPuaWsOaYpeWIsO+8jOeBq+e6oueBr+es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eske+8jOS7iuW5tOeUn+a0u+abtOe+juWmmeOAgj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mAgemHkeibi++8jOmHkeibi+eguOW8gOi+vuW/g+aEv+OAguS4gOW5t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a7oe+8jOS6i+S4mumhuuWIqeeIseaDheeOsOOAgui6q+S9k+WBpeW6t+W5s+Wui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avj+S4gOWkqeOAguelneS9oOaWsOW5t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iFiuaciOS6jOWNgeS5ne+8jOWWneadr+WPi+iw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wj+mZpOWkle+8jOelneemj+S5heS5heS5heOAguaEv+aIkeS7rOeahOWPi+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+8jOaEv+W/q+S5kOawuOWBnOeVme+8jOaEv+W5uOemj+S5heWPiOS5he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awuOi/nOS8tOS9oOW3puWPs++8gTwvcD48cD48ZW0+MTA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npLzvvIzmlLbnpLzmlLbnpZ3npo/jgILlhYjnpZ3ouqvkvZPlpb3vvIzlgaXlu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jgILlho3npZ3lkIjlrrbmrKLvvIzlm6LlnIbkuI3lraTljZXjgILpobr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j5HlsZXkuI3lgZzpob/jgILmga3npZ3kuIfkuovpobrvvIzlubjnpo/kuI3mraL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r5LmQ5pe25oiR57uZ5L2g56Wd56aP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oqa77yM5Y+L5oOF5piv5pyA5aSn55qE6LSi5a+M77yM5bm456aP6JW0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44CC5paw55qE5LiA5bm077yM6K6p5oiR5Lus5YWx5ZCM56Wd56aP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+r5LmQ5rC46L+c77yB5paw55qE5LiA5bm05qKm5oOz5a6e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iKguaYr+WVpe+8n+aYpeiKgj0x5aOw6Zeu5YCZKzLlo7DnpZ3npo8r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/kCs05aOw5YGl5bq3KzXlo7Dlv6vkuZArNuWjsOmhuuWIqSs35aOw5oiQ5YqfKz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rOeWjsOS/nemHjSsxMOWjsOW5s+WuieOAguaYpeiKguW/q+WIsO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iJHlsIbnpZ3npo/mu5rmiJDkuIDkuKrlnIb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sI/msrPlvK/lvK/vvIzpl6/ov4flpKnlsbHlhbPlhbPvvIzmuKHov4f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u6nvvIzourLov4fmlLbotLnnq5nnq5nvvIznu5Xov4fovabovobnj63nj63vvIznmb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mnaXliLDkvaDpnaLliY3vvJrnu5nkvaDlnIbom4vnpZ3npo/vvIz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aSn57qi54Gv56y86auY6auY5oyC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Wn5Zub5pa577yb6L+O5paw5a+56IGU6Zeo5peB6LS077yM56aP5Yiw5bqt6Zmi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Z6t54Ku5aOw5aOw6Zmk5pen5bKB77yM6amx6LWw54Om5oG86YCB5a6J5bq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552A5b6u5L+h6YCB77yM55yf5b+D56Wd56aP5YWo6YCB5LiK44CC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Sa77yM5bm456aP5rW35rSL5Lu75b6c5b6J77yBPC9wPjxwPjxlbT4x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W5uOemj+W5tO+8jOWFqOWutuWSjOS5kOiejeiejeS6q+WbouWchu+8m+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i0tOaYpeiBlO+8jOemj+WIsOWutuS4reS5kOS4jeWujO+8m+WMheawtOmlu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zle+8jOaciea7i+acieWRs+W/g+mHjOeUnO+8m+eci+aYpeaZmu+8jOeHg+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WPiOS4gOW5tOOAgumZpOWkleWknO+8jOaEv+Wkp+Wut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aWsOW5tOOAgjwvcD48cD48ZW0+MTYuPC9lbT7miJHkubDkuI3otbflpaLkvojnp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obosarljY7nianvvIzllLHkuI3lh7rlpb3mrYzmm7LvvIznlLvkuI3kuIv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hpnkuI3lh7rlpb3or5flj6XvvIzlkJ/kuI3lh7rpm4Xpn7Xor43jgILkvYb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t7Lnu4/mnaXliLDvvIznnJ/or5rnmoTnpZ3npo/kvp3nhLbopo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mKXoioLlv6vkuZDvvIE8L3A+PHA+PGVtPjE3LjwvZW0+6aOO6Zuo6YCB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Zuq6L+O56aP5Yiw77yM5bey5pS255+t5L+h5Y2D5LiH5bCB77yM54q55pyJ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Zi/56aP5LiN5LqJ5YWI77yM5Y+q562J5ZCJ5pe25oql77yM5b6F5Yiw56WI5o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77yM5L+66ZqP6Z6t54Ku56yR44CC5b+D5Lit5Y+q5pyJ5L2g77yM6ICB5Y+L5bi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aSn5bm05Yid5LiA56Wd56aP5L2g77yM54mb5bm05ZCJ5pif54Wn77yB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77yBPC9wPjxwPjxlbT4xOC48L2VtPumZpOWkle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uWkqe+8jOeDn+iKseeSgOeSqOa0kua8q+WkqeOAguiInum+meiInueLruWWnOW6h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Br+e7k+W9qei/h+Wkp+W5tOOAguWtkOWtmeWbtOedgOiAgeS6uui9rO+8jOS4gOm9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Oi+WygemSseOAguS6suaci+ebuOiHs+Wkh+ebm+WutO+8jOaWsOW5tOmhuueVhe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elnemZpOWkleW/q+S5kO+8geWkp+WQieWkp+WI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mKXmnaXliLDvvIznpZ3npo/mu6HlpKnpo5jvvIzpo5jliLDkv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5jliLDmiJHvvIzmga3otLrmlrDnpqfvvIHmlrDmmKXmhInlv6v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E8L3A+PHA+PGVtPjIwLjwvZW0+5pil6IqC5Yiw5LqG77yM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aZ5omL77yM5Ymq5LiA5q616aOO77yM5ZC55Y676Zeu5YCZ77yb5pGY5LiA54mH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675oCd5b+177yb5o2J5LiA57yV6Ziz5YWJ77yM5rSS5Y675rip5pqW77yb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CB5Y6756Wd56aP44CC5pil6IqC5b+r5L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k+adn+S6huS4gOW5tOeahOWllOazou+8jOW8gOWQr+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eahOevh+eroOOAgumpseaVo+S6hui/h+WOu+eahOmYtOmcvu+8jOi/juadpe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hOmYs+WFieOAguaWsOW5tOaWsOawlOixoe+8jOaWsOW5tOaWsOi1t+eC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aUtuiOt+a7oea7oe+8jOW/q+S5kOi/nui/nuOAgu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eJm+W5tOaWsOaYpeW/q+S5kO+8gTwvcD48cD48ZW0+MjIuPC9lbT7kvaD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mhL/mhI/vvIzniZvlubTpg73lsIbov4fljrvkvaDmg7PmiJbogIXkuI3mg7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lrDnmoTniZvlubTpg73lsIbliLDmnaXkvaDkv6HmiJbogIXkuI3kv6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kvJrotormnaXotorlpb3npZ3kvaDniZvlubTluKbnnYDlpb3lv4Pmg4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IzLjwvZW0+5bm06L+e5bm077yM5bm06IGU5b+177yM56Wd56a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6aP6L+e56aP77yM56aP6IGU5a+M77yM5a+M6LS16ZO656aP56aE44CC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D6IGU5L+h77yM55+t5L+h6YCB56Wd56aP44CC5Zac6L+e5Zac77yM5Zac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Sa6IGU57O744CC56Wd5L2g5paw5bm0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q+S5kOWchuibi++8jOmhuuWIqeWchuibi++8jOWQieelpeWchuib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ibi++8jOe+juWlveWchuibi++8jOiIkuW/g+Wchuibi++8jOWBpeW6t+Wchuib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ibi++8m+WBmuaIkOaYpeiKguWFq+Wkp+eil++8jOmAgee7meaYpeiKg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g+WHuuS4h+S6i+WchuWchuadpeebuOS8tO+8jOe+juWlveWchuWchuW4uO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UuPC9lbT7mlrDlubTlpb3ov5DmjpLpmJ/vvIzouqvkvZ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JvmnIvlj4vnu4/luLjogZrkvJrvvIzmraPlsbHloILojLblhbvog4PvvJv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njKvlkqrpgqPmoLfphaPnnaHvvJvljZfpnZ7pmLPlhYnmmZL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Kjnvo7lhYPmtojotLnjgII8L3A+PHA+PGVtPjI2LjwvZW0+6ICB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aaC5oSP77yM5LiA5bm05Yiw5aS06LWw5aW96L+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Ohue7j+i/h+W+gO+8jOS4gOW5tOWFheWunuWllOW/me+8jOWco+ivnu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aWsOW5tOaOpeedgOeZu+Wcuu+8jOWQjOi0uuWFseW6puWPjOiKgu+8jOWcu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aWsOW5tOWQr+WKqOiIquWQke+8jOelneS9oOWlvei/kOi/nui/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S6i+aIkOWPjOOAgjwvcD48cD48ZW0+MjguPC9lbT7kuIDlubTkuIDluqb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Irlp4vvvIznn63kv6HkvKDmg4Xnibnmga3npZ3vvJrlpKfotKLlsI/otKLmhI/lpJb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naXvvJvlrpjov5DotKLov5DmoYPoirHov5DvvIzov5Dov5DmgLv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kurLkurrniLHkurrlkozlj4vkurrvvIzkurrkurrpg73lubPlron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I5LjwvZW0+56aP55uI6Zeo77yM5Lq6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oqW57K+56We77yM5Lqr5Y+X5bmz5a6J5YGl5bq36Lqr77yb6LSi56We5Yiw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5bC954Om5oG85raI77yM6LSi5rqQ5rua5rua5Ly85rWq5r2u77yb576O5LuK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Zui5ZyG5Lq65a6J5LmQ77yM5bm456aP5byA5b+D5LmQ6YCN6YGl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k5aSV77yM5bm456aP5LiA55Sf77yBPC9wPjxwPjxlbT4zMC48L2VtPjIwMjD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vvIzmnInkvKTlj6PnmoTvvIznpZ3kvaDml6nml6XmhIjlkIjvvIzluKbnn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kJEyMDIx77yb5raI5p6B6aKT5bqf55qE77yM5oS/5L2g5oqs5aS05rC46L+c5py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yv5aWL6LW357K+56We6L+O5o6lMjAyMe+8m+epuuiZmuaXoOiBiu+8jOiZm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+8jOaEv+S9oOeCueeHg+W/g+S4reeahOeQhuaDs++8jOiuqeWug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S9oOi1sOi/mzIwMjHjgII8L3A+PHA+PGVtPjMxLjwvZW0+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6Ie05a+M6LiP5LiK5LiH5a6d6Lev5Li25LqL5Lia55m75LiK57qi5aG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oOF5Lq66LWb6L+H6Zi/6K+X546b5Li26LSi5rqQ6YGN5biD5aSn5Lit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3seWGrO+8jOS4uuS6huS5heiXj+S9oOW9seWtkOOAgue7me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aKiumUgeOAguiAjOWmguS7iu+8jOi/meS4quaXpeWtkO+8jOS7jumUgeecv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iOWQrOWIsOiHquW3seeahOWjsOmfs++8jOeln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v4jlhaXnhaTooYzmiJDkuIDoibLvvIzkv53pmpzlronlhajpgKD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nInlhrflr7nkuIfljYPpmr7vvIznlJjlv4PmhL/kuLrlrojmiqTogIXjgILmhL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47kuovnhaTnn7/lronlhajkv53pmpzlt6XkvZznmoTlpKflrrbvvIz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lubTlpKflkInjgII8L3A+PHA+PGVtPjM0LjwvZW0+5pyJ5Lqb5Lq65q2j5Zyo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pyJ5Lqb5Lq65q2j5Zyo5a+G6LCL77yM5pyJ5Lqb5Lq65q2j5Zyo6KCi6KCi5qy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omA6LCT5YWI5LiL5omL5Li65by677yM5ZCO5LiL5omLJmhlbGxpcDsmaGVsbGlw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WlveaPkOWJjeihjOWKqO+8jOaKouWFiOWQkeS9oCZoZWxsaXA7JmhlbGx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lrDlubTnpZ3npo/vvIHnpZ3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Yiw5LqG77yM5oiR5ZCR5LiK5bid6K645Liq5oS/77ya5oS/6aKG5a+8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Z2S5pil5Zyo77yM5YiG5YiG56eS56eS5Lq65Lq654ix77yb5bel5L2c5L2T6Z2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+77yM6ZKe56Wo5Ly0552A5aSn6aOO5p2l77yb5Yir5aKF6LGq5a6F55yL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6LeR6L2m5byA5b6X5b+r44CC5paw5bm0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Ohue/u+i/h+acgOWQjuS4gOmhte+8jOaWsOeahOS4gOW5tO+8jOelneemj+awu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OAguaEv+S9oO+8muS4gOW5tOW5uOemj++8jOWto+Wto+W5s+Wuie+8jOaciOac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RqOWRqOeyvuW9qe+8jOWkqeWkqeW/q+S5kO+8jOaXtuaXtuW8gOW/g++8jOenkuen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WsOW5tOW/q+S5kO+8jOaIkeeahOaci+WP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b3pqbnov4fpmpnvvIzkvaDmiJHkurrlnKjml4XpgJTvvIzkuI3lv4XlnKjmhI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Z3mlrDnmoTkuIDlubTph4zovbvmnb7kuIDngr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aSn5a625LiA6LW357uP5Y6G5LqG5b6I5aSa77yM5b6I5byA5b+D5Zyo5oKo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77yM5oiR5Lus57uI5LqO6I635b6X5LqG5ruh5oSP55qE5oiQ57up44CC5LiN566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aSa5Zuw6Zq+77yM5oiR55u45L+h77ya56yR5a655piv6Imv6I2v77yM6Z+z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a577yM552h6KeJ5YiZ5Y+v5Lul6K6p5L2g5b+Y5o6J5LiA5YiH44CC5Zyo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7uZ5oKo6K+05aOw56Wd56aP77ya5paw5bm0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S4tO+8jOS6q+WPl+W/q+S5kOaXtuWFie+8jOWFseW6puW5uOemj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AuPC9lbT7npZ3mgqjvvJrmiZPniYzov5DmsJTmi4n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rZDph5HoirHmiormiorlh7rvvIzliKvkurrnnqrnnLzkvaDnrJHohLjvvIzliKvkurrm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aDmlLbpkrHjgII8L3A+PHA+PGVtPjQxLjwvZW0+5pil6IqC5aSp5rCU6aKE5oql77y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mN5ZCO5qyi5aOw56yR6K+t5bit5Y235YWo55CD77yM5aSn6Z2i56ev5Lya5LiL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A6YOo5pyJ6YeR5p2h77yM5L2g55qE5omL5py65bCG6KOF5ruh56Wd56aP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5LiN5pat5o+Q5Y2H77yM5q2k5aSp5rCU5bCG5oyB57ut5Yiw5Y2B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Ageadv++8jOaWsOW5tOS5n+adpeWIsO+8j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Ev+eJm+W5tOaLm+i0oui/m+Wune+8jOS6i+S4muatpeatpemrmO+8m+eDpuaBv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5uOemj+WwkeS4jeS6hu+8m+m4v+i/kOW9k+WktOWIsO+8jOaWsOW5tOWBpeS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emj+S9oOeJm+W5tOW5s+WuieW5uOemj+OAgjwvcD48cD48ZW0+NDMuPC9lbT7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pnq3ngq7puKPvvIzkuL7lm73mrKLluobov47mlrDlubTjgILnlLflpbPogI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rDooaPvvIzmrKLmrKLllpzllpzov4flpKflubTjgILmmKXogZTllpzluobogIDpl6j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pq5jnhaflubjnpo/kuLTjgILkurrlr7/lubTkuLDlj4jkuIDmmK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rJHpopzlvIDjgILnpZ3mlrDlubTlpb3vvIE8L3A+PHA+PGVtPjQ0LjwvZW0+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L2z6LWb6JKZ54mb77yM576O5aWz6aOY5p+U5aSa6IGU5oOz77yb55Sf5rS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5m+5rCP77yM5LqL5Lia5o236L6+5q2l5q2l6auY77yb6LSi5rqQ5by655Sf6IW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IKh56Wo6ZW/6Jm55YaS57Sr5YWJ77yBPC9wPjxwPjxlbT40NS48L2VtPuerr+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mFkuadr++8jOaWn+a7oeW5uOemj+eahOe+jumFku+8jOS8tOedgOmYtemYt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4iuaWsOaYpeeahOmXruWAme+8jOaEv+WQm+W5s+WuieWBpeW6t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n+a0u+W8gOW/g+W/q+S5kO+8jOS6i+S4muWFieaYjuaXoOmZk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4qemmqO+8jOW3peS9nOmhuuW/g+OAgjwvcD48cD48ZW0+NDYuPC9lbT7mg7P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lrozkuobvvIzljYrlpJznnLznnZvpg73ok53kuobvvIzkubDkuJzopb/pg73lv5j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njKrogonngpbnsonmnaHpg73kuI3ppovkuobvvIwxKzE9M+mDveinieW+l+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teacrOWxsemDveeci+aIkOWtmealoOS6hu+8jOWGjeS4jeelneemj+S9o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mgei/h+S6huOAgjwvcD48cD48ZW0+NDcuPC9lbT7nurLkuL7nm67lvKDmsrvnn7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o/ogIzkuI3mvI/mnInnq6Dlj6/pibTvvIznuqrlvovkuKXmmI7opoHmsYLpq5j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mipPlronlhajliLfmlrDkuqfph4/vvIzlubTnu4jnuqLljIXkurrkurrmnInlpZ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7/plb/ouqvkvZPlgaXlurfvvIzmmKXoioLmhInlv6vkuovkuJrpo5n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m05pyr6L+U5Lmh5b+Z77yM56Wd56aP5p2l5o2O5LiK77ya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H5aW977yM5aW96L+Q5p2l5bim5LiK77yb5Lq65r2u5oul5oyk5aSE77yM54mp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77yb5Ye66Zeo5Z2Q6L2m5pe277yM5pe26Ze06KaB566X5aW977yb5pe26Ze06Ka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ul5YWN5aC16L2m5oWM77yb6I6r5LiO5Lq65LqJ5ZC177yM5a6J5YWo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r5Lmx5LiK6L2m6L6G77yM6aG65Yip5pu05a6J5bq377yb5pyL5Y+L5aSa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N6IO95b+Y44CC56Wd5L2g5bmz5bmz5a6J5a6J5oqK5a626L+U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aSn5bm077yBPC9wPjxwPjxlbT40OS48L2VtPueJm+W5tOWIsOS6hu+8jOaEv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/q+S5kOeahOWkp+acrOiQpe+8jOWNoOaNruW5uOemj+eahOWItumrmOeCue+8j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WchueahOe6oumUpuW4kO+8jOaLpeaKseeUnOicnOeahOaalumYs+WFie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lveaipuaDs+OAgueJm+W5tOWkp+WQieWkp+WI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rkuL3ng5/oirHnh4PotbfmnaXvvIzmtIHnmb3pm6roirHpo5jotbfmnaX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pKfmraXov4jvvIzlv6vkuZDpkrvov5vkvaDnmoTmgIDvvIzmlrDlubTnpZ3npo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hL/kvaDnlJ/mtLvmm7Tnsr7lvanvvIzngb/ng4Llv4Pmg4XlpKnlpKn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kurrlurfms7DvvIHmlrDlubT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/5a2Q44CB6L2m5a2Q44CB56Wo5a2Q77yM5LiN5aaC5byA5b+D6L+H5pel5a2Q44C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+h77yM6aOe5L+h77yM5b2p5L+h77yM5LiN5aaC5oiR5LiA5Liq6Zeu5YCZ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6YeR6JuL77yM6ZO26JuL77yM5b2p6JuL77yM5LiN5aaC5b+r5LmQ6L+H5pil6Iq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yA5b+D77yBPC9wPjxwPjxlbT41Mi48L2VtPuaYpeiKguelneemj+ad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mAgeeahOS6uuecn+W/g+WunuaEj++8jOaUtuWIsOeahOS6uuW/q+S5kOaXoOavl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S6uuWkp+WQieWkp+WIqe+8jOWCqOWtmOeahOS6uueUnOeUnOicnOicnO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h+S6i+WmguaEj++8jOWIoOmZpOeahOS6uuS+neeEtumhuuWIq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oloToloTnmoTml6XljobljbPlsIbnv7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ljbPlsIbmlbLlk43vvIzlsIbmnIDnvo7nmoTlv4Pmg4XmlL7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JrnmoTmg4rllpzmnJ/nm7zvvIzmiormnIDlpKfnmoTlv6vkuZDliIbkuq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npZ3npo/vvIzkvLTkvaDot6jotormlrDlub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iw5aS077yM5bel5L2c6L6b6Ium44CC6Jm954S25b+Z56KM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pil6IqC5Yiw5p2l77yM5paw5bm05YWJ6aG+44CC5b+D5oS/5YC+6K+J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4Om5oG85oqb5byA77yM5rKh5pyJ55eb6Ium44CC5ZCJ5pif6auY54W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am744CC56Wd5pil6IqC5b+r5LmQ77yBPC9wPjxwPjxlbT41NS48L2VtPumHke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bm+S4luaYjO+8jOaWsOW5tOaWsOWygeS6uuasoueVhe+8jOW8gOaAgOmrmOat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zsOWxsembhOWnv+aYoOWNjueroOOAgueZvuiKseS6ieaYpeernue7ve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WFhuWQieelpeOAguWlvei/kOm4v+emj+eyvuelnuaXuu+8jOWQiOWut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0i+a0i+OAgjwvcD48cD48ZW0+NTYuPC9lbT7ml6XnkIbkuIfmnLrmgqjmnID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sI/mg4Xmgqjov4fnm67vvIzliqDnj63lgLzli6TmgqjluKblpLTvvIzkuLrkuo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gqjlj5fntK/vvIzmlrDmmKXkvbPoioLpgIHnpZ3npo/vvIzmhL/mgqjlgaXlurf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IjlrrbmrKLkuZDnpo/ml6DovrnvvIznpZ3npo/pooblr7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2J5oiR5pyJ5LqG6ZKx77yM5oiR6KaB55So5Lq65aS06am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Y6V5omA77yM55So576O6ZKe57uZ5L2g54K554Of77yM55So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Oh5rOh5rW077yM55So5rOi6Z+z6aOe5py65o6l5L2g5LiK5LiL54+t77yM55So6L+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857uZ5L2g5b2T5Lir6ayf77yB5paw5bm0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+8jOmAgeS9oOe+juWlveelneaEv++8muS6i+S4muiFvumjnuacieaooeaci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S7pOS6uuensOi1nu+8jOWutuW6reWSjOedpuWchuWchua7oea7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BpeW6t+W5s+WuieOAguaYpeiKg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mmK/miJHnmoTng63mg4XvvIzns5bmnpzmmK/miJHnmoTlkbPpgZPvvIz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znnZvvvIzmnIjlhYnmmK/miJHnmoTngbXprYLvvIzkuIDlubbpgIHnu5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esrOS4gOS4quS5n+aYr+acgOWQjuS4gOS4queIse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jAuPC9lbT7mooXoirHnu73mlL7mmKXmnaXmi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llpzluoboioLmnaXliLDnuqLlvaTlr7nogZTmmKDlvanombnvvIzlpKfnuqLnga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ogIDppbHmu6HmsLTppbrlj4znrbfmjJHvvIzkvbPogrTmmbbojrnotZvnj6Dlrp3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pg4Hnvo7lkbPpo5jvvIzlm6LlnIbnvo7mu6HlhYnpmLTpqoTnpZ3kvaDmmKXoio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IvvvIzkuIfkuovlpoLmhI/lkIjlrrbmrKLmhL/lkJvkvbPoioLllpzmgqbmt7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puL/ov5DnpaXvvIE8L3A+PHA+PGVtPjYxLjwvZW0+5paw5bm06YC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yd5rCU6JOs5YuD6Z2S5pil5L+d77yb5paw5bm06YCB5L2g5oS/5pyb5qC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pyJ5ZWl5Lq6576h5oWV77yb5paw5bm06YCB5L2g5bm456aP6Iqx77y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5paw5bm06YCB5L2g5byA5b+D5p6c77yM5ZCJ56Wl5aaC5oSP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2Mi48L2VtPuivt+eUqOS4gOenkumSn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eUqOS4gOWIhumSn+aDs+aDs+aWsOW5tO+8jOeUqOS4gOWwj+aXtuS4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6pui/h++8jOeEtuWQjuWcqOaWsOaXp+S6pOabv+eahOaXtuWAme+8jO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adpeaOpeaUtuaIkeaPkOWJjeS8oOmAkue7meS9oOeahOelneemj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MuPC9lbT7mlL7lk43nmoTmmK/pnq3ngq7jgIH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jgIHnlZnkuIvnmoTmmK/mlYXkuovjgIHluKbmnaXnmoTmmK/luIzmnJvjgIH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vo7lpb3jgIHpgIHliLDnmoTmmK/npZ3npo/vvJrnpZ3mgqjlj4rlrrbkur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PlronjgIHlubjnpo/jgIHlgaXlurflkoz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bKc6Iqx57CH5oul5L2g77yM56Wd5L2g5paw5bm05LqL5Lia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QkeS4nOaWueaUtumbhuS6huS6m+WQieelpe+8jOaJk+ilv+i+ue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6m+WuieW6t++8jOiHquWNl+mdouiBmuaLouS6huS6m+W5uOemj++8jOacneWMl+aW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S6huS6m+WmguaEj++8jOWPquS4uuWcqOmZpOWklei/meWkqemAgee7meS9o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ahOelneemj++8jOaEv+S9oOW8gOW/g+aXoOmZkO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iZvlubTmmK/pmr7lv5jnmoTlv6vkuZDlubTvvIzniLHmg4X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Y3LjwvZW0+5Y2D5biG56ue5Y+R55m+6Ii45LqJ5rW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ouT5Yib5paw5LiA5p6d54us56eA77yM6YO95piv5aSn5a626b2Q5b+D5Y2P5Yq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L5paX77yM5Zyo5paw55qE5LiA5bm06YeM77yM5oS/5Yqq5Yqb5ou85pCP5YuH5Lq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aN6LCx5paw56+H55m+5bC656u/5aS044CCPC9wPjxwPjxlbT42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S8muWboOaXtuWFiea1gemAneiAjOikquWOu++8jOacieS6m+S6uu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ngemdouiAjOW/mOiusO+8jOWcqOaIkeW/g+mHjOS9oOaYr+aIke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aWsOW5tOWIsOadpeS5i+mZhe+8jOaBreelneWQjOS6i+W5s+Wui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tKLnpZ7ml6XkuI3npZ3lj5HotKLvvIzlpb3mr5TmmKXoi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jgILmraPmnIjliJ3kupTotKLnpZ7ml6XliLDkuobvvIzlj6/ku6Xlv5jor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ozlkI3vvIzkuI3og73lv5jorrDnpZ3kvaDlj5HotKLllYrjgILppbrlrZDlg4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pJrlkIPppbrov5DpgZPlpb3vvIzmhL/kvaDku4rlubTlq4zkuKrpp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MjAyMeaYpeiKgumprOS4iuWwseimgeWIsOS6hu+8jOS6uuex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mprOS4iuW8gOWni+WPkeS6hu+8jOaZmuS8mui/mOayoeacieW8gOWni+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i/mOS4jeaYr+WkquW/me+8jOS9oOeahOaJi+acuui/mOacieepuumXtO+8j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/mOayoeasoOi0ue+8jOi1tue0p+e7meS9oOWPkeadoeefreS/oe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NzEuPC9lbT7oiJLoiJLmnI3mnI3vvIz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yLjwvZW0+5paw5bm05b+r5LmQ77yM5LiA5Liq5Zue5b+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Liq6L275p2+55qE5pel5a2Q77yM5LiA5Liq57qv55yf55qE5pel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pel5a2Q77yM5LiA5Liq56Wd56aP55qE5pel5a2Q77yM5YeG6K64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eN5paw5YGa5LiA5Zue5YS/56ul77yM56Wd5L2g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Dn+iKseeBv+eBv++8jOeIhuerueWjsOWjsO+8jOebuOi3neiZvei/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WIsOeahOaYjuWqmueskeWuueOAguWcqOi/meWFhea7oe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buOS/oeayoeacieaIkeeahOelneemj+S9oOS4gOagt+W/q+S5kO+8jO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9oOWwhuabtOWKoOW5uOemj+OAguelneaWsO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miornpZ3npo/mu5rmiJDkuIDkuKrlnIbom4vvvIznqb/ov4flsJ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pl6/ov4flpKnlsbHlhbPvvIzmuKHov4fpu4TmsrPmu6nvvIzourLov4flpKflsI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5nvvIznu5Xov4fovabovobnj63vvIznmb7nsbPlhrLliLrmnaXliLDkvaDpnaLliY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nIbom4vnpZ3npo/vvIznpZ3mmKXoioL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a+56Jyc6JyC6K+077ya5L2g5Lmf55yf5aSf5bCP5rCU55qE77yM6IKa5a2Q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Y205LiA5Y+l5Lmf5LiN6IiN5b6X6Lef5oiR6K+044CC6Jyc6JyC6K+077ya5ZO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oiR5ZGi77yM5L2g5aS05LiK6aG2552A6YKj5LmI6ZW/5Lik5qC55aSp57q/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KL5LiN57uZ5oiR5Y+R5L+h5oGv5ZGA77yBPC9wPjxwPjxlbT43N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meWFieWIneeOsO+8jOW5uOemj+WcqOS9oOi6q+i+ue+8m+S4reWNiO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cqOS9oOW/g+mXtO+8m+WCjeaZmuaXpeiQveilv+Wxse+8jOasouS5k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cuPC9lbT7lraTljZXnmoTml7blgJnmgJ3lv7X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ml7blgJnmgJ3lv7XniLbmr43vvIzlv6vkuZDnmoTml7blgJnmgJ3lv7X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nKvnmoTml7blgJnmgJ3lv7XlkIzlrabvvIzkuIDotbflpYvmlpflnKgyMD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2i5a+5MjAyMeawlOaBr++8jOS4gOi1t+WJjei/m+S4gOi1t+WKquWKm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zguPC9lbT7miJHlr4TmuIXpo47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JvmiJHmiZjmta7kupHvvIzlr4TljrvmiJHnmoTnpZ3npo/vvJvmiJH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nvJbnu4fkvaDnmoTmoqblooPvvJvmiJHnm7zmmJ/lhYnvvIzluKbnu5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luIzmnJvvvIzmmKXoioLlv6vkuZDvvIzmlrDmmKX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mb5bm05bim552A5Zac5bqG5p2l77yM56Wd56aP5Ly0552A5byA5b+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54ix5oOF5Y+M5Zac5Li06Zeo77yM5paw5pyL6ICB5Y+L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ZKM5L2g57qg57yg5LiN5riF77yM56aP6L+Q5ZKM5L2g5b2i5b2x5LiN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6Wl5LmL5bm05LqL5LqL5aaC5oSP77yM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iuWkqeaYrzHkuKrmlrDnmoTlvIDlp4vvvIzml6DorrrkuJbnlY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ojqvmtYvvvIzml6Dorrrml7blhYnlpoLkvZXmtYHovazvvIzmiJH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vvJrlnKjmlrDnmoTkuIDlubTph4zvvIzlubjnpo/lv6vkuZDvvIz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kbXlkbXvvIzmmKX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pNDFpamkya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aTQxaWppMm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B1AADE4EF41C6F069EFB094648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