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C9FEF6602832E9449FC7B49530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C9FEF6602832E9449FC7B49530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X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iwgeeahOW5uOi/kOaYr+WHre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PquacieW9k+S9oOi2s+Wkn+WKquWKm+S9oOaJjeS8mui2s+Wkn+W5uOi/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jeS8mui+nOi0n+avj+S4gOS7veWKquWKm+WSjOWdmuaMge+8jO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oOaFouaJp+edgOiAjOWLh+aVoueahOavj+S4gOS4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aIkOe7qeimgemprOS4iuW/mOaOie+8jOi/meagt+aJjeS4jeS8muiHquWv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cieS6humUmeivr+imgeaXtuWIu+iusOS9j++8jOi/meagt+aJjeS4jeS8mu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+8m+acieS6huacuumBh+imgemprOS4iuaKk+S9j++8jOi/meagt+aJje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S8mu+8m+acieS6huWbsOmavuimgeWvu+aJvuWvueetlu+8jOi/meagt+aJjeiDve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no+OAgjwvcD48cD48ZW0+My48L2VtPuW9k+S9oOmlpeiCoOi+mOi+mO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i/mOacieS8l+WkmueahOefpeivhueyrumjn+etieW+heS9oOWOu+WavO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WKn+mcgOimgeWdmuaMgeS4jeaHiO+8jOacie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kuW/g+OAguimgeaVouS6juWSjOWksei0peaMkeaImO+8jOWboOS4uuaIkOWK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i+avjeOAgjwvcD48cD48ZW0+NS48L2VtPuacieaXtuWAme+8jOS9o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iuqeaIkeWbnuWRs+WHoOWkqe+8jOacieaXtuWAme+8jOS9oOeahOS4gOWPp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aIkeWkseacm+WHoOWkqe+8jOi/meWwseaYr+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iAhemAmuW4uOWBmuS6i+Wkp+aWueOAgeS4jeaLmOWwj+iKgu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OWLie+8jOiCr+S6juS7mOWHuuOAguWPquacieS4jeiuoei+g+ecvOWJjeeahOWwj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WreWcsOe0r+enr+iHquW3seeahOe7j+mqjO+8jOS4gOatpeatpeaehOet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aDs+OAgjwvcD48cD48ZW0+Ny48L2VtPuagkeeri+S6huWJjei/m+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eS7u+S9leWbsOmavumDveimgeWdmuW8uuWcsOWOu+mdouWvue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S4gOWumuaYr+W9qeiZueOAguebuOS/oeiHquW3se+8jOWdmuW8uueahOaEj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4ruS9oOaImOiDnOS7u+S9leWbsOmavu+8jOacgOWQjuaUtuiOt+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OC48L2VtPuS6uueUn+eahOWbsOWig++8jOacieaXt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lue7h+WHuuadpeeahOicmOibm+e9keOAguS6uueUn+eahOe7neWig++8jOW+gOW+g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GheW/g+WIm+mAoOWHuuadpeeahOWBh+ixoeOAguWFtuWunu+8jOeUn+WRve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S9oOi/h+S4jeWOu+eahOWig+mBh++8jOmDveaYr+acquadpeiuqeS9oOaIkOmV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eahOWFu+WIhuOAgjwvcD48cD48ZW0+OS48L2VtPua1geaYn+WcqOWkqemZheWIk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S6hua1qua8q+aGp+aGrO+8jOaYmeiKseWcqOS4lumXtOS4gOeOsOaXt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e+jui1nuWPue+8m+eDn+iKseWcqOWknOepuumXqueDgeaXtueVmeS4i+S6huaXoOWw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+8m+WwveeuoeaYr+mCo+S5iOeahOefreaagu+8jOWNtOaYr+S4gOS4qui+ieeF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eUn+OAgjwvcD48cD48ZW0+MTAuPC9lbT7npZ7lnKPnmoTlt6XkvZzlnK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XluLjkuovliqHph4zvvIznkIbmg7PnmoTliY3pgJTlnKjkuo7kuIDngrn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I8L3A+PHA+PGVtPjExLjwvZW0+5oiR5YOP6LWw5YWl5q276KeS57ud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2s6Lqr5ZCO5bCx5piv5rW36ZiU5aSp56m677yM5YGP5YGP5LiA5ZGz5omn552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Y5oiY5YWi5YWi6Z2i5a+56buR5pqX77yM5peg5q2i5peg5L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cqOeUn+a0u+S4re+8jOayoeacieS7u+S9leS4gOadoe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aYr+WuvemYlOW5s+WdpueahO+8jOebuOWPje+8jOWug+S7rOW+gOW+g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zpeaznuOAguS6uueUn+S5n+aYr+WmguatpO+8jOW9k+S9oOe7j+WOhui/h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mGkuaCn++8m+e7j+WOhui/h+WdjuWdt++8jOS9oOaJjeiDveeyvu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IbmnaXnmoTkvaDvvIzkuIDlrprkvJrmhJ/osKLnjrD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qrlipvnmoToh6rlt7HjgILmr4/kuIDkuKrkvaDorqjljoznmoTnjrDlnKj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pJ/liqrlipvnmoTmm77nu4/vvIzkvaDlsL3lipvkuob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moTov5DmsJTkuI3lpb3jgILmiJDplb/nmoTog4zlkI7vvIzlv4Xlrpr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ku5jlh7rjgII8L3A+PHA+PGVtPjE0LjwvZW0+5L2g54Om5oG877yM5oiR6YCB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oSB77yb5L2g5aSx5oSP77yM5oiR6YCB5L2g5YWz5oCA5ZG15oqk77yb5L2g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6byT6Iie5Yqx5b+X77yb5L2g5Lyk5b+D77yM5oiR6YCB5L2g5bm96b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L2g5b+r5LmQ77yM5oiR6YCB5L2g5b6u56yR54G/54OC44CC5Y+q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g5YCN77yB56Wd5L2g5bel5L2c6aG65Yip77yB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lOWGmeS4i+S6uueUn++8jOmCo+WPquaYr+S4gOS4quWbnuW/huOAgueUqOecvOecuu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Co+WPquaYr+S4gOauteaAneaDheOAgueUqOiEmui1sOWujOS6uueU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dmumavuWcsOaXhemAlO+8jOmcgOimgeiHquS/oe+8jOavheWKm++8j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msq7kuKfvvIznlJ/mtLvlsLHlg4/lv4PnlLX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kvaDlsLHmjILkuobjgILmg7PorqnmiJHkvY7lpLTvvIzpmaTpnZ7kvaD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3LjwvZW0+55Sf5rS75pyJ6L+b5pyJ6YCA77yM6L6T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T5LqG5b+D5oOF44CC6L+Z5LiW5LiK77yM5pyJ5pe256yR56yR5Lq65a6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Yir5Lq656yR56yR6Ieq5bex77yM5pS+6L275p2+77yM57uZ6Ieq5be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Yir5Lq65b+r5LmQ44CCPC9wPjxwPjxlbT4xOC48L2VtP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Yr+S4uuS6huiwgeiDveaLv+W+l+S9j+iwge+8jOiAjOaYr+S4pOS4quS6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+nei1luOAgeS/oeS7u+OAgeWdmuaMgeOAguWmguaenOS4gOS4quS6uuS4gOebt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+8jOS4jeaYr+WboOS4uuS7luaAleS9oOemu+W8gOS7lu+8jOaYr+WboOS4uuS7l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vueaWueOAgjwvcD48cD48ZW0+MTkuPC9lbT7mnInkupvkuovmg4XkvaDotor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mipPkvY/lroPvvIzkvaDlj5fliLDnmoTkvKTlrrPlsLHotorlpJrvvIzlgJL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lL7lvIDlj4zmiYvvvIzpmo/lroPljrv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OB5a6Y77ya5LiN55+l6YGT6KaB5bmy54K55LuA5LmI55qE5piv5Y2K5oiQ5ZOB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bmy54K55LuA5LmI55qE5piv5oiQ5ZOB77yM5bmy5Ye654K55ZCN5aCC55qE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yE5Ye654K55oiQ57up55qE5piv5p6B5ZOB77yM5byA5aeL5pWZ5a+85Yir5Lq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55qE5piv5qC35ZOB77yM5LiN5YaN6L+H6Zeu5bCY5LqL55qE5piv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jeeuoeW/g+aDheWmguS9le+8jOS4jeiuu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S5iOagt++8jOaXoOiuuui6q+WcqOS9leaWue+8jOivt+iusOW+l+W+rues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WPquacieeOsOWcuuebtOaSre+8jOaJgOS7p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WKquWKm+WBmuW+l+acgOWlve+8gTwvcD48cD48ZW0+MjIuPC9lbT7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bbkuI3pnIDopoHkvaDmr5TmiYDmnInnmoTkurrpg73lvLrvvIzkuI3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Xkurroo4XmiY3mmK/otoXkurrjgILlvZPkvaDooqvkuI3lkIznmoTkurrpnIDopo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/lvoXnnYDvvIzlvojlpJrkuovlj6rmnInkvaDmiY3og73lrozmiJDvvIzlnKjliK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vaDlt7Lnu4/mmK/kuKrotoXkurrkuobjgII8L3A+PHA+PGVtPjIzLjwvZW0+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Q5bCx5bCx5Zyo5ZOq6YeM77yM5Y+q6KaB55So5b+D5Y675YGa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Q57up5aSn5bCP77yM6YO96IO96K6p5L2g5oSf5Yiw5byA5b+D5ZKM5oSJ5oK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44CCPC9wPjxwPjxlbT4yNC48L2VtPuS9oOS4jeiDveaUvuW8g+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aUueWPmOaWueWQke+8jOWboOS4uuS9oOS4jeefpemBk+WcqOS6uueUn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khOS8mumBh+WIsOS7gOS5iOOAgjwvcD48cD48ZW0+MjUuPC9lbT7miJDlub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lho3mmK/llorlj6Plj7foiKznmoTkurrnlJ/jgILmraPnoa7nmoT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r5TmiYDosJPnmoTliqrlipvmm7Tph43opo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q5qKm77yM55Sf5rS76Z2g6aKX5b+D77yM6YCJ5oup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Ieq5bex5b+D6YeM5oSf5Yiw6LiP5a6e55qE5Zyw5pa56LWw77yM6Z2Z5LiL5b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aOw44CC55So5LiA6aKX576O5aW95LmL5b+D77yM55yL5LiW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iA6aKX5b+r5LmQ5LmL5b+D77yM5a+555Sf5rS755CQ56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u+edgOS4jeaYr+S4uuaYvueOsOWkmuWwkeaIkOWKn++8jOaIluiAhe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0ouWvjOS4juWKn+WIqeOAgua0u+edgOacgOS4u+imgeeahOaYr+acie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S4gOS4qua7oei2s+eahOW/g+aAgeOAgu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JHlubTnmoTlkbPpgZPlpoLphbjlpbbvvIznlJzogIzphbjvvJvpnZL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poLnmb3phZLvvIzng4jogIzphofvvJvkuK3lubTnmoTlkbPpgZPlpoLmtZP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Izku6TkurrmjK/lpYvvvJvogIHlubTnmoTlkbPpgZPlpoLlkpbllaHvvIzoi6bkvY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phpLjgILmnIvlj4vvvIzkvaDmmK/ku4DkuYjlkbPpgZP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a6e546w5qKm5oOz55qE5Lq66YO95pyJ5LiA5Liq5YWx6YCa5LmL5aS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Oz6KaB5LiA5qC35Lic6KW/77yM5Y205oCO5LmI5Lmf5LiN5oS/5oSP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zMC48L2VtPuWGjemVv+eahOi3r+mDveacieWwve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bnuWktO+8m+WGjeW/q+S5kOeahOW/g+mDveacieeDpuaBvO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OAguS6uu+8jOWPqumcgOimgei/meS4pOWPpeivne+8jOWwseWPr+S7p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S4gOeUn+OAguS6uua0u+edgO+8jOWwseaYr+WcqOi/veaxguS4reWvu+aJ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vu+aJvueahOi3r+WGjemVv++8jOe7iOeptumVv+S4jei/h+S/oeW/te+8jO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OAgjwvcD48cD48ZW0+MzEuPC9lbT7ml7bpl7TmmK/mnIDlhazlvID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47kuI3lpJrnu5nosIHkuIDku73vvIzli6TlirPogIXog73lj6vml7bpl7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LLkuLLnmoTmnpzlrp7vvIzmh5Lmg7DogIXml7bpl7Tnu5nkuojku5bku6zkuIDlpL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KTmiYvnqbrnqbrjgII8L3A+PHA+PGVtPjMyLjwvZW0+5LiA5Liq5Lq66Ka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CG5oOz77yM5pyA6YeN6KaB55qE5piv6KaB5YW35aSH5Lul5LiL5Lik5Li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YuH5rCU5ZKM6KGM5Yqo44CCPC9wPjxwPjxlbT4zMy48L2VtPuWtpuS5oOS4r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W+l+aIkOWKn+WPr+iDveS8muWvvOiHtOabtOWkp+eahOWtpuS5oOWFtOi2o++8jO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WtpueUn+S9nOS4uuWtpuS5oOeahOiHquaIkeamguW/t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kvJ/lpKfnmoTmsrvmhIjluIjvvIzkuI3mmK/ml7bpl7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ogIzmmK/mnIDmh4Loh6rlt7HnmoT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W35bqK6L+Z5LmI5Zuw6Zq+55qE5LqL5L2g6YO95YGa5Yiw5LqG77yM5o6l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+Y5pyJ5LuA5LmI6IO96Zq+5YCS5L2g44CCPC9wPjxwPjxlbT4z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XoOefpeWPr+eIse+8m+WwkeW5tOeahOaXoOefpeWPr+eske+8m+mdku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Pr+aAnO+8m+S4reW5tOeahOaXoOefpeWPr+WPue+8m+iAgeW5tOeahOaXoOef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lnKjnvLrkuY/mlZnlhbvnmoTkurrouqvkuIr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sLHkvJrmiJDkuLrnspfmmrTvvIzlrabor4blsLHkvJrmiJDkuLrov4LohZDvvIzmnLr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kuLrpgJfotqPvvIzotKjmnLTlsLHkvJrmiJDkuLrnspfpsoHvvIzmuKnljp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sITlqprjgII8L3A+PHA+PGVtPjM4LjwvZW0+5a+55omA5pyJ5Yib5Lia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rC46L+c5ZGK6K+J6Ieq5bex5LiA5Y+l6K+d77ya5LuO5Yib5Lia5b6X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q+P5aSp6KaB6Z2i5a+555qE5piv5Zuw6Zq+5ZKM5aSx6LSl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oiR5pyA5Zuw6Zq+55qE5pe25YCZ6L+Y5rKh5pyJ5Yiw77yM5L2G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iw44CCPC9wPjxwPjxlbT4zOS48L2VtPuaIkeaDs+imgeS7juaipumH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mcgOimgeaDs+WHuuiHquW3seS7gOS5iOaXtuWAmeedoeedgOS6hu+8jOaWu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ipuWig++8jOi/meaYr+WUr+S4gOeahOmAlOW+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raPog73ph4/vvJ/nnJ/mraPnmoTmraPog73ph4/mmK/oh6rlt7HmtLv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nhafkuq7liLDku5bkurrvvIzmuKnmmpbliLDku5bkurrjgILlvZPkvaDmtLvlh7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J/og73ph4/nmoTml7blgJnvvIzkvaDor7Tku4DkuYjmraPog73ph4/nmoTor53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nmoTjgII8L3A+PHA+PGVtPjQxLjwvZW0+6K+t6KiA77yM6KaB5YOP6Ziz5YW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WJ5piO55qE6KeB6Kej77yb6K+t6KiA77yM6KaB5YOP6Iqx5py177yM6IO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oCd5oOz77yb6K+t6KiA77yM6KaB5YOP5YeA5rC077yM6IO95Yi26YCg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44CCPC9wPjxwPjxlbT40Mi48L2VtPuiBjOWcuuW/g+aAgeS9oOaUtuiX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+S7luS6uuWOu+edgOaDs++8jOmBreWIsOWbsOmavuadpeW4ruW/me+8jOe7meS6i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so+i1j++8jOiDuOiln+ixgei+vuW/g+WuveaVnu+8jOiZmuaAgOiLpeiwt+W+l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SjOiwkOS6uumZheimgeaPkOWAoe+8jOelneS9oOmAjemBpeWcqOiBjOWc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7vkvZXkuI3pobrlv4Ppg73mmK/kuIDnp43kv67ngrzvvIzov5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g73mmK/nn7/nn7PvvIzlh7rmnaXnmoTljbTliIbnn7/muKPlkozph5H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77yM5bCx5piv5LiA5Zy66Ieq5bex5LiO6Ieq5bex55qE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6K6p56ev5p6B5omT6LSl5raI5p6B77yM6K6p5b+r5LmQ5omT6LSl5b+n6YO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omT6LSl5oeS5oOw77yM6K6p5Z2a5by65omT6LSl6ISG5byx44CC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riF5pmo77yM5ZGK6K+J6Ieq5bex77ya5Yqq5Yqb77yM5bCx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6Ieq5bex44CCPC9wPjxwPjxlbT40NS48L2VtPua7tOawtOepv+e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Ag+WmguatjOWygeaciOW6lOaXoOaClO+8jOS5mOmjjuegtOa1quWxlembhOaJje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vuWuq+W9k+acieaXtuOAgjwvcD48cD48ZW0+NDYuPC9lbT7kurrnlJ/ov5npg6jlpKf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mi4nlvIDluo/luZXvvIzkuI3nrqHkvaDmmK/lpoLkvZXnmoTmgK/lnL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vJTliLDmiI/nmoTnu5PlsL7jgII8L3A+PHA+PGVtPjQ3LjwvZW0+5oCd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t6KiA77yb6K+t6KiA6L2s5YyW5L2g55qE6KGM5Yqo77yb6KGM5Yqo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b5Lmg5oOv5YW75oiQ5L2g55qE5oCn5qC877yb5oCn5qC8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0OC48L2VtPuS4jeimgeWIsOWkhOWQkeWIq+S6uuWxl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HpuW8se+8jOaKseaAqOS9oOeahOeXm+WkhOOAguWPquS8mui1ouadpeS7lu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ayoeS6uuS8muWPr+aAnOS9oOeahOmBremBh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vvIzkvaDkvJrmhKTmgJLvvIzlubbkuI3mmK/lm6DkuLroh6rlt7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m6DkuLrliKvkurrlvpfliLDkuob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2T5LiL55qE5oiR5Lus5pyJ5rKh5pyJ5Lq654ix77yM5oiR5Lus5Lmf6KaB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55qE5Lq644CC5LiN5Z+L5oCo6LCB77yM5LiN5Ziy56yR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77yM6Ziz5YWJ5LiL54G/54OC77yM6aOO6Zuo5Lit5aWU6LeR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LWw6Ieq5bex55qE6Lev44CCPC9wPjxwPjxlbT41MS48L2VtPuaOp+WIt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7peW+l+WIsOi0ouWvjO+8m+aOp+WItumkkOmlru+8jOWPr+S7peW+l+WIs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Op+WItuaDhee7qu+8jOWPr+S7peW+l+WIsOW/q+S5kO+8m+aOp+WItuaDhe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W5uOemj+OAguWtpuS8muaOp+WItu+8jOWPr+S7peW+l+WIsO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bnlYzkuIrmiYDmnInnmoTlpZblirHpg73mmK/lpZbnu5n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vvIzogIzkuI3mmK/oi6blirPvvIzmsqHmnInlip/lirPvvIzlho3lpJrnmoToi6b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lgZrkuIDku7bkuovlj6rmnInmnInkuobmnIDlkI7mg7PopoHnmoT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iY3mnInmhI/kuYnvvIzkurrku6zku47mnaXpg73mmK/ku6XmiJDotKXorrr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oqx5oCo5piv5LiA56eN5b+D5oCB77yM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N5aCq77yM5Y+q6IO96K+06Ieq5bex5YaF5b+D5pyJ5aSa5LiN5aCq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6L5b+N77yM5Y+q6IO96K+B5piO6Ieq5bex5LiN5oeC5oSf5oGp77yM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qx5oCo5LiN5piv55uu55qE77yM5Y+q5piv5oOz6K+B5piO6Ieq5bex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yV6LW35Yir5Lq655qE5rOo5oSP44CCPC9wPjxwPjxlbT41NC48L2VtPu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kueEtuivhOS7t+aIke+8jOS9oOWPquefpemBk+aIkeeahOWQjeWtl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aVheS6i+OAguS9oOWPquaYr+WQrOmXu+aIkeWBmuS6huS7gOS5i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7j+WOhui/h+S7gOS5iOOAgjwvcD48cD48ZW0+NTUuPC9lbT7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nibXmjILvvIzmnKrnn6XnmoTmgLvorqnkurrkuI3lronjgILkvYb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liqrlipvnmoTkurrvvIzkvaDopoHlgZrnmoTvvIzlsLHmmK/nlKjmnID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pnaLlr7nov4fljrvvvIznlKjmnIDlsJHnmoTmtarotLnpnaLlr7nnjrDlnK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moqbmg7PpnaLlkJHmnKrmnaXjgII8L3A+PHA+PGVtPjU2LjwvZW0+55yL56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6m/77yM5b6I5aSa5LqL5oOF77yM5Y+q6KaB6Ieq5bex5b+D6YeM5pyJ5pWw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b+F6KaB6K+05Ye65p2l44CCPC9wPjxwPjxlbT41Ny48L2VtPuWPquaci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JjeiDveWwhuivpeaLv+W+l+i1t+eahOS4nOilv+abtOWlveWcsOaKiuaPo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Kk+S9j+acgOmHjeimgeeahOS4nOilv+OAguWPquaciei/meagt+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abtOWKoOeyvuW9qeOAgjwvcD48cD48ZW0+NTguPC9lbT7ku5jlh7r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miJDlsLHvvIzkuYvliY3nmoTliqrlipvlj6rmmK/lhrDlsbHkuIDop5L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pKfnmoTmjJHmiJjlnKjnrYnlvoXnnYDmiJHku6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y6K+d77yM5LiA6KeB5Lq65aSa5bCx57uT57uT5be05be077yM5YOP576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LiA5qC377yM5LiN5ZCI5L2g55qE5ZGz6YGT6K+35aSa5aSa5YyF5ra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HguW+l+aOpeWPl+Wksei0peeahOS6uu+8jOWwseaYr+aHguW+l+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eahOS6uu+8jOWwseaYr+WvueiZmuaAgOiLpeiwt+iwpuiZmuiwqOaFjuWFq+S4qu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Qhuino+eahOS6uu+8jOS5n+WPquacieaHgueahOaOpeWPl+iHquW3s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btOWlveeahOWOu+WPkeaMpeiHqui6q+S8mOWKv++8jOS5n+aJjeiDveWkn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WunueOsOiHquaIkeOAgjwvcD48cD48ZW0+NjEuPC9lbT7kurrnlJ/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nu53looPvvIzml6DorrrpgYfliLDlpJrlsJHlm7Dpmr7vvIzlj6ropo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nnYDkuIDpopfkv6Hlv7XnmoTnp43lrZDvvIzmgLvmnInkuIDlpKnkvJrlvIDlh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irHjgII8L3A+PHA+PGVtPjYyLjwvZW0+5rKh5pyJ5LiA56eN5qKm5oOz77y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ZyA6KaB5Yqq5Yqb77yM6ICM5b+F6aG75a6e546w55qE77yb5rKh5pyJ5LiA5qG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Y+v5Lul5LiN57uP5Y6G6aOO6Zuo77yM6ICM6L275p2+5oiQ5Yqf55qE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LuY5Ye65b+F5pyJ5pS26I6344CCPC9wPjxwPjxlbT42My48L2VtPu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gOS4quW/g+WcsOWWhOiJr+eahOWtqeWtkO+8jOiiq+eOsOWunuaKmOejq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cuua3semHjeeahOeWr+WtkO+8jOS7juatpOW8gOWni++8jOS9o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jOaIkeeahOS4lueVjO+8jOS9oOS5n+WPqumFjeaXge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iYDov73msYLnmoTku7vkvZXnn6Xor4bvvIzlj6rmmK/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nLDor4HmmI7oh6rlt7HnmoTml6Dnn6XmmK/ml6DpmZD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5Sf5rS75LiA5Liq5b6u56yR77yM6YGT6Lev6L+Y5Zyo57un57ut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aSa6L+c77yM5b6u56yR552A6LWw5LiL5Y6777yM5YGa55Sf5rS7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oOF57uq55qE5aW06Zq244CCPC9wPjxwPjxlbT42Ni48L2VtPuWQueWTj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t+inku+8jOWllOWQkee+juWlve+8m+m8k+iInuaXuuebm+eahOaWl+W/l+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+8m+m8k+i2s+mdnuWHoeeahOWLh+awlO+8jOWxleeOsOiHquaIke+8m+a/gOW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iHquaIke+8jOWKquWKm+aLvOaQj+OAguaEv+S9oOWlvei/kO+8jOS4jeaW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W9qeS4iua8lO+8gTwvcD48cD48ZW0+NjcuPC9lbT7mr4/kuIDkuKrkurrvvIz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kvaDku6znmoTliqrlipvljrvmg4roibPml7blhYnvvIznlJ/mtLvkuI3kvJrkuo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liqrlipvnmoTkurrvvIE8L3A+PHA+PGVtPjY4LjwvZW0+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6Ium6Zq+77yM5a2m552A5oqK55Sf5rS75Lit55qE6Ium6Zq+5b2T5oiQ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JKy5YWs6Iux77yM6ZqP552A6Ieq54S255qE6aOO5rWB5Yqo6aOY5oms77yM5Lul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b+D5oCB5pS+6aOe5Zyo6Z2S5pil5rWq5ryr55qE6YGT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t+iMq+eahOWOn+WboOW+gOW+gOWPquacieS4gOS4q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rOivpeaLvOWRveWOu+WKquWKm+eahOW5tOe6qu+8jOaDs+W+l+WkquWkmu+8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wkeOAgjwvcD48cD48ZW0+NzAuPC9lbT7kuIDml6DmiYDmnInkuobvvIz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pvoi6bvvIzlj6/mmK/vvIzlr7nnlJ/mtLvmsqHmnInkuobluIzmnJvvvIz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vvIzkuI3opoHlpaLmnJvvvIzmnInluIzmnJvlsLHlpb3vvIzlj6/njrD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IzmnJvvvIzpg73kuI3mlaLkuobvvIzpg73msqHmnIn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Z55Sf55qE5L2g77yM6IO95L+u54K85LqU5qC35Lic6KW/77ya5o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6Ieq5L+h77yM6ZW/5Zyo5b+D5bqV55qE5ZaE6Imv77yM6J6N6L+b6KG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77yM5riF6aOO5ouC6Z2i55qE5rip5p+U77yM5Yi76L+b5ZG96YeM55qE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vueS6juaXtumXtOaViOeUqOadpeiusu+8jOWbm+S4q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eeahOS4ieWNgeWIhumSn++8jOe7neS4jeetieS6jui/nue7reeahOS4pOS4qumSn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op4nlvpflhajlv4PlhajmhI/ljrvlgZr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q7kuI3otrPpgZPnmoTkuovvvIzmmK/kuIDnp43mtarotLnjgILlsI/kuovlgZrlvp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TmiYvkuobvvIzlpKfkuovoh6rnhLbmsLTliLDmuKDmiJ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aSx6LSl5ZKM5oyr5oqY77yM5LiA56yR6ICM6L+H5piv5LiA56eN5LmQ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eN5oyv5peX6byT77yM6L+Z5piv5LiA56eN5YuH5rCU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6uumDvea4tOacm+aipuaDs+aIkOecn++8jOWPr+mAmuW+gOaipuaD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+gOW+gOaYr+W5s+WHoeeUn+a0u++8m+S6uuS6uumDvea4tOacm+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XtuS7pemAgOS4uui/m+WNtOaYr+S4uuS6huenr+i3rOatpeS7peiHs+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pJrlrabkuIDmoLfmnKzkuovvvIzlsLHlsJ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YLkurrnmoTor53vvIHlj6rmnInoh6rlt7HotrPlpJ/lvLrlpKfvvIzmiY3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7XouI/vvIE8L3A+PHA+PGVtPjc3LjwvZW0+5pyA5aW955qE5Lq655S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5bmz5bed5rKh5pyJ6Zqc56KN77yM6ICM5piv6Leo6L+H5oiW6ICF57uV6L+H6Lev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CR5YmN77yb5pyA5aW955qE6ZmF6YGH5LiN5piv5LiN5Y+X5Lyk77yM6IC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5Y+j5L6d54S25oS/5oSP5aWU6LeR44CCPC9wPjxwPjxlbT43OC48L2VtPuaci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mOWkqeaWl+WcsO+8jOaXoOW/l+eahOS6uuaAqOWkqeaBqOWcsOOAgui/vei4qued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MjuS6uuaYr+eci+S4jeingeWxseeahOOAguiwgeS4jeWQkeWJjeeci++8jOiw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S4tOiuuOWkmuWbsOmavuOAguacieW/l+Wni+efpeiTrOiOsei/ke+8jOaXoOS4u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q+Wwuui/nOOAgumbhOW/g+WjruW/l+aYr+iMq+iMq+m7keWknOS4reeahOWMl+aWl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og73oiI3lvIPkuIDliIfvvIzkvYbmmK/kuI3og7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ZrvvIzoiI3lvIPpmLbnuqfvvIzoiI3lvIPpnanlkb3kuovkuJrjgILmiJH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JHlsLHlupTor6XkuLrlroPku6zlt6XkvZzkuIDlpK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l552A6K6p55Sf5rS757uZ5LqI5omA5pyJ55qE562U5qGI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6ICQ5b+D55qE562J5b6F44CC55u45L+h6L+H56iL77yM5Z2m54S2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5Sf5rS777yM55Sf5rS75Lmf5b+F5LiN6LSf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4rei1sOi3r+aXtu+8jOaAu+aYr+aMuuedgOiDuO+8jOaLjeedgOe/heiG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S4gOaRhuWcsOi1sOedgO+8jOWYtOmHjOi/mOS4jeWBnOWcsOWYjuWYjuWPq+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kuOiAgOiHquW3seOAgjwvcD48cD48ZW0+ODIuPC9lbT7lnKjkvaDlgZ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lv5jorrDliKvkurrov5jlnKjlkI7pnaLlpZTot5H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gJnvvIzkuI3opoHlv5jorrDliKvkurrlsLHlnKjkvaDnmoT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t67kuIDmraXogIzlt7LjgII8L3A+PHA+PGVtPjgzLjwvZW0+5a6B5oS/6LeR6LW3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YCS5peg5pWw5qyh77yM5Lmf5LiN5oS/6KeE6KeE55+p55+p6LWw5LiA6L6I5a2Q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eM5YCS5Lmf6KaB6LGq6L+I55qE56yR44CCPC9wPjxwPjxlbT44NC48L2VtPuaCsu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r+S7pea1geazqu+8jOS9huaYr+WNtOS4jeiDvei9r+W8se+8m+i9r+W8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guea6kO+8jOaYr+m7keaal+eahOmZt+mYse+8jOaYr+a2iOejqOaEj+W/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+8jOaYr+a2iOeBreS/oeW/g+eahOaVjOS6uuOAguWdmuW8uui1t+adpe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+juWlveacquadpeOAgjwvcD48cD48ZW0+ODUuPC9lbT7mhL/kva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vvIzmnJ3lkJHpmLPlhYnvvJvmhL/kvaDvvIzli4fmlaLljrvniLHvvIz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JvmhL/kvaDvvIzorqTnnJ/nlJ/mtLvvvIzkuI3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2T5L2g54+N5oOc6Ieq5bex55qE6L+H5Y6777yM5ruh5oSP6Ieq5bex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mQ6KeC6Ieq5bex55qE5pyq5p2l5pe277yM5L2g5bCx56uZ5Zyo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SE44CCPC9wPjxwPjxlbT44Ny48L2VtPuWdmuaMgeWBmuiHquW3s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tpOihjO+8jOiAjOaYr+WcqOW4guWcuuernuS6ieS4re+8jOmaj+e8mOiAj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eahOi0r+W9u+iHquW3seeahOaji+mjjuOAgeaji+i3r++8jOmdnui+v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4reatouOAgjwvcD48cD48ZW0+ODguPC9lbT7miJHlnKjnp5Hlrabmlrnpna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ku7vkvZXmiJDnu6nvvIzpg73lj6rmmK/nlLHkuo7plb/mnJ/mgJ3ntKL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6TlpYvogIzojrflvpfnmoTjgII8L3A+PHA+PGVtPjg5LjwvZW0+5b+D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Cx5Zyo5ZOq6YeM77yB5oiQ5Yqf5LiN5piv5LiA5aSc5pq05a+M77yM5oiQ5Yq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l56ev5pyI57Sv44CB54K554K55ru05ru077yB5Yqq5Yqb5Yiw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iw5oSf5Yqo6Ieq5bex44CCPC9wPjxwPjxlbT45MC48L2VtPuS4jeeUm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9oOS4jeimgeaUvuW8g+WViu+8jOeci+S4jei/h+WOu+Wwsei1t+adpeaUueWPm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WwseivgeaYjuiHquW3seeahOiDveWKm++8jOimgeS5iOWwsemXreWYtOaOp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aJgOacieWlvei1sOeahOi3r+mDveaYr+S4i+Wdoe+8jOWksei0peaYr+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+8jOS9huaYr+ayoeacieivleWbvuWli+aWl+i/h+eahOWksei0p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An+WPo+eahOmbtuWIhuOAgjwvcD48cD48ZW0+OTEuPC9lbT7lh6HmmK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nLDmlrnvvIzpg73lsZ7kuo7mmKjlpKnjgILlk6rmgJXpgqPlsbHlho3pnZ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o3np4DvvIzpgqPpo47lnKjmuKnmn5TjgII8L3A+PHA+PGVtPjky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uw5piv5oiR5Lus5LiA5YiH5oCd5oOz55qE5YWI6L+b6ICF77yM5ZCm5a6a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62J5LqO5Y+N5a+55oiR5Lus5LiA5YiH5Yib6YCg5Yqb55qE57K+56W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uueUn++8jOWwseimgea0u+W+l+a8guS6ru+8jOi1sO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OAguiHquW3seS4jeWli+aWl++8jOe7iOW9kuaYr+aRhuiuvuOAguaXoOiu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eWPr+WBmuaLvOaQj+eahOWksei0peiAhe+8jOS5n+S4jeimgeWBmu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s+WHoe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oxeWhla3hlOC5odG1sIj5odHRwczovL2R1YW5qdXppa3UuY29tL2R1YW5qdXpp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ZWt4Z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C9FEF6602832E9449FC7B49530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