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3A439D00D248791CDCC33AED01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3A439D00D248791CDCC33AED01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LiA5Y+l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heaYr+W/g+S4reeahOWQkeW+gO+8jOaYr+aEn+in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++8jOaYr+eBteaEn+eahOeisOaSnu+8jOaYr+eUteWFieeahOmXquiAgO+8j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QvOa1hu+8jOaYr+mGieS6uueahOe6r+mFkuOAgueln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cu+ickumjnu+8jOidtOidtumjnu+8jOicnOicguWXoeWXo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OAguaYpemjjuWQue+8jOaYpeWFiee+ju+8jOaYpeaaluiKseW8gOW/g+iKs+iPs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uOm5pO+8jOWNg+mil+W/g++8jOaXoOWwveaAneW/teebvOS6uuW9kuOAgu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buOmaj++8jOeIseS9oOS4gOeUn+S4gOS4luS4jeWQjuaC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iuqOWOjOaIkeiHquW3seS4jea4qeS4jeWHieeahOaAneiZkei/h+W6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aYr+S4quWdj+S6uu+8jOS4jei/h+aIkeWPquimgeS9oOWQu+aIkeS4gOS4i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lveWRouOAgjwvcD48cD48ZW0+NC48L2VtPumjjuWEv+WQue+8jOWQueW+l+a1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mGie+8jOS7iuS4quaDheS+o+ebuOaQremFje+8jOa1qua8q+eahOaIkOWPjOaIk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e7iOS4jeW/g+eiju+8jOW5uOemj+eahOawuOS4jea2iO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luS4iuacgOW5uOemj+eahOS6i+iOq+i/h+S6juaIkeWcqOmXu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aIkeS7rOS4gOi1t+W6pui/h+i/meW5s+WHoeW/q+S5k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r+aIkeingei/h+acgOiDlueahOS6uu+8jOS4jeS7heWNo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i+acuueahOWGheWtmO+8jOi/mOWNoOa7oeS6h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Wtqe+8jOimgeiusOS9j+i/meS4quS4lueVjOS4iuayoeacieS4g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S4uuS7luWTre+8jOWboOS4uueLrOS4gOWAvOW+l+S9oOS4uuS7luWTr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wuOi/nOmDveS4jeS8muiuqeS9oOa1geazquOAgjwvcD48cD48ZW0+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MgueahOa8guaziuS4jeWPq+a1gea1qu+8m+acieS6uumZquS8tOeahOWTreaz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suS8pO+8m+acieS6uuWIhuaLheeahOW/p+aEgeS4jeWPq+eXm+iLpu+8m+acie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q+S5kOWPq+W5uOemj+OAguecn+W/g+elneaEv+S9oOaXouW/q+S5kOWP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cieS4gOenjeebuOingeWPqyZsZHF1bzvnm7jop4Hmgajm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yJ5LiA56eN55u45oGL5Y+rJmxkcXVvO+W/g+W/g+ebuOWNs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qpPoqIDlj6smbGRxdW875LiA55Sf5LiA5LiWJnJkcXVvO++8jOacieS4gOen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PqyZsZHF1bzvlkIznlJjlhbHoi6YmcmRxdW8777yM5pyJ5LiA56eN54ix5oOF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ZveWktOWBleiAgSZyZHF1bzvjgII8L3A+PHA+PGVtPjEwLjwvZW0+5Zac5qyi5L2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l5aSp55qE5qGD6Iqx77yM5aSP5aSp55qE5qGR6JGa77yM56eL5aSp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77yM5Yas5aSp55qE6aOO6Zuq77yM5oGw5aaC5YW25YiG77yM55CG5omA5bqU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9oOeahOWjsOmfs+acgOWlveWQrO+8jOS9oOi6q+S4i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lvemXu++8jOS9oOeskei1t+adpeeahOagt+WtkOacgOWlveeci+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S9oOmDveacieOAgjwvcD48cD48ZW0+MTIuPC9lbT7kvaDlj6/nn6X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lubTlsJHml7bvvIzkuYnml6Dlj43pob7kuI3mjrrku7vkvZXomZrlgYf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jgII8L3A+PHA+PGVtPjEzLjwvZW0+55yL5Yiw5L2g55qE57uT5ama54W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WN55qE5LiN5piv5LiA6Iis77yM5Y+q5piv56Wd5L2g5bm456aP6L+Z5Y+l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K+05LiN5Ye65Y+j44CCPC9wPjxwPjxlbT4xNC48L2VtPuWQg+S4jeWIsOiRoeiQ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oeiQhOmFuO+8jOS9huaYr+aIkeWQg+WIsOS6huaIkeWwseaYr+W+l+eR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jbPkvb/ov5zov5zlnLDnprvlvIDkuobkvaDvvIzmiJHkuZ/kuI3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nprvvvIzlm6DkuLrlnKjmiJHnmoTlv4PngbXph4zvvIzml6nlt7Lnm5vmu6Hkuo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lv4YmaGVsbGlwO+mCo+WbsOWApua4qeaflOeahOWYtOWUh+WSjOecvOed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wveaDheWcsOaKmOejqOaIkeeahOiusOW/huOAgjwvcD48cD48ZW0+MT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vaDnmoTkuJbnlYzph4zvvIzmiY7moLnnlJ/plb/vvIznhLblkI7miJDkuLr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nmoTmoLflrZDjgII8L3A+PHA+PGVtPjE3LjwvZW0+55yL5Yiw5pyJ5YWz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O95Zyo5b+D6YeM5ZiA5ZKV5LiA5Y+l77yM5oiR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inieW+l+ayoeeUqOeahOS6i++8jOWwhuadpeiCr+WumuS8mu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mgeWvueeOsOWcqOaJgOWBmueahOS6i+aVt+ihjeS6h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7nkuIDkuKrot6/nl7TmnaXor7TvvIzmnIDorqnkurrmhJ/liqj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vaDnq5npgqPliKvliqjvvIzmiJHljrvmjqX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E5L2g55qE5L+h77yM5oC76KaB6YCB5b6A6YKu5bGA77yM5LiN5Zac5qyi5pS+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7u/6Imy6YKu562S5Lit77yM5oiR5oC755aR5b+D6YKj6YeM5Lya5oWi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+juWmmeeahOeIseaDheWDj+e8oOe7teeahOWbm+WPt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8gOmynOWrqeeahOaJi+aOjO+8m+mYs+WFieWcqOevneeBq+eahOeJteW8leS4i+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OaZmu+8jOaal+a3oeeahOW/g+mhv+aXtua1geWFiea6ouW9qe+8m+WdpueEtumdou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+8jOaDheS6uu+8jOivt+S9oOWAvuWQrOaIkeeahOmBk+eZ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otbDlvojplb/nmoTot6/vvIzkuI3pl67lvZLmnJ/vvIzkuI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jgII8L3A+PHA+PGVtPjIzLjwvZW0+5oiR5piv5a2m6Iux6K+t55qE77yM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5LiA55Sf6ICD57qn5ZCX77yfPC9wPjxwPjxlbT4yN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+8jOiuqeW/g+S7juatpOS4jeWGjea8guaziu+8m+acieS4gOS7veaDhee8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S7juatpOmpu+i2s+WBnOeVmeOAgjwvcD48cD48ZW0+MjUuPC9lbT7mm77or7T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mK/mnIDlkI7nprvlvIDnmoTpgqPkuKrkurrjgILlm6DkuLrvvIzkuI3oiI3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nnLjnmoTniYfliLvop4HkuI3nnYDmnJ/lvoXnmoTnm67lhYnjgILov5n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jgIHmiJHorrjkvaDnmoTmib/or7r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M57+B77yM57uZ5L2g55qE5LiN5aSa77yM5Y+q5pyJ5LiA54K554K577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A54K577yM5a625bqt5ZKM552m5LiA54K577yM6Lqr5L2T5YGl5bq3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CD55qu5LiA54K577yM5b+D5oOF5oCS5pS+5LiA54K577yM5bm456aP54iG54K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+r5LmQ5aSa6YKj5LmI5LiA54K554K577yBPC9wPjxwPjxlbT4yNy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6huWknOa3seS6uumdmeeahOWNiuWknO+8jOaAnee0ouS6huWlveS5he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vueS9oOeahOaDheaEn+S8vOS5juawuOi/nOS5n+aUvuS4jeS4i++8jOi/meS5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WcqOaDs+aIkeWQl++8n+aIkei/mOWcqOi/meaJk+iRl+iur+aBr+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lveaDs+S9oOOAgjwvcD48cD48ZW0+MjguPC9lbT7pmL/ph4zor7Tku5b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nnYDmoYPlrZDvvIzlsLHlg4/miJHkuZ/kvJrkuIDnm7TpmarnnYDkvaD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ac5qyi5L2g77yM5LiH5rC05Y2D5bGx5Lmf6KaB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77yM57+75bGx6LaK5bKt5Lmf6KaB5ai25Yiw5L2g77yM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q275q276YO96KaB5Zyo5LiA6LW344CCPC9wPjxwPjxlbT4zMC48L2VtPuS4je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ueazleWPquacieS4pOS4qu+8muS4gOaYr+S4jeWGjeaBi+eIseOAguS6jOaYr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eIse+8jOebtOiHs+mBh+ingeS4gOS4quawuOi/nOS4jeS8muiuqeS9oOWkseaB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mmK/ku4DkuYjml7blgJnllpzmrKLkuIrkvaDnmo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qnmiJHmg7Pmg7PvvIzlpKfmpoLlnKjmn5DkuIDlpKnvvIzmiJHlv73nhLblj5H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iYDmnInmuKnmn5TnmoTkuovmg4XvvIzpg73orqnmiJHmg7Potbf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+357uZ5oiR5LiA54K55py65Lya77yM5oiR6L+Y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My48L2VtPuiKseeahOW/g+S6i++8jOidtOidt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eahOW/g+S6i++8jOiQveWPtuefpemBk++8m+m5sOeahOW/g+S6i++8jOWkqeep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mxvOeahOW/g+S6i++8jOWkp+a1t+efpemBk++8m+mbqOeahOW/g+S6i++8jOeZveS6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aIkeeahOW/g+S6i++8jOS9oOefpemBk++8muelneS9oOW5uOemj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mmK/po47lhL/miJHmmK/mspnvvIzkvaDmmK/niZvn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j4nvvIzkvaDmmK/oiIzlpLTmiJHmmK/niZnvvIzkvaDmmK/psbzlhL/miJHmmK/o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gZrkvaDntK/ml7bnmoTmspnlj5HvvIzmiJHmg7PlgZrkvaDppb/ml7bnmoT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irHjgILlrp3otJ3vvIzmiJHniLHkvaDkuIDngrnkuI3omZrlpLj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aaC5qKm5Ly85LqR54Of77yM5pyJ5aSa5bCR55Sc6Jyc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7q154S255u46ZqU6YKj5LmI5LmF6L+c77yM5oS/55yf5oOF5rC46am7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3seaDheaYr+aIkeaLheS4jei1t+eahOmHjeaL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PquaYr+WBtueEtuWFkeeOsOeahOiwjuiogOOAgjwvcD48cD48ZW0+Mzc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ot6/kuIrvvIzkvaDkuI3mmK/msonph43nmoTljIXoorH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ooYzlm4rvvIzog4znnYDkvaDliLDlpKnplb/lnLDkuYXvvIzmsLjov5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ubblv6vkuZDnnYDjgII8L3A+PHA+PGVtPjM4LjwvZW0+5aaC5p6c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bCG5Lya5aaC5q2k55qE5a2k54us77yb5aaC5p6c5rKh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G5LiN5Lya5aaC5q2k55qE57K+5b2p77yb5Lqy54ix55qE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77yBPC9wPjxwPjxlbT4zOS48L2VtPumCo+aXtuWAme+8jOS9o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ingemdou+8jOWkj+WkqeWImuWlvei/h+WujO+8jOS9oOmXu+i1t+adpe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jeivpeacieeahOWto+iKguOAgjwvcD48cD48ZW0+NDAuPC9lbT7miJHop4nlvp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lJ/vvIzml6DpnZ7mmK/lhbPkuo7pmLPlhYnjgIHnu7/ojavjgIHmuKnluq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ZGK6K+J5L2g77yM5aSW6Z2i55qE6YO95piv546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Y+q5pyJ5oiR5piv5ruh5b+D5Zac5qyi5L2g55qE5bCP5rWB5r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JgOiwk+W5uOemj++8jOWwseaYr+S4gOS4quesqOibi+mBh+WIs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W8leadpeaXoOaVsOS6uueahOe+oeaFleWSjOWrieWmk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nlJ/lkb3ph4zlj6rmnInljZXnuq/nmoTmnJ/mnJvvvIzllpzmrK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onlhajogIznvJPmhaLnmoTmiJDplb/vvIzllpzmrKLlsoHmnIjmvILmtJfov4f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llpzmrKLpgqPmsqHmnInllLHlh7rmnaXnmoTmrYzvvIzmm7TllpzmrKLlk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vnn63kv6HnmoTkurrlgZrkuIDnlJ/kuIDkuJbnmoTmnIvlj4v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yJ5q+S77yM5rex5YWl5Yiw6IK66IWR77yM5Yiu6aqo55aX5Lyk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54ix5oOF5pyJ5q+S77yM6KaB5Lul5q+S5pS75q+S77yM5b285q2k55u454ix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77yb54ix5oOF5pyJ5q+S77yM5piv55u45oCd55eF5q+S77yM5b6X5LiN5Yiw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6I2v77yb54ix5oOF5aW96L6b6Ium77yM5Lmf5aW9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enjeebruWFie+8jOebtOWIsOWIhuW8gOaXtu+8jOaJjeefpemBk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m+acieS4gOenjeaEn+inie+8jOebtOWIsOemu+WIq+aXtu+8jOaJjeaYjueZ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m+acieS4gOenjeW/g+aDhe+8jOebtOWIsOmavuecoOaXtu+8jOaJjeWPkeeOs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NDYuPC9lbT7miJHmib/orqTvvIzmg4XkuabkuI3mmK/miJ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iJHmioTnmoTvvIzkvYbmmK/llpzmrKLkvaDmmK/nnJ/vvJvnjqvnkb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43nmoTvvIzkvYbooajovr7miJHniLHkvaDkuZ/mmK/nnJ/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YW25Lic6Zeo77yM5pyJ5aWz5aaC5LqR44CC6Jm95YiZ5aaC5LqR77yM5Yy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2Y44CC57yf6KGj57am5be+77yM6IGK5LmQ5oiR5ZG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iuuOS4jeS8muWGjeingemCo+eskeeahOS6uu+8jOS9huaIkeW+iOaEn+iwouS7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ecn+WlveOAgjwvcD48cD48ZW0+NDkuPC9lbT7ogIHlqYbmiJHniLHkvaD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r5TvvIzkuI3lvIDlv4PnmoTml7blgJnmiJHkvJrpmarkvL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at5LqG6IGU57uc77yM5pat5LqG5oCd5b+177yM5pyA5ZCO55qE5biM5p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aOe5rmu54Gt77yM5b+D5bey55ay5YCm77yM55eb5ZCX77yf5LiN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Ns+S9v+S9oOW8r+iFsOmpvOiDjO+8jOWcqOS8l+S6uuS5i+S4re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OAgjwvcD48cD48ZW0+NTIuPC9lbT7llp3phonnmoTphZLlsLHlg4/niLH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moLfvvIzphZLlirLov4fkuoblsLHphpLkuobvvIzng63mg4Xov4fkuob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zLjwvZW0+5oiR55qE5b+r5LmQ5Y2z5piv54ix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Y2z5piv5oCd5b+15L2g77yM5L2g5oS/5LiN5oS/5b6F5oiR5aW95YiZ6Z2e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h5Y+K44CCPC9wPjxwPjxlbT41NC48L2VtPueIseS9oOeahOeoi+W6pu+8jOWlveix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WSjOawtO+8jOayoeacieawtO+8jOiMtuWPtuW+iOWvguWvnu+8m+S5n+aYr+eJm+ay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yie+8jOimgeWFseWQjOWKquWKm++8jOaJjeWPr+S7peWBmuWHuueUnOibi+ez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6DorrrkvaDlnKjkvZXml7bvvIzml6DorrrkvaD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gZrku4DkuYjvvJvor7forrDkvY/vvJrmiJHmsLjov5zmlK/mkp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kuI3nnYDkvaDvvIzlm6DkuLrkvaDmmK/miJHmnIDniLH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Oz77yM5Zyo5oiR5Lus6YO96L+Y5rKh5oiQ5Li65LuW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pe277yM5LiA5a6a6KaB5LiA6LW35Y675ouN5LiA5qyh5ama57qx54Wn77yM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ma57qx54Wn44CCPC9wPjxwPjxlbT41Ny48L2VtPuaIkeaYr+eEpua4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9oOaYr+S4gOazk+a4heazie+8m+aIkeaYr+i/nOiIqueahOiIue+8jOS9o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eahOWyuOOAguS9oOaYr+aIkeeahOW4jOacm++8jOS5n+aYr+aIkeeah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qzlpKnmuJDmuJDov5zljrvvvIzmmKXlpKnmhaLmhaLpo5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ljIbljIbov4fljrvvvIzlkajmnKvpqazkuIrlsLHmnaXvvIzkurLniL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hJ/op4nnvo7kuL3lgaXlurfpg73lnKjkuIDotbflkJHkvaDotbDmnaX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pg73lnKjnprvkvaDogIzljrvvvIzkurLniLHnmoTvvIzopoH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54ix5L2g5piv6ZSZ55qE6K+d77yM5oiR5LiN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a+55piv562J5LqO5rKh5pyJ5L2g55qE6K+d77yM5oiR5a6B5oS/6ZS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aaC5p6c6Z2e6KaB5oqK6L+Z5Lu954ix5Yqg5LiK5LiA5Liq5pyf6ZmQ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iA5LiH5bm077yBPC9wPjxwPjxlbT42MC48L2VtPuiLpeS4juS9oOebuOaBi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mCo+aIkemAieaLqeeJoueJouaKk+e0p+Wug++8m+iLpeS4juS9oOebuOeI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+8jOmCo+aIkemAieaLqeW8gOW/g+aJp+ihjOWug++8m+iLpeS4juS9oOebuOWui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Co+aIkemAieaLqeawuOi/nOW5uOemj+S4i+WOu++8jOS6sueIseeahO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jEuPC9lbT7lj6/ku6XpmarmiJHotbDkuIDkvJrlhL/lkJ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7Tku4DkuYjlpJrkvZnnmoTor53vvIzkuZ/orrjkvJrkuIvpm6jvvIzmmZrpo4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u4bnu4bova/ova/nmoTlpLTlj5HlkLnotbfvvIzluIzmnJvkvaDkuI3kvJrku4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LiN6KaB6K+05LqG77yM5L2g5oiR5LmL6Ze0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rKh5ZWl5Y+v6LCI55qE44CCPC9wPjxwPjxlbT42My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ivtCZsZHF1bzvmg7PkvaDkuoYmcmRxdW8777yM5LiN5piv6K+06L+Z5aS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piv6K+06L+Z5aSp5oiR5oaL5LiN5L2P5Lq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S4jeWwj+W/g+ayoeWFs+WlveW/g+mXqO+8jOiuqeS9oOi1sOi/m+adpe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UuPC9lbT7lvLHmsLTkuInljYPlj6rlj5bkvaDkuIDnk6L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lm63lj6rmkZjkuIDmnLXvvJvnuqLpopzml6DmlbDlj6rmgYvkuIDkuKrvvJ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mK/miJHkuIDnlJ/nmoTnvo7kuL3jgILmiJHkuI3lpaLkuI3otKrvvIzlj6rmhL/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ubjnpo/liLDlupXvvIE8L3A+PHA+PGVtPjY2LjwvZW0+5bm456aP6Lev5LiK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+r5LmQ55Sf5rS75pyJ5L2g6Zmq77yM5Zuw6Zq+5pe25Yi75pyJ5L2g6ZqP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e25Yi75pyJ5L2g57uZ44CCNTIw77yM5oiR54ix5L2g77yM54ix5L2g5rC46L+c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q5oS/5L2g5b+r5LmQ5peg5b+n77yM5YGl5bq35bmz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S9oOeahOS4pemHjeWQjuaenO+8mjEu5aSx55ygJm1kYXNoOyZtZGFzaDv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7PkvaDvvIzovpfovazpmr7nnKDjgIIyLuiHhuaDs+eXhyZtZGFzaDsmbWRhc2g7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+77yM5Yiw5aSE5piv5L2g6Lqr5b2x44CCMy7om4DniZkmbWRhc2g7Jm1kYXNoO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WkqueUnOicnOS6hu+8jOi9u+iAheibgOeJme+8jOmHjeiAheezluWwv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oirHlpb3mnIjlnIbkuI3lj4rkvaDnmoTlgL7lv4P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ova7nvo7lpYLlvaLlrrnkuI3lh7rkvaDnmoTnvo7kuL3vvIzlo67kuL3lsbHms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7kvaDnmb3lpLTlgZXogIHvvIzmuLjlsbHnjqnmsLTmm7TkvLzkurrpl7Tml6D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DorrrkvZXml7bvvIzmiJHlroHotJ/lpKnkuIvkuI3otJ/lj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Y+q6IO95piv5oiR5LiA5Liq5Lq655qE5pif6L6w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Sc44CCPC9wPjxwPjxlbT43MC48L2VtPuavj+S4gOeUn+WPquaDs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mguaenOayoeacieS9oOWcqO+8jOaIkeeahOS4lueVjOWwseayoeaci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wveS4gOeUn+OAgjwvcD48cD48ZW0+NzEuPC9lbT7mr4/mnIjkvovlgYflhYnkuL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mK/ohLjoibLkuI3lpKrlpb3vvIzmnInml7bogprlrZDov5jnlrz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mjozlv4PmuKnmmpbkvaDnmoTlsI/ohbnjgII8L3A+PHA+PGVtPjcyLjwvZW0+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5LiA6Zeq5LiA6Zeq55qE77yf6YKj5piv5L2g55qE55y8552b5Lu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Yiw5peg5Zyw6Ieq5a656ICM576e5oSn77yb5oiR5aSa5oOz5oiQ5Li65L2g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q5omL5aWX77yM6YKj5qC35oiR5bCx5Y+v5Lul5Lqy5LiA5Lqy5L2g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O977yBPC9wPjxwPjxlbT43My48L2VtPuWFs+W/g+S9oOW3suaIkOS4uuaIk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jOacm+S7peWQjuWcqOS9oOaXoOWKqeeahOaXtuWAme+8jOmDveS8muaJvuaIk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QuPC9lbT7mgYvniLHmmK/np5/kuIDkuKrkurrnmoTlv4P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mi7TkuIDkuKrkurrnmoTlv4PvvIzniLHmg4XmmK/lkJ7kuIDkuKrkurr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LiK5LiN5LqG5Lmd5aSp5o+95LiN5LqG5pyI77yM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U5rSL5o2J5LiN5Yiw6bOW44CC5L2G5oiR57uI5YW25LiA55Sf77yM5o2J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5bey57uP6Laz5aSf44CCPC9wPjxwPjxlbT43Ni48L2VtPuS9oO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ke+8jOmDvea3sea3seWcsOWNsOWcqOS6huaIkeeahOiEkea1t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mmK/nrKzkuIDkuKrorqnmiJHmgKbnhLblv4PliqjnmoTlpbPlr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lK/kuIDkuIDkuKrvvIzot5/kvaDlnKjkuIDotbfvvIzmiJHmuJDmuJDnmoT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bjnpo/kvp3mgYvnmoTmhJ/op4njgILlq4Hnu5nmiJHlkKfvvIzkuI3opoHorq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m6DmiJHku6zogIzlkI7mgpTvvIE8L3A+PHA+PGVtPjc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qr6Zq+77yM6YKj5oiR6KeJ5b6X5LiH5Yqr5LiN5aSN5Lmf5LiN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WWnOasoueahOacquW/hemAguWQiOS9oO+8jOWcq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cgOWlveeahO+8jOa3seaDheS4jeWPiuS5heS8tO+8jOWOmueIseaXoOmcg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ZquS8tOaYr+acgOmVv+aDheeahOWRiueZve+8jOaEv+acieWygeaciOWPr+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pea3seaDheWFseeZveWktOOAgjwvcD48cD48ZW0+ODAuPC9lbT7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qHovbvmn5TnmoTpo47vvIznm7TpkrvlhaXmiJHlv4PlupXvvIzkuYXkuYXlm57oja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mmK/np43nlJzonJznmoTpnIfojaHvvIzmsoHlhaXmiJHlv4PmiL/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mjonvvJvkvaDnmoTkuIDliIfmmK/miJHmnIDmt7HnmoTnpYjnpbfvvIzmi6X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nvo7lpp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rMnd6cWFrdm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azJ3enFha3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3A439D00D248791CDCC33AED01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