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D39503F14E653D02D84F9A2F4B16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39503F14E653D02D84F9A2F4B16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e26Ze06L+H5b6X5b+rLOS6uu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eahOefreWPpeWtkDwvcD48L2ZvbnQ+PC9jZW50ZXI+PHA+PGVtPjEuPC9lbT7mh5L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mkpXml6XljobvvIzkvYbkuI3og73nlZnkvY/ml7bpl7T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oTmgoTnmoTmnaXvvIzljIbljIbnmoTotbDvvIzmsqHmnInkurrog73mjZXm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nKjov5nkuKrkuJbnlYznmoTohJrmraXvvIzkvaDmr5TmmKXpo47mm7TopoHml6D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nmb3pm6rmm7TopoHovbvmn5TjgII8L3A+PHA+PGVtPjMuPC9lbT7lubTljrvlub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mlrDvvIzljIbljIbpqazkuIrlj4jpgKLmmKXjgII8L3A+PHA+PGVtPjQuPC9lbT7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soHkuYvkvZnvvIzlpJzogIXml6XkuYvkvZnvvIzpmLTpm6jogIXml7bkuYvkv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nprvnprvljp/kuIrojYnvvIzkuIDlsoHkuIDmnq/oj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l7bpl7Tlg4/kuIDkuKrlhazmraPml6Dnp4HnmoTms5XlrpjvvIzlr7n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ojlhazlubPnmoTvvIzkuI3kvJrorqnouqvkuIrnmoTpgqPkuIDmnrblpKnlubP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cuPC9lbT7ph5HnvJXooaPomb3mmILotLXvvIzkvYbku43mnIn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Yvml7bvvIzkvZXotrPnj43mg5zvvJ/ogIzpnZLmmKXljbTkuIDljrvkuI3ov5TvvI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opoHlgI3liqDnj43mg5zllYrjgII8L3A+PHA+PGVtPjguPC9lbT7ml7bpl7Tlg4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muKnml7bvvIzljJbkvZzmsLTokrjmsJTvvIzono3lkIjlnKjljYrnqbrvvJ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avvvIzngpnng63nmoTkuIDnnqzpl7TvvIzkvr/mtojlpLHlvpfml6DlvbHml6DouK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LzlhYnvvIzliLrnnLznmoTkuIDliLnvvIzpu6/mt6Hml6Dpr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iJHku6zlpKrlubTovbvvvIzku6Xoh7Tpg73kuI3nn6XpgZPku6XlkI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q5/nhLbpgqPkuYjplb/vvIzplb/lvpfotrPlpJ/orqnmiJHlv5jorrDkvaDvvIz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rqnmiJHph43mlrDllpzmrKLkuIDkuKrkurrvvIzlsLHlg4/lvZPliJ3llpzmrKLkva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EwLjwvZW0+5LiW55WM5LiK5pyA5qOS55qE5LqL77yM5bCx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aS5p2l6YO95pyJ5bSt5paw55qE5LiA5aSp77yM5a6M5YWo5YWN6LS577yM5rC4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CPC9wPjxwPjxlbT4xMS48L2VtPuaXseWwveWNiOadpeaYj+WPiOiHs++8jOiJr+Wu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PiOS+teaZqOOAgjwvcD48cD48ZW0+MTIuPC9lbT7mnIDnj43otLXnmoTotKLlr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nmoTmtarotLnmmK/omZrluqbmtYHlubTjgII8L3A+PHA+PGVtPjE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d6Imw6Ium5Yqz5Yqo77yL5q2j56Gu55qE5pa55rOV77yL5bCR6K+056m6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mdkuaYpeaXoOivre+8jOWNtOeEleWPkeWHuua0u+WKm++8j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vre+8jOWNtOaVo+WPkeWHuuiKrOiKs++8jOaYpembqOaXoOivre+8jOWNtOa7i+a2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csOOAgjwvcD48cD48ZW0+MTUuPC9lbT7ml6Dorrrml7bpl7Tlr7nmiJHku6zl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JHku6zpg73opoHlv4PmgIDmhJ/mganvvIzomb3nhLblgqzogIH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kvYbmmK/kuZ/mlLnlj5jkuobmiJHku6znmoTlv4P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pe26Ze05piv5LiA6Z2i5oiY6byT77yM5a6D6IO95r+A5Yqx5oiR5Lus5Y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6ISa5q2l44CCPC9wPjxwPjxlbT4xNy48L2VtPuaXtuWFieWcqOWkqumYs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ahOi/vemAkOS4rea1gei9rO+8jOWxseays+WcqOm7keeZvemXtOmHjeWPoOabv+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WcqOiOq+WQjeeahOWKm+mHj+S4reiGqOiDgO+8jOiAjOS6uuS7rOaXpeebiuih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t+W+qO+8jOWxnuS6juiHquW3seeahOaXtuWFieS4gOWOu+S4jeWkjei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rrnlJ/nmb7lubTvvIzlh6DlpJrmmKXnp4vjgILlkJHliY3nnIv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7bpl7TmgqDmgqDml6DovrnvvJvnjJvlm57pppbvvIzmlrnnn6XnlJ/lkb3mjKXmiYv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E5LjwvZW0+5YWJ6Zi05Ly8566t77yM5pel5pyI5aaC5qK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cgOaXoOaDheeahOS4jeaYr+S6uu+8jOaYr+aXtumXtO+8m+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S4jeaYr+mHkemSse+8jOaYr+aDheaEn+OAgjwvcD48cD48ZW0+MjE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oLlsbHpl7TnmoTmtYHmsLTvvIzlj6rpnIDkuIDnnqzkvr/mtYHlkJHov5z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b6I5aSa5LqL5oOF77yM5L2G5Yeh5LiO6Z2S5pil6IGU57O7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YKj5LiN566X5LuA5LmI77yM5LiA56a75byA6Z2S5pil77yM5Y6f5p2l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44CCPC9wPjxwPjxlbT4yMy48L2VtPuaXtumXtOS7juadpemDveWDj+i0vO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XtOWBt+i1sOS9oOaJgOacieWcqOaEj+eahO+8jOacgOWlveeahOWKnuazleWws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i/meS4qui0vOi1sO+8jOS4lOihjOS4lOePjeaDnO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h4Llvpfku4rlpKnvvIzlsLHlv4XpobvnoJTnqbbmmKjlpKn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ru05ZeS55qE6ZKf6KGo5ZCX77yf5Y+v5piv77yM6ZKf6KGo5piv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ZGA77yBPC9wPjxwPjxlbT4yNi48L2VtPueUn+WRveS4reacgOWun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r+a3sea3seaHguW+l++8jOS4jeaYr+S9oOaLpeacieS6huWkmuWwkei0ouWv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Yr+WQpuW/q+S5kO+8m+S4jeaYr+S9oOabvumBh+WIsOi/h+WkmuWwke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r+WQpuacieS6uuaHguS9oOOAgjwvcD48cD48ZW0+MjcuPC9lbT7ml7bpl7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b3jgILml6Dnq6/nmoTnqbrogJfliKvkurrnmoTml7bpl7TvvIzlhbblrp7mmK/ml6Dl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sIvotKLlrrPlkb3nmoTjgII8L3A+PHA+PGVtPjI4LjwvZW0+5LuK5pel55Sf5rS7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o5Yqb77yM5LuK5piv6KGM5Li677yM5LuK5piv5Yib5L2c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4jeaYr+iuqeS6uuW/mOS6hueXm++8jOiAjOaYr+iuqeS6uuS5oOaDr+S6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AuPC9lbT7ml7bpl7Tlg4/miYvkuK3nmoTph5HmspnvvIzmjY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fkuZ/mgLvkvJrmvI/pgJ3jgII8L3A+PHA+PGVtPjMxLjwvZW0+6ZmQ5Yi25L2g55q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iv5bm06b6E77yM6ICM5piv5L2g5LiN5pWi5bCd6K+V55qE5b+D77yM57q15L2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B6YCd77yM5Y205L6d54S256yR6Z2l5aaC5Yid44CCPC9wPjxwPjxlbT4zM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r+S4gOadoemVv+mVv+eahOays++8jOa1gei1sOS6huWkmuWwkee+juWlve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iAjOWFiemYtOWwseWDj+aYr+aJi+mHjOaPoeS4jeS9j+eahOm7hOayme+8jOS7juaM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tOaChOaChOWcsOa7keiQveOAgjwvcD48cD48ZW0+MzMuPC9lbT7kuLrku4DkuYjopo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5voi6blnLDlv5jorrDkuIDkuKrkurrvvIzml7bpl7Toh6rnhLbkvJrkvb/kvaD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l7bpl7TkuI3lj6/ku6XorqnkvaDlv5jorrDkuI3lupTor6XorrDkvY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pLHljrvnmoTlsoHmnIjlj4jmnInnlJrkuYjmhI/kuYnvvJ8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ys5peg5oOF77yM5Y205Lmf5pyA6ZW/5oOF77yM5Y+q5pyJ5Zy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oOF6YeM77yM5omN6IO95Ye45pi+5LuA5LmI5piv5pyA54+N6LS1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9huingeaXtuWFiea1geS8vOeure+8jOWyguefpeWkqemBk+absuWm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YuPC9lbT7lsoHmnIjpmr7lvpfmsonpu5jvvIznp4vpo47ljozl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jgII8L3A+PHA+PGVtPjM3LjwvZW0+5oOc5pe277yM6L+Z5omN5piv5oiQ5bm05Lq6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CB5bqm44CCPC9wPjxwPjxlbT4zOC48L2VtPua7mua7mumVv+axn+S4nOmAn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iKsea3mOWwveiLsembhOOAguaYr+mdnuaIkOi0pei9rOWktOepuu+8jOmdkuWxs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+8jOWHoOW6puWklemYs+e6ouOAgjwvcD48cD48ZW0+MzkuPC9lbT7miJHku6zogI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raXlsaXouZLot5rotbDkuI3liqjot6/vvIzov5nmmK/kuIDkuKr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7lm57jgILlj6rmmK/vvIzov5nkuKrova7lm57nmoTml7bpl7TnnJ/nmoTlpb3nn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e26Ze077yM5oqa5bmz55qE5piv5b+D5oOF77yM6ICM6Z2e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MS48L2VtPuiQi+iQi+aYpeiNieeni+e7v++8jOiQveiQvem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j+WvkuOAgjwvcD48cD48ZW0+NDIuPC9lbT7ml6LnhLblv6vkuZDkuYvpuJ/lsoH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bDvvIzpgqPlsLHorqnkv6Hlv7Xkvb/lroPlm57lpLTvvJvlpoLmnpzlubjnpo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arojaHkuI3nvoHnmoTpob3nq6XvvIzlsLHnlKjlrr3lub/nmoTlv4Pog7jlsIbku5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QzLjwvZW0+5Luw6aaW55yL55m95pel77yM55m95pel6LWw5aaC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ePjeaDnOeOsOWcqO+8jOiOq+i0n+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7vkvZXkuovnianpg73ml6Dms5Xmipfmi5LlkJ7po5/kuIDli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Q2LjwvZW0+6Z2S5pil55+t5pqC77yM6ZSZ6L+H5LqG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44CC6bKc6Iqx5bCa5pyJ5YaN5byA5LmL5pel77yM5Lq65Y205YaN5peg6Z2S5p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6r6LSf5aW95pe25YWJ44CCPC9wPjxwPjxlbT40Ny48L2VtPuS6uueUn+Wcq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hjOi1sO+8jOS4gOi3r+aEn+aCn++8jOmcgOimgeS4jeaWreWcsO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mZpOWwmO+8jOiHquecge+8jOiHquaCn++8jOiHqumHj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XmnaXnmoTjgIHor6XljrvnmoTmgLvkvJrlpoLnuqblj5HnlJ/vvIzlsLHlg4/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h4Png6fnnYDnmoTkuIDlubTlj4jkuIDlubTvvIzotormnaXotorlsJHotormnaXotor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Xkv4Pkv4PlnLDmiorkvaDlgqzlhaXkvZnnlJ/vvIzpmr7lhY3lv4PnlJ/mgrL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LCB6YGT5Lq655Sf5peg5YaN5bCR77yf6Zeo5YmN5rWB5rC0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W/77yB5LyR5bCG55m95Y+R5ZSx6buE6bih44CCPC9wPjxwPjxlbT41M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ieWGie+8jOWygeaciOa1gemAne+8jOmaj+edgOaXtumXtOeahOa0l+ekvO+8jO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JqeaYr+S6uumdnu+8jOiuqeaIkeS7rOePjeaDnOaXtumXtO+8jOePjeaDnOeOs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TEuPC9lbT7oirHliLDkuInmmKXpopzoibLmtojvvIzmnIjov4f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YnmmI7lsJHvvIzmnIjmrovoirHokL3jgII8L3A+PHA+PGVtPjUyLjwvZW0+5LiA5Y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J5pS554Gr77yM5aSp5rav6LiP5bC957qi5bCY44CCPC9wPjxwPjxlbT41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WkmuS5iOWunei0te+8jOaIkeS7rOS4gOS4jeWwj+W/g++8jOWug+WwseS8m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nOi1sOOAgjwvcD48cD48ZW0+NTQuPC9lbT7ml7bpl7Tkvp3ml6flpoLmsZ/msLT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YHvvIzogIzmiJHvvIzkvr/lnKjov5nljIbljIbmtYHpgJ3nmoTml7bpl7TkuK3mhaLm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mhaLmhaLmiJDnhp/jgII8L3A+PHA+PGVtPjU1LjwvZW0+5Zyo5a6P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ug5Li65pyJ5Lq655qE5a2Y5Zyo77yM5a6D5LuOJmxkcXVvO+e7neWvue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CZyZHF1bzvvvIzlj5jmiJDkuobmsLjmgZLvvIzlj5jmiJDkuobnsr7np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J5Lqb5Lq65Lya5LiA55u05Yi75Zyo6K6w5b+G6YeM55qE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+Y6K6w5LqG5LuW55qE5aOw6Z+z77yM5b+Y6K6w5LqG5LuW55qE56yR5a65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5qE6IS477yM5L2G5piv5q+P5b2T5oOz6LW35LuW5pe255qE6YKj56eN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6YO95LiN5Lya5pS55Y+Y55qE44CCPC9wPjxwPjxlbT41Ny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+8jOaEiOa3s+aEiOmmme+8jOWWneedgOWWneedgOmGieS6hu+8jOmGieedgOmGieed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OAgjwvcD48cD48ZW0+NTguPC9lbT7lnKjkurrnlJ/lkozkuJbnlYznmoTmv4DmtY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v4XnhLbkvJrlg4/liJ3lhqzku47moJHkuIrpo5jokL3kuIvmnaXnmoTmnIDlkI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nq/lj7bvvIzlnKjopb/po47mrovnhafkuK3lraTpm7bpm7blnLDmvKvml6Dnm67nmo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iJ7jgII8L3A+PHA+PGVtPjU5LjwvZW0+5Yid55yL5pil6Iqx57qi77yM6L2s55y8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LiA5bm05a655piT5Y+I5Yiw5aS077yM6Z+25YWJ6YCd5Y675peg5b2x6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XtuWFiea1gei9rOmbgemjnui+ue+8jOS7iuaYpeeci+WPi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peaYr+W9kuW5tOOAgjwvcD48cD48ZW0+NjEuPC9lbT7ml7bpl7TogIPpqo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4jngavogIPpqozpu4Tph5HjgII8L3A+PHA+PGVtPjYyLjwvZW0+5YWz5bGx6Zq+6L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Ky5aSx6Lev5LmL5Lq644CCPC9wPjxwPjxlbT42My48L2VtPuaIkeS7rOS7peS4u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S4jeS8muW/mOiusOeahOS6i+aDhe+8jOWwseWcqOaIkeS7rOW/teW/teS4j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iiq+aIkeS7rOmBl+W/mOS6huOAgjwvcD48cD48ZW0+NjQ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pgJ3vvIzlnZ/lopPlj6rmmK/kuIDkuKrlhbPlj6PmnInkuIDlpKnvvIz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lj5nmiJHmg7PkvaDmmI7nmb3vvIzmnIDnvo7lpb3nmoTniLHvvIzmmK/miJD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ljrvlr7vmib7kvaDnmoTlv6vkuZDjgII8L3A+PHA+PGVtPjY1LjwvZW0+5pe26Ze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buE6YeR77yM5a6D6IO95byV5a+85oiR5Lus5oeC5b6X54+N5oOc55Sf5ZG977y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LiA5p6256m/5qKt5py677yM5a6D6IO95bim5oiR5Lus6YGo5ri45Y6G5Y+y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5aW95q+U5aSq6Ziz77yM5a6D6IO95bim57uZ5oiR5Lus5peg5q+U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J6IqS44CCPC9wPjxwPjxlbT42Ni48L2VtPumdkuaYpeeahOWPm+mAhu+8j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neOAguWbnummluW+gOS6i++8jOaYr+S4jeaYr+S5n+S8muS4uumdkuaYpea1geaz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IluaYr+WQjuaClOeVmeS4i+mBl+aGvuWRou+8nzwvcD48cD48ZW0+Nj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b7lubTmnInlh6DvvIzlv7Xoia/ovrDnvo7mma/vvIzkvJHmlL7omZr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KW/5rmW5pen5pel77yM55WZ6L+e5riF5aSc77yM54ix6YWS5Yeg5bC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CPC9wPjxwPjxlbT42OS48L2VtPuaYlOaIkeW+gOefo++8jOadqOafs+S+neS+n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dpeaAne+8jOmbqOmbqumcj+mcj+OAgjwvcD48cD48ZW0+NzAuPC9lbT7lpoLmnp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6/ku6XlgJLmtYHvvIzmiJHlj6rmhL/lm57liLDpgqPkuKrmk43lnLrvvIzlko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kJHliY3vvIzmsLjov5zkuI3lgZzlnLDot5HkuIvljr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rWB6YCd5omA5bim5p2l55qE5pS55Y+Y5piv5q+P5Liq5Lq66YO95peg5Y+v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qE77yM5Y+q5piv77yM6L+Z5qC355qE5Y+Y5YyW77yM5oiW5aSa5oiW5bCR77yM5o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j44CCPC9wPjxwPjxlbT43Mi48L2VtPuaXtumXtOaXoOaDhe+8jOW4pui1s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S4veeahOW5tOWNju+8jOaXtumXtOacieaDhe+8jOe7meS6huaIkeS7rOaXoOmZk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boOatpO+8jOaIluiuuOaXtumXtOaYr+acgOWFrOato+eahO+8jOiuqe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gOS6m+S4nOilv+eahOWQjOaXtuWPiOS8mue7meaIkeS7rOS6m+iuuOeahO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voDlubTlkIzlnKjpuL7moaXkuIrvvIzop4HlgJrmnLHp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n7Pnu7XjgII8L3A+PHA+PGVtPjc0LjwvZW0+5LuO5pe25YWJ5py66LiP5Ye677yM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iR5Lus56ys5LiA5qyh6KeB6Z2i55qE5Zyw54K544CC6LS55bC95b+D5py65L2/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5LiO5L2g6IOM6YGT6ICM6amw77yM5Lq655Sf6Iul5Y+q5aaC5Yid6KeB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3NS48L2VtPuaXtumXtOaYr+a1geawtO+8jOS4gOWOu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+8jOaXtumXtOaYr+WIu+WIgO+8jOmbleWIu+avjeS6sueahOeasee6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l7bpl7TlsLHmmK/nlJ/lkb3vvJvml7bpl7TlsLHmmK/ph5HpkrHvvJ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mmK/lipvph4/jgII8L3A+PHA+PGVtPjc3LjwvZW0+6K6w5b6X6YKj5bm06Iq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77yM5Yid6K+G6LCi5aiY5pe244CCPC9wPjxwPjxlbT43OC48L2VtPuaXtumX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Nr+eJqe+8jOWugemdmeaYr+acgOWlveeahOW/g+aDh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mg5zlvZPkuIvnmoTmr4/kuIDliIbmr4/kuIDnp5LvvIzlnKjov5j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pJrlpYvmlpfkuIDlpKnvvIzliKvorqnml7bpl7Tmr6vml6DmhI/kuYnlnLDmtY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N566h5bKB5pyI5aaC5L2V5bCG5L2g5LqP5b6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95Yqb5a2m552A54Ot54ix55Sf5rS744CC5Lq655Sf5oCO6IO95peg5omA5rGC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f5aW977yM5Zue5b2S566A5py05Lmf572i77yM57uI5piv6KaB5rS75b6X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3N3AyZ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1Lmh0bWwiPmh0dHBzOi8vZHVhbmp1emlrdS5jb20vZHVhbmp1emkvdzdwMmR4eWo1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39503F14E653D02D84F9A2F4B16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