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6:0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D78612FCA4E7DE1B6A5B129EA408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D78612FCA4E7DE1B6A5B129EA408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5+t5Y+l5a2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PC9wPjwvZm9udD48L2NlbnRlcj48cD48ZW0+MS48L2VtPuacieayoeaci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Ds+inge+8jOWNtOWPiOingeS4jeWIsO+8m+acieayoeacieS4gOS4quS6uu+8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+8jOWNtOWPiOS4jeaVoueIse+8m+acieayoeacieS4gOS4quS6uu+8jOS9oOaDs+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iOS4jeiIjeW/mOOAgjwvcD48cD48ZW0+Mi48L2VtPuaIkeaDs+WcqO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W7uui1t+S4gOmdouWime+8jOS4jeaDs+imgeS7luS7rOWGjei/m+WFpe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y48L2VtPuesrOS4gOasoeeskeaYr+WboOS4uumBh+ingeS9o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soeWTreaYr+WboOS4uuS9oOS4jeWcqO+8jOesrOS4gOasoeeskeedgOa1geazq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jeiDveaLpeacieS9oOOAgjwvcD48cD48ZW0+NC48L2VtPuS6uuivpeecgeS6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aAleS6i+OAguS6uuivpeiEseS/l++8jOS4jeWPr+efq+S/l+OAguS4jeivpemhu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i2i+aXtuOAgjwvcD48cD48ZW0+NS48L2VtPuacieS4gOenjemBh+ing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iuiJs+eahOW8gOWcuu+8jOayoeacieWNjuS4veeahOWRiueZve+8m+aZrumAmu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ugOWNleeahOS6pOa1ge+8m+WmguatpO+8jOeUmuWlv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GjeWTre+8jOWGjeWTreaIkeWwseWbnuWutui3quaQk+iho+adv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S7peS4uuaIkeWkn+WdmuW8uuS6hu+8jOWPr+aYr+S9oOmaj+S+v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S+neeEtuiDveiuqeaIkeazquawtOWGs+WgpOOAgj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buuaJp+eahOeUt+S6uuOAgeW/g+mHjOijheedgOS4gOS4quS4jeWPr+iDve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S48L2VtPuaIkeWwhuS6juiMq+iMq+S6uua1t+S4reiuv+aIke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emtguS5i+S8tOS+o++8m+W+l+S5i++8jOaIkeW5uO+8m+S4jeW+l++8jOaIkeWR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kuI3mmK/kuIDkuKrllpzmrKLkuonmiqLnmoTkurr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ubbkuI3mhI/lkbPnnYDmiJHkuI7kuJbml6Dkuon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5qE5LiW55WM77yM6KOF5LiN5LiL5aSq5aSa77yM5Y+q6IO96KOF5LiL5Zyo5Lm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Zyo5LmO55qE5Lq644CCPC9wPjxwPjxlbT4xMi48L2VtPuWcqOaIkeW/g+W6le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ieS9oOaEj+aDs+S4jeWIsOeahOeXm++8jOWIsOW6lei/mOiDveaSkeWkmuS5h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S/neaMgeaIkeacgOWdmuW8uueahOW+rueskeOAgjwvcD48cD48ZW0+MTM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DkuLrmtbfph4znmoTmtarvvIzpo47kuK3nmoTkupHvvIzkvYbmiJHov5jlj6rmmK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miJHjgILmnInkuIDlpKnmiJHopoHot7Plh7roh6rlt7HnmoTouqvouq/vvIzmiJ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mYPlpKnnqbrvvIzlg4/kuIDnmb7miorlsI/mj5DnkLT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pyJ6L+H5Y6777yM5L2G5LiN6KaB6K6p6L+H5Y675aao56KN5LqG6Ieq5bex5Y67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pyq5p2l44CCPC9wPjxwPjxlbT4xNS48L2VtPumCo+S6m+iuqOWOjOaIke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S4uuaIkeW+iOWWnOasouS9oOWQl++8nzwvcD48cD48ZW0+MTYuPC9lbT7ku4DkuYjl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pnovvvIzpnIDopoHkvaDnmoTml7blgJnlsLHmnaXvvIE8L3A+PHA+PGVtPjE3LjwvZW0+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+q5Lya55So56yR6IS45p2l6Z2i5a+55L2g77yM5b+D6YW45LiO5aeU5bGI5oiR54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/5Y+X44CCPC9wPjxwPjxlbT4xOC48L2VtPueOq+eRsOivtO+8muS4jeaYr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mDveS7o+ihqOeIseaDhe+8m+mSu+efs+ivtO+8muS4jeaYr+aJgOacieeahOmSu+ef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o+ihqOawuOaBkuOAgjwvcD48cD48ZW0+MTkuPC9lbT7or7TnnJ/nmoTvvIzmiJHnlJ/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nlJ/msJTvvIzlkIPphovlvZLlkIPphovvvIzkvYbmmK/ku47mnaXmsqHmg7Pov4f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wLjwvZW0+5rKh5Lq65Lya5oqK5oiR5Lus5Y+Y55qE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e26Ze05Lmf5Y+q5piv6Zmq6KGs77yM5pSv5pKR5oiR5Lus5Y+Y55qE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iv5oiR5Lus6Ieq5bex5LiN5pat6L+b6Zi255qE5omN5Y2O77yM5L+u5YW7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ul5Y+K5LiN5pat55qE5Y+N5oCd5ZKM5L+u5q2j44CCPC9wPjxwPjxlbT4y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t+iMq+eahOWOn+WboOW+gOW+gOWPquacieS4gOS4qu+8jOmCo+WwseaYr+WcqOacrOiv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eWOu+WKquWKm+eahOW5tOe6qu+8jOaDs+W+l+WkquWkmu+8jOWBmuW+l+WkquWw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pgI/mlK/kuobnnLzms6rvvIzmiJHku6zkvr/kvJrmsqHlv4P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nmoTnrJHjgILlpoLmnpzmnInkurrlj6/ku6Xkvp3pnaDvvIzosIHkvJrmhL/mhI/ni6znq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yJ5pe25YCZ5L2g5Lul5Li65aSp6KaB5aGM5LiL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piv6Ieq5bex56uZ5q2q5LqG44CCPC9wPjxwPjxlbT4yNC48L2VtP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/mOiusOaYr+S7tui9u+advueahOS6i+aDhe+8jOWPquimgeS4jeeci+edgO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+8jOS4jeiusOedgO+8jOWwseW/mOiusOS6hu+8jOWwseWDj++8jOeDn+eBq+i/h+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OAgjwvcD48cD48ZW0+MjUuPC9lbT7kvaDlj6/ku6XniLHkuIDkuKrkurrliLD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ph4zvvIzkvYbmsqHmnInkurrkvJrniLHlsJjln4Pph4znmoTkva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yT5oWi6ICM5bCP5b+D5Zyw5o6l6L+R5L2g77yM5LiA5a6a5Zug5Li655u45LqS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PC9wPjxwPjxlbT4yNy48L2VtPuS9oOaYr+aIkee7iOeUn+axguWMu+S4jeW+l+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Wvu+8jOWni+S6juS4gOingemSn+aDhe+8jOe7iOS6juaMq+mqqOaJrOeB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j5HlkYblt7Lnu4/miJDkuLrkuIDnp43kuaDmg6/vvIzpl67pl6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liLDlupXlnKjmnJ/lvoXku4DkuYjvvJ88L3A+PHA+PGVtPjI5LjwvZW0+5b+D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Zyo5L2g56a75byA44CC6ICM5piv5b2T5L2g5YaN5qyh5Ye654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efpemBk+S9oOS5n+S4jeaEv+aEj++8jOa2iOWkseWcqO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jOOAgjwvcD48cD48ZW0+MzEuPC9lbT7lvojlpJrkurrkuI3mmK/lraTlg7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ljp/liJnmnInpgInmi6nlnLDnpL7kuqTjgILlkozllpzmrKLnmoTkurrljYPoqID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lkozlhbbku5bnmoTkurrkuIDlrZfkuI3mj5DjgII8L3A+PHA+PGVtPjMy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65LqG5LiA5Liq5Zac5qyi55qE5Lq66ICM5pS55Y+Y6Ieq5bex5LqG77yM5aW56L+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L2g6YO95LiN5Zac5qyi77yM5Y+I5oCO5Lya5Zac5qyi5LiK5LiN5YOP5L2g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PC9wPjxwPjxlbT4zMy48L2VtPuS9oOimgeaYjueZve+8jOS9oOi3n+i/meS4qu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yoeacieS7peWQjuS6hu+8jOi/mei+iOWtkO+8jOmDveayoeazleaci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t7Lmi6XmnInnmoTlubjnpo/nnJ/mjJrogIzmsLjmgZL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Z/nlKjlv4PlrojmiqTjgII8L3A+PHA+PGVtPjM1LjwvZW0+5LiN6KaB5oSk5o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k5oCS5Lya6ZmN5L2O5L2g55qE5pm65oWn77yb5LiN6KaB5pyq5bC95YWo5Yqb5bCx6L27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44CCPC9wPjxwPjxlbT4zNi48L2VtPuS/oeS7u+aYr+WIq+S6uuWPo+S4r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7oei6q+axoeenveiAjOS9oOWNtOS+neeEtuS8uOaJi+ebuOaLpeaIkeaXoOW/jOiu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mI7mmI7mkpXlv4Poo4LogrrvvIzov5jopoHlgYfoo4XkupHmt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bvvvIznnJ/mmK/omZDlv4PvvJvmmI7mmI7ml6Dms5XmjL3nlZnvvIzov5jopoHlgYf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nprvljrvvvIznnJ/mmK/nl5vlv4PjgILmmI7mmI7nvLrlv4PnvLrogrrvvIzov5j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4XmnInmg4XmnInmhI/vvIznnJ/mmK/mgbblv4PvvJvmmI7mmI7muKnmn5TkuaH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lgYfoo4Xlr7vmsYLmhbDol4nvvIznnJ/mmK/otKrlv4P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52A5oSf5Yqo5LiK6Lev77yM5LiA6Lev5LiN5Lya5a+C5a+e77yM5LiA6Lev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Zyw77yM57u/5qCR5oiQ6I2r44CCPC9wPjxwPjxlbT4zOS48L2VtPuS9oOaYr+aI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+8jOWNtOS4jeWcqOaIkeeahOWkqeWgguOAgjwvcD48cD48ZW0+NDAuPC9lbT7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miafkuIDkurrmiYvvvIzlgZXogIHkuI3nm7jlvIPvvJvmiJHlj6rmhL/vvIzlvp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vvIznmb3pppbkuI3nm7jnprvjgII8L3A+PHA+PGVtPjQxLjwvZW0+5LuW5oOz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uW77yM5oiR5oOz5LuW5LiN5Zyo5oSP5oiR77yM6L+Z566X5piv55u454ix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Au+acieS4gOWkqe+8jOS9oOaDs+imgeeahOmDveS8mu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eOsOWcqOivt+eFp+mhvuWlveiHquW3se+8jOiuqeiHquW3se+8jOWPmOW+l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MuPC9lbT7miJHpgYfop4HpgqPkuYjlpJrkurrvvIzlj6/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gY/lgY/mmK/kvaDvvIznnIvotbfmnaXmnIDlupTor6XmmK/ov4flrqLnmoTkvaD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ph4zljaDmja7ov5nkuYjph43opoHnmoTkvY3lrZD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yJ5pe25YCZ77yM5oC75piv5b6I6K695Yi644CC5LiA6L2s6Lqr5Y+v6IO9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W44CCPC9wPjxwPjxlbT40NS48L2VtPuWmguaenOeci+WIsOWJjemdoueahOmY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Iq+Wus+aAle+8jOmCo+aYr+WboOS4uuS9oOeahOiDjOWQjuaciemYs+WFie+8m+im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eUn+a0u++8jOW/hemhu+W+gOWQjueci++8m+S9huimgeeUn+a0u+Wlve+8jOWIm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keWJjeeci+OAgjwvcD48cD48ZW0+NDYuPC9lbT7mnInkupvmhJ/mg4XlsLHlg4/lup/n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h4znmoTmlofku7bvvIzkuI3mg7PnnIvliLDvvIzlj4jkuI3lv43muIXnqb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Yir6Z2g5oiR5Zac5qyi55qE5Lq65aSq6L+R77yM5peg6K665L2g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Lya6K6o5Y6M5L2g44CCPC9wPjxwPjxlbT40OC48L2VtPuS9oOawuOi/nOmDv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+8jOWwseWDj+eZveWkqeS4jeaHguWknOeahOm7ke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nu4/ljobkuoblpJrlsJHlp5TlsYjvvIzmiY3mnInkuobpgqPkuIDouqvlpb3ohL7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Sf5oOF5pa56Z2i77yM5oiR5b6I5bCP5rCU77yM5b6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YaL77yM5Zac5qyi5oOz5aSa77yM5L2G5oiR5Y+I6KeB5LiN5b6X5L2g5ZKM5Yir5Lq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iM5pyb5L2g6IO96K6w5L2P44CCPC9wPjxwPjxlbT41MS48L2VtPuaDs+aDs+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kuWUkO+8jOWwseeul+W9k+WIneWkmueWr+eLguWIsOacgOWQjuern+eEtuW/mO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gt+OAgjwvcD48cD48ZW0+NTIuPC9lbT7kurrmgKfkuIDkuKrmnIDnibnliKvnmoTl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sLHmmK/vvJrlnKjmhI/liKvkurrlpoLkvZXnnIvlvoXoh6rlt7H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Zyo5oiR6L+Z6YeM5LiL5LqG5LiA5Zy66Zuo77yM5LuO5q2k5oiR6L+Z5Ya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yA6KeB5pel5Ye644CCPC9wPjxwPjxlbT41NC48L2VtPuS4lueVjOi/meS5iOWk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+WIsOS6huS9oO+8jOS9oOS5n+mBh+WIsOS6huaIke+8jOecn+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lJ/mtLvku47mnaXkuI3kvJrliLvmhI/kuo/mrKDosIHvvIzlroPnu5nkuo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pmLTlvbHvvIzlv4XkvJrlnKjkuI3ov5znmoTlnLDmlrnmkpLkuIvpmLP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uO5pyq5oul5pyJ77yM5L2V6LCI5LiN6IiN77yM5b6X6ICM5Li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6ICM5LiN5b6X44CCPC9wPjxwPjxlbT41Ny48L2VtPuWQteedgOivtOimgei1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juS4jeS8mui1sOi/nO+8jOS4gOWjsOS4jeWQreWwsei1sOeahOS6uu+8jOS7j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OAgjwvcD48cD48ZW0+NTguPC9lbT7mg7PopoHlv5jorrDvvIzljbTkuI3lgZzorr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nmoTov5znprvvvIzorqnmiJHms6rmsLTlhrPloKT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a2m5Lya57+756+H77yM6L+H5LiN5Y6755qE5LqL6KaB6L+H5Y6777yM5pS+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6KaB5pS+5LiL77yM57+76L+H5LiA6aG177yM5omN6IO95Lmm5YaZ5Y+m5LiA6aG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9oOS4uuWluee6ouS6huecvO+8jOaIkeS4uuS9oOaer+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jEuPC9lbT7mnInkuIDnp43nl4XvvIzlj6vlr4Llr57jgILog73o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vvIzog73mhJ/op4nnmoTliLDvvIzkvYbmmK/ml6Dms5XmoLnmsrv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LiN6KaB5ZC15p6277yM5LiN6KaB56a75byD77yM5LiN6KaB6IOM5Y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qy66aqX77yM5LiN6KaB6ZqP5L6/6K+05YiG5byA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Ih+mDveaYjuaYjueZveeZve+8jOS9huaIkeS7rOS7jeWMhuWMhumUmei/h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buOS/oeWRvei/kO+8jOWboOS4uuaIkeaAgOeWkeeUn+a0u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lvojlpJrkurrlsLHlg4/ot6/niYzvvIznq5nlnKjot6/ovrnnu5nov7foj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jIfot6/vvIzoh6rlt7HljbTljrvkuI3kuobmg7PljrvnmoTlnLD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uA5LmI5pe25YCZ77yM5oiR5Lus5Zac5qyi5LiK5LqG5a6J6Z2Z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6I5oCV5a+C5a+e44CCPC9wPjxwPjxlbT42Ni48L2VtPuaIkeS4jeimgeWWnOasou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ZpOS6huWnlOWxiOaIkeS7gOS5iOS5n+ayoeW+l+WIs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j6rnnIvliLDoibDpmr7vvIzopoHnnIvoibDpmr7lkI7pnaLnmoTog5zliK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otoroibDpmr7vvIzotorkvJrlh7rogarmmI7kurr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Ju+5omR54Gr77yM5Y+q5Li66K+B5piO6Ieq5bex5a2Y5Zyo55qE5oSP5LmJ77yM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56s6Ze044CCPC9wPjxwPjxlbT42OS48L2VtPueUn+a0u+S4reW+iOWkm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mDveS4jeaYr+etieS9oOWHhuWkh+WlveS6huaJjeWHuueOs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poLmnpzkvaDog73orrDkvY/miJHvvIzlhajkuJbnlYzlv5jkuobmiJH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jgII8L3A+PHA+PGVtPjcxLjwvZW0+5LuW5Y+v5Lul6Zmq5oiR5ZOt77yM6Zmq5oi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oiR6ZW/5aSn77yM6Zmq5oiR5bm856ia77yM5Y+v5piv5oiR5Lus5LiN5Lya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3Mi48L2VtPumCo+S6m+ayoeS6i+WEv+aJvuS6i+WEv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wseaYr+etieedgOimgeWSjOaIkeadpeaSleS4gOWcuuWQl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nInkuIDlpKnkvaDmg7PotbfkuobmiJHvvIzor7forrDlvpfmiJHov5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I8L3A+PHA+PGVtPjc0LjwvZW0+5aaC5p6c5LiN5bm456aP5aaC5p6c5LiN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pS+5omL5ZCn44CCPC9wPjxwPjxlbT43NS48L2VtPuaIkeWDj+aYr+S4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ke+8jOWTreeahOaXtuWAme+8jOWIq+S6uuS7peS4uuaYr+WJp+aDhemcgO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iJHmnInljrvniLHkvaDnmoTmnYPliKnvvIzljbTmsqHmnIn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nmoTlip/lipvjgII8L3A+PHA+PGVtPjc3LjwvZW0+5pyJ5pe25YCZ77yM5oiR5Lus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LWw5LiN6IO96YCJ5oup55qE6Lev77yM55u05Yiw5pyJ5LiA5aSp5omN5Y+R546w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+75om+6Ieq5bex55qE5b+D5aOw44CCPC9wPjxwPjxlbT43OC48L2VtPuS9oOaYr+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veS4jeecqOWwseWPr+S7peivtOWWnOasoueahOS6uu+8jOaIkeWNtOaYr+S9oOWkt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rOWwseWPr+S7peaUvuaJi+eahOS6uuOAgjwvcD48cD48ZW0+NzkuPC9lbT7nv7vnmo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hI/kvJrplJnov4fnq6Xor53vvIzor7vlvpflpKrorqTnnJ/lj4jkvJrmtYHlubLnnLz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2g5a+55oiR55qE6K6o5Y6M77yM5piv5oiR5LiN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5CG5omA5b2T54S277yM5oiR5a+55L2g55qE5Zac5qyi77yM5piv5L2g55CG5om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LiN5Lul5Li654S244CCPC9wPjxwPjxlbT44MS48L2VtPuS7luivtOeIs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Yr+aXoOW/g+S5i+i/h++8jOWIq+i9u+aYk+aEn+WKq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niq/ov4fmnIDlpJrnmoTplJnor6/vvIzlpKfmpoLlsLHmmK/lnKjmg4Xnu6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7blgJnvvIzlkJHouqvovrnmnIDml6DovpznmoTkurrlj5Hnga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pep55+l5aaC5q2k57uK5Lq65b+D77yM5LiN5aaC5b2T5Yid5LiN55u46Y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kZmd2MGFyb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ZGZndjBhcm93Z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D78612FCA4E7DE1B6A5B129EA408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