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2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281B8CB007CE376CF249E8CA010A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81B8CB007CE376CF249E8CA010A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LmI6KGo6L6+54ix5LiA5Liq5Lq65b6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Ds+WPquWSjOS9oOWOu+eO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qOS4lueVjO+8jOmZquS9oOWcqOiIueS4iuWtplJPU0XlkoxKQUNL77yM5L2G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C46L+c5LiN5Lya5rKJ5rKh44CCPC9wPjxwPjxlbT4yLjwvZW0+5piv5oiR5LiN5oe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qyj6LWP5L2g55qE6K6k55yf77yM5piv5oiR5LiN5oeC5L2T5Lya5L2g5a+55oiR55q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mN5Lya5aSx5pyb5Yiw5L2g5LqG44CCPC9wPjxwPjxlbT4zLjwvZW0+5oi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5rip5a2Y77yM5Y+q6KaB5L2g5LiA5LiW55qE6Zmq5Ly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eq5piv5bm05bCR77yM6Z+25Y2O5YC+6LSf44CC6ZqP5L2g6LWw5Zyo5aSp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7mB6Iqx5ruh5Zyw44CC5L2g6KaB6K6w5b6X77yM6YKj5bm06YKj5pyI77yM5Z6C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ZmM5rSb5Z+O5Lic44CC55yL6YKj5aSp5Zyw5pel5pyI77yM5oGS6Z2Z5peg6KiA77y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W/5rKz77yM5LiW5Luj57u15bu277yb5bCx5YOP5Zyo5oiR5b+D5Lit77yM5L2g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77yM5Lmf5LuO5pyq5pS55Y+Y44CCPC9wPjxwPjxlbT41LjwvZW0+5pu+57u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A5Luj5Lq644CC5LuW5Lus5LiN6KaB5a2Y5qy+77yM5LiN6KaB5oi/5Lq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96L2m77yM5Y+q5piv5b285q2k6JCM55Sf5LqG54ix5oSP77yM5bCx5LiA6LW35o6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2m5Y6755m76K6w77yM54S25ZCO5oi0552A57qi6Iqx5LiA6LW35Zue5a62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6aOO6aOO6Zuo6Zuo5Yeg5Y2B5bm077yM55u45Lqy55u454ix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A6L6I5YS/55qE5Lyg57uf77yM5aaC5LuK77yM6YGN5a+76Zq+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oiR6KaB5pep54K5552h6KeJ5LqG77yM5piO5aSp6L+Y6KaB5pep6LW3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LjwvZW0+5L2g6K+05pGp5bCU5pu85pav5YWL77yM5oiR5pi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W/5rSL5pqW5rWB77yM5L2g6K+l6KKr5oqx57Sn77yM5pyJ6aOO5oiR5p2l6aG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5u454ix5pe277yM6K+35LiA5a6a6KaB54+N5oOc77yb6L2s6Lq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A5a6a6KaB5LyY6ZuF77yb5oyl5Yir5pe277yM5LiA5a6a6KaB5b6u56yR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6L2s6Lqr77yM5LiA6L6I5a2Q5Lmf5LiN5Lya5YaN55u46Ke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4ix5LiA5Liq5Lq677yM5pyJ5b6I5aSa5LiN5ZCM55qE5pa55rOV44CC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Zi05be06K+05Ye65p2l77yM5LiA5qyh5qyh55qE6YeN5aSN6K+0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iv55So5oCB5bqm5p2l54ix77yM5pKS5aiH5Y+R6IS+5rCU5oqY6IW+5Lq644C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piv5oCO5LmI6YO95LiN5oS/6K+05oiR54ix5L2g77yM5L2G5bCx5piv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Wn6aG+5L2g5L+d5oqk5L2g44CC55u454ix55qE5pa55rOV5pyJ5Y2D5LiH56e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a55rOV5Y+q5pyJ5LiA56eN77ya6YKj5bCx5piv5a+55L2g5aW9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+55L2g5aW944CCPC9wPjxwPjxlbT4xMC48L2VtPuWFtuWunuaIkeS4jeaVouaDs+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+8jOeUn+a0u+S8muaYr+aAjuagt+OAgjwvcD48cD48ZW0+MTE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miJHllpzmrKLku4DkuYjmoLfnmoTvvIzmiJHlj4jopoHlvIDlp4vlvaLlrrn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q+P5LiA5q616Z2S5pil77yM5Yiw5pyA5ZCO6YO95Lya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2G5oiR5biM5pyb6K6w5b+G6YeM55qE5L2g77yM5LiA5ZCR6YO9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9oOaFouaFouiAg+iZke+8jOmUmei/h+S6huaIkei/meS4quad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IkeW8gOeahOW6l++8jOi/mOacieaIkeW8gOeahOi/numUgeW6l++8jOi/mOacieaI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csOaRiu+8gTwvcD48cD48ZW0+MTQuPC9lbT7miJHniLHkvaDvvIzkuI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kuKrmgI7moLfnmoTkurrvvIzogIzmmK/lm6DkuLrmiJHllpzmrKLkuI7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l7bnmoTmhJ/op4njgII8L3A+PHA+PGVtPjE1LjwvZW0+54ix5p+T5rWB5bm0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5u46YCi44CC5L2g5piv5oiR5LuK55Sf5pyA576O55qE55u46YGH77yM57q154S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5m+5aqa5Y2D57qi77yM5oiR54us54ix5L2g5LiA5Lq644CC5bKB5pyI6Z2Z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yo5riF5rWF55qE5pe25YWJ6YeM77yM6ZO65LiA57q457Sg56y677yM5Li65L2g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ISJ6ISJ5b+D6K+t77yM6Zih6ZmM57qi5bCY5LiO5L2g55qE55u46YGH5rKJ5rKm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W5oOF77yM5o6M5b+D55qE6K6w5b+G5Lit77yM5rqi5ruh5Yid6YGH55qE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yoeacieS7gOS5iOS4nOilv+aYr+i/h+S4je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HquW3sei3n+iHquW3sei/h+S4jeWOu++8jOeIseaDhemHjOeahOS8pOWus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OAgjwvcD48cD48ZW0+MTcuPC9lbT7niLHkuIDkuKrkurrlsLHmmK/lnKjmi5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l7bvvIzlv73nhLbkuI3nn6XpgZPor7Tku4DkuYjlpb3vvIzljp/mnaXlj6r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kKzpgqPnhp/mgonnmoTlo7Dpn7PvvIzljp/mnaXnnJ/mraPmg7Pmi5TpgJrnmoT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lv4PlupXnmoTkuIDmoLnlvKbjgII8L3A+PHA+PGVtPjE4LjwvZW0+5oiR5Li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5yf55qE6YKj5LmI56Gs77yM5oiR55u45L+h5a2k5Y2V55qE5oSI5LmF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oSI5YC85b6X562J5b6F44CCPC9wPjxwPjxlbT4xOS48L2VtPuaDs+aKseS4gO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s+WRiuivieS9oO+8jOaIkeefpemBk+S9oOeahOWPr+eIseS4juWunei0teOAg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ahOaVj+aEn+WSjOWwj+W/g+e/vOe/vO+8jOS5n+efpemBk+S9oOecn+eahOW+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+iOWkmuS6i+S9oOS4jeW/hei0o+aAquiHquW3seOAguimgeWkmuWkmuWFs+eFp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hee7qu+8jOS/nemHjei6q+S9k++8jOWJqeS4i+eahOaIkeS7rOaFouaFouWO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AuPC9lbT7mr4/kuKrkurrnmoTmir3lsYnph4zvvIzpg73mm7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Hlhpnlpb3vvIzljbTmsqHmnInli4fmsJTlr4Tlh7rnmoTkv6HjgILmr4/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pg73mnInkuIDkuKrmuLTmnJvvvIzljbTkuI3mm77nibXmiYvnmoTniLH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2g55qE6Lev6YCU77yM5LuO5q2k5LiN6KeB5oiR55qE6Iu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55Y2O6LCi5ZCO77yM5L2G5piv5LiA5Zy677yM5bGx5rKz5rC45a+C77yM55ub5a6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rOq5rWB5ruh6Z2i77yM5aSp5pWZ5b+D5oS/5LiO6Lqr6L+d44CC6ZW/5q2M5b2T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YKj5Lqb5peg5rOV5YWR546w55qE6K+66KiA77yM5Li655Sf5ZG95Lit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77yM57uI5pWj5L2c5LqR54Of44CCPC9wPjxwPjxlbT4yMi48L2VtPua4heasouWF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mZjOe6ouWwmOebuOmAou+8m+acm+iLjeepue+8jOaOoOecvOe5geWNjuiwgeaH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m6DkuLrmnInkvaDvvIzmiYDku6XkuI3lkIzjgILmoqbkuK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vvIzlj5jlvpfpppnnlJzml6Dmr5TvvJvlv4PkuK3lm6DkuLrmnInkvaDvv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LjmnInmrKPllpzvvJvnlJ/mtLvkuK3lm6DkuLrmnInkvaDvvIzlj5jlvpflhYXmu6H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I0LjwvZW0+5oiR54ix5L2g77ya5oiR6KaB55qE5LiN5aS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iF5rC077yM5LiA54mH6Z2i5YyF77yM5LiA5Y+l5oiR54ix5L2g77yb5aaC5p6c5aWi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oiR5biM5pyb77ya5rC05piv5L2g5Lqy5omL5YCS55qE77yM6Z2i5Yy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mL5YiH55qE77yM5oiR54ix5L2g5piv5L2g5Lqy5Y+j5a+55oiR6K+0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eOqeeskemHjOW4uOW4uOiXj+edgOaIkeeahOecn+W/g+ivn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efpemBk+iAjOW3suOAgjwvcD48cD48ZW0+MjYuPC9lbT7lt6bmiYvliLv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PmiYvlhpnnnYDkvaDvvIzlv4PkuK3lhYXmu6HniLHvvIzlvZPmiJHku6zmjozlv4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lv4Plv4Pnm7jljbDml7bvvIzmiYDmnInnmoTkurrpg73kvJrnnIvliLDvvJr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3LjwvZW0+5aaC5p6c5pyJ5p2l55Sf77yM5oiR5b+F6aG7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5L2g77yM5biM5pyb5oiR5Lus5LiA6L2s6Lqr77yM5bCx6IO95aSf55yL5Yiw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LiN5piv5pyd55u45Y+N55qE5pa55ZCR56a75Y67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i/nOeahOi3neemu++8jOaYr+aIkeermeWcqOS9oOeahOmdouWJ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S4jeefpemBk+aIkeeIseS9oOOAgjwvcD48cD48ZW0+MjkuPC9lbT7kva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YDlsI/oi7nmnpzvvIzllpzmrKLkvaDkuIDlrprmsqHplJn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eg5rOV5L+d6K+B77yM5peg5rOV5ZCR5L2g5om/6K+65LuA5LmI77yM5L2G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44CC5aaC5p6c5pyJ5LiA5aSp5L2g5pyJ6aWl6aW/55qE5oSf6KeJ77yM6YKj5pe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5yL5Yiw77yM5oiR5bey5ZCr56yR6aW/5q275Zyo5L2g55qE5oCA5oqx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PquacieS4gOS4queIseWtl+S4jeWkn+ihqOi+vuWHuu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aIkeeIseS9oO+8jOaIkeW+iOeIseS9oO+8jOaIkeawuOi/n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iJHog73mg7PliLDmnIDmtarmvKvnmoTkuovvvIzlsLHmmK/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haLmhaLlj5jogIHvvIznm7TliLDmiJHku6zogIHlvpflk6rlhL/kuZ/ljrv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kvp3nhLbmiormiJHlvZPmiJDmiYvlv4Pph4znmoTlrp3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rKh5pyJ6YGH5Yiw5L2g5Lul5YmN77yM5oiR5LuO5LiN55+l6YGT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ul5Y+K54ix55qE55Sc6Jyc77yM6K+3562U5bqU5oiR6K6p6L+Z56eN5oSf6Ke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6Zmq5Ly05oiR5LiA6L6I5a2Q77yBPC9wPjxwPjxlbT4zNC48L2VtPuaIke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tpOeLrO+8jOaJgOS7pemcgOimgemZquS8tO+8jOS9huS4jemcgOimgeebu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r7nlhajkuJbnlYzlrqPluIPniLHkvaDvvIzmiJHlj6r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jgII8L3A+PHA+PGVtPjM2LjwvZW0+55yL5Yiw5L2g5oiR55qE5b+D6I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ez55qE5aW95b+r77yM5oiR5Y+v6IO96ZyA6KaB5Y6755yL5b+D6ISP56eR5Yy7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Bh+WmguS9oOaYr+S6ke+8jOaIkeWwseaYr+m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buOS8tO+8jOmjjumjjumbqOmbqO+8m+WBh+WmguS9oOaYr+WklemYs+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hOaYj++8jOS4gOeUn+ebuOaJtu+8jOaaruaaruacneacne+8m+WBh+WmguS9oOaYr+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icnO+8jOS4gOeUn+e8oOe7te+8jOeUnOeUnOicnOicnO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nuq/lsZ7lpKnmhI/vvIzniLHkuIrkvaDkuIDlv4PkuIDmhI/vvIz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aDku47ml6DmgpTmhI/vvIzmg7Plv7XkvaDorqnmiJHlpLHmhI/vvIzlvpfliLDkva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jgII8L3A+PHA+PGVtPjM5LjwvZW0+6YGH5Yiw5L2g5LmL5YmN77yM5LiW55W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I2S5Y6f77yM6YGH5Yiw5L2g5LmL5ZCO77yM5LiW55WM5piv5LiA5Liq5LmQ5Zut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K645aSa5bKB5pyI77yM5a+55oiR5YOP5LiA57yV6L2754Of77yM5pyq5p2l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Sf5rav77yM5Zug5L2g6ICM5bm456aP5peg6L6544CCPC9wPjxwPjxlbT40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kqeazqOWumueahO+8jOS4jeeEtumCo+S5iOWkmua4qeaflOa8guS6rueahOWls+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i6q+i+uee7j+i/h++8jOaIkemDveacquabvuS4uuWlueS7rOWBnO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u4/ljobkuIDlnLrmgYvniLHlsLHlg4/lkIPlt6flhYvlipvvvIz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lKjku5jlt6flhYvlipvnmoTpkrHvvIzkuZ/lvpfku5jlh4/ogqXnmoT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R5oOz5aSp5aSp6YO95ZCs5Yiw5L2g55qE5aOw6Z+z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5q+P5YiG5q+P56eS6K6p5oiR6KeJ5b6X5bm456aP5ZKM5a6B6Z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7iuWkleS9leWkle+8jOaIkeW3suS4jeWGjeiusOW+l+OAguaYlOaXpeWw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eawtO+8jOWGjeS5n+aXoOazleWbnuWIsOmCo+WmguiOsuiKseWInee7veaXtueah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imOivl+i1nuiKse+8jOi1i+ivjeWQn+absuOAguebiOW8seeahOi6q+i6r+maj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tu+8jOWvgumdmeayieaypuOAguWPquS4uuaAnee7queahOeJteW8le+8jOaIkeS+v+i3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4k+azqOeahOecvOecuOmHjOOAgjwvcD48cD48ZW0+NDQuPC9lbT7lubPlh6Hnmo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kuI3lubPlh6HnmoTnm7jmgYvjgILlubPlh6HnmoTnm7jlrojvvIzkuI3lubPlh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jgILku6XlkI7nmoTku6XlkI7vvIzlho3lubPlh6HkuI3ov4fnmoTnlJ/mtL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J/lv4Pnm7jniLHvvIzkuZ/og73osLHlhpnkuIDmrrXnvo7kuL3nmoTniLHmg4X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hbHlkIzliqrlipvvvIzkurLniLHmu7T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bCx5peg5oKU77yM6Jm954S255eb5b275b+D5omJ6L+H77yM5L2G5oOz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77yM5Zyo6aOY6Zuq55qE5pel5a2Q6YeM77yM5Lmf5Lya55yL5Yiw5pil5aSp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i48L2VtPuWLh+aVoumdouWvueS4gOS7veaDheaEn+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l+WIsOino+WGs++8jOaIluiuuO+8jOaUvueUn+W9vOatpOaJjeaYr+WUr+S4gOeahOWH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cuPC9lbT7lpoLmnpzlj6/ku6XvvIzlkoznm7jniLHnmoTkurr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vKvmraXjgILlnKjmib7kuI3liLDkuYvliY3vvIzlrabkvJroh6rlt7HmrKPotY/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Cd5b+15piv5LiA56eN55eF77yM5oiR5bCx6L+Z5qC3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6Z2Z6Z2Z55qE5aSc6YeM77yM5Zyo6ZW/5ruh6IuU6JeT55qE6KGX5aS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6buv5reh5aSE77yM5Zyo5rWB5rC055qE6Z2S6I2J5Zyw77yM5Zyo5LiD5pyI5rW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35aGY77yM5Zyo6Iqx5py155ub5byA55qE5aSV6Ziz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S4jeaDs+WQiuatu+WcqOS9oOi/memil+agkeS4i++8jOWboOS4uuS8mu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mhvuiZke+8jOWPr+aIkeiHquW3seS5n+aXoOWPr+WliOS9le+8jO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UmeWQl++8nzwvcD48cD48ZW0+NTAuPC9lbT7miJHpgInmi6nnprvlvID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lhajvvIzkuI3mmK/mg7PmlL7lvIPvvIzlj6rmmK/mg7PkvaDmiJHph43mlrDorqT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YWJ6Zi05Ly85rC077yM5oiR6IO95YGa55qE5Y+q5pyJ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JeP5LqO5b+D5bqV55qE5oOF5oSr77yM5oyl5rSS5Zyo5bKB5pyI55qE57Sg56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D5pyJ5omA5Y+v5L6d77yM5YCf552A5paH5a2X55qE5Yqb6YeP77yM5oiR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77yM5oSf6LCi6YKj5Lqb5pyJ5L2g6Zmq5Ly055qE5YWJ6Zi077yM5oSf6LC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yJ5L2g55qE5Lul5YmN77yM5rKJ6buY5aSq5LmF77yM5oiW6K646L+Z5Liq5piv5oiR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O95aSf5oSf6LCi5L2g55qE5pa55byP77yM5Lmf5piv5oiR5ZSv5LiA55qE5oOF5oSf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44CCPC9wPjxwPjxlbT41Mi48L2VtPuaIkeWOn+acrOaYr+WPvOedgOeDn+WcqOWwj+W3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eahO+8jOebtOWIsOmBh+ingeS9oO+8jOaIkeW8gOWni+eVmeaEj+apseeql+mHj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meWtkOOAgjwvcD48cD48ZW0+NTMuPC9lbT7miJHnu4jnlJ/nmoTnrYnlgJnvvIzmja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liLnpgqPnmoTlh53nnLjjgII8L3A+PHA+PGVtPjU0LjwvZW0+6Iez5LuK5oiR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6X6KaB5pS+5byD77yM5b+D5Yaz5a6a5Z2a5oyB5aSa5LmF77yM6Ieq5bex5Yiw5bqV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2a5oyB5aSa5LmF77yM5oiR55yf55qE5LiN55+l6YGT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vueeIseWGt+a8oO+8jOS4jeaDs+WGjeeIseeahOWls+S6uu+8jOW+gOW+g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W+iOa3seWcsOeIsei/h++8m+eci+i1t+adpeWlveWDj+eZvuavkuS4jeS+t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qeW3sueZvuavkuS+tei6q+OAgjwvcD48cD48ZW0+NTYuPC9lbT7miJHkuI3mlaLlpaL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lj6rmg7Pmiornnqzpl7TlvZPmiJDmsLjov5zvvIzmiornjrDlnKjpg73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kuIDngrnkuIDmu7TjgII8L3A+PHA+PGVtPjU3LjwvZW0+5oKE5oKE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q5Lq65pe25pe25oOm5b+1552A5L2g77yM5pyJ5Liq5Lq65Yi75Yi75YWz5o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Kj5Liq5Lq65bCx5pivJm1kYXNoOyZtZGFzaDvmiJH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5uu5YWJ77yM5oiR55qE5b+D6YO95LiN5Y+v6YCG6L2s5Zyw6L+96Zq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77yM6buY6buY5Zyw5YWz5rOo552A5L2g55qE5LiA5YiH44CC5L2g6auY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ya5oSf5Yiw5b+r5LmQ77yb5L2g5b+n5Lyk77yM5oiR55qE5b+D6YeM5Lmf5piv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qWa5qWa55qE5LiN6Ieq5Zyo44CC5rKh5pyJ5Lq655+l6YGT6L+Z5LiA5YiH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OS48L2VtPuWPquaxguWcqOacgOe+jueahOWto+iKgu+8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csOeCue+8jOmBh+ingeS9oOOAgjwvcD48cD48ZW0+NjAuPC9lbT7np4vmsLToiK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moTpo47vvIzoh6rlqYblqJHnmoTmoJHmnpflkLnmnaXvvIzmnIjoibLlpoLmsLTvvIz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oTmoYLoirHpo5jokL3lnKjpmaLlrZDph4zvvIzlvKXmvKvnnYDlub3mt6HnmoQmIzM5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mmmeafk+edgOaIkeeahOaDhee7qu+8jOS6juiLjeWHieS4ree7meS6i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4heWugeS4ree7meS6iOW4jOWGgOOAguS4gOi9rua4hea+iO+8jOS4gOi9ruaYju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kOW+kOWcsOWQkeW5veiTneeahOWkqeW5leiIkuWxle+8jOS4gOW5hea4qemmqOeahO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ayp+ahkeS5n+mCo+S5iOmlsea7oeOAgjwvcD48cD48ZW0+NjE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miJHlrabkuaDlt67vvIzmiJHkvJrliqrlipvlrabkuaDnmoTvvIzkuLrkuob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vvIzmiJHkuIDlrprkvJrliqrlipvlrabkuaDvvIzkvaDmlL7lv4PjgILpgYfliL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moTpl67popjvvIzkvaDopoHogJDlv4PnmoTorrLop6PvvIzkuI3lh4blmLLnrJ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2g5piv5oiR55Sf5ZG957uE5oiQ55qE6YeN6KaB5YW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6m65rCU44CB6Ziz5YWJ44CB5rC05ZKM5L2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W/teS5i+S6juS6uu+8jOeKuee/heiGgOS5i+S6jum4n++8jOS/oeW/teaYr+mjnue/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OAgjwvcD48cD48ZW0+NjQuPC9lbT7miJHku6zpgYfop4HkuobvvIzliIbliKv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lubTlho3nm7jpgKLjgILnibXmiYvvvIznrYnlvoXjgILluIzmnJvlvbzmraT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mkLrmiYvlkI7ljYrovojlrZDjgILosKLosKLkvaDvvIzpgYfop4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+D6YeM5pyA5pyA5pyA6YeN6KaB5pez5L2N572u77yM5L6d5pe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2Ni48L2VtPuS4jeiuoeWQjuaenOeahOeIse+8jOacg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mOaIkOS6hueXm+eahOiusOW/huOAgjwvcD48cD48ZW0+NjcuPC9lbT7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KbnnYDkvb/lkb3mnaXliLDkurrpl7TnmoTjgILml6Dorrrku5blpJrkuYjnmoTlubP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/vvIzlpJrkuYjnmoTlvq7kuI3otrPpgZPvvIzmgLvmnInkuIDkuKrop5LokL3kvJr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kIHnva7vvIzmgLvmnInkuIDkuKrkurrpnIDopoHku5bnmoTlrZ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LiN55u45L+h5rC46L+c55qE54ix77yM5Zug5Li65oiR5Y+q5Lya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5aSp5pu054ix5L2g44CCPC9wPjxwPjxlbT42OS48L2VtPuS9oOS4jeabvu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bnuecuO+8jOaIkeWNtOWni+e7iOWcqOWvueS9oOW+ruesk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g7Plho3pg4HljZLkuIvljrvvvIzkvaDlj6/niLHnmoTohLjlup7kvb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hL/msLjov5zmsonphonjgII8L3A+PHA+PGVtPjcxLjwvZW0+5LiA5a6a6KaB5a+5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KM5oS/5oSP5biu5Yqp6Ieq5bex55qE5Lq65aW95LiA54K577yM5Zug5Li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q5LiW55WM5LiK55y85YWJ5pyA54us5Yiw55qE5Lq6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On+WmguagkeWPtuS4gOagt++8jOWcqOS6uuW/veinhumHjOe7v+S6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jeiAkOmHjOmcsuWHuuiTk+iVvuOAgjwvcD48cD48ZW0+NzMuPC9lbT7kurrmtbfkuK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osKLosKLkvaDnmoTpmarkvLTvvIzmiJHnmoTku7vmgKfvvIzmiJHnmoTosIPn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iYDmnInmiYDmnInnvLrngrnlnKjkvaDnnLzph4zmsLjov5zpg73mmK/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LosKLosKLkvaDlr7nmiJHnmoTmiYDmnInljIXlrrnvvIzosKLosKL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LiN566h5L2g5aSW6Z2i5pyJ5rKh5pyJ5Lq6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5ZKM6LCB57uT5ama77yM5Y+q6KaB5L2g5LiN56a75byA5o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uqeaIkeeahOihgOWOi+S4iuWNh++8jOWmguaenOihgOWOi+iuoeeahOaM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eIseS9oOeahOeoi+W6pu+8jOmCo+aIkeaXqeWwseWIsOi+vjIwMC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pyJ5LiA56eN54ix77yM5piO5piO5piv5rex54ix77yM5Y206KGo6L6+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5pyJ5LiA56eN54ix77yM5piO55+l6KaB5pS+5byD77yM5Y205LiN55SY5b+D5bC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b5pyJ5LiA56eN54ix77yM5piO55+l5piv54WO54as77yM5Y205Y+I6Lqy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4ix77yM5piO55+l5peg5YmN6Lev77yM5b+D5Y205pep5bey5pS2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pyJ5LiA56eN54ix77yM5piO55+l5Lya5Y+X5Lyk77yM5Y205LiN5oS/5oSP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4ix77yM5piO55+l6KaB562J5b6F77yM5Y205YK75YK755qE54us6Ieq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b5pyJ5LiA56eN54ix77yM5piO5piO5LiN6IGU57O777yM5Y205Lya5ou85ZG9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+55pa544CCPC9wPjxwPjxlbT43Ny48L2VtPuaIkeivtOi/h+aIkeeIseS9o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OaIkeWPqueIseS9oOOAgjwvcD48cD48ZW0+NzguPC9lbT7muIXotKvmmK/po47vvIz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kIbmg7PkuI7kv6Hlv7XvvJvmuIXotKvmmK/pm6jvvIzlhrLliLfosarmg4Xmm7Tlh5v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IXotKvmmK/oirHvvIzmu6HlsbHpgY3ph47mraPng4LmvKvvvJvmuIXotKvmmK/mo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nhLbmjLrmi5Tlj4LkupHlpKnvvJvkvaDmiJHniLHmg4XlvojmuIXotKvvvIznm7jkur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oLogp3og4bjgII8L3A+PHA+PGVtPjc5LjwvZW0+5L2g5pyJ5aSa5aW977yM5oiR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b5oiR5pyJ5aSa5oOz5L2g77yM5oiR5Lmf6K+05LiN5Ye65p2l44CC5oiR5Y+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4ix5L2g77yM6L2u5Zue6L6X6L2s77yM5Y2z5L2/5Y2D5bm077yM5peg5oCo77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7qi5bCY77yM5ZOq5oCV5LiA55Sf77yM5LiN5oKU44CCPC9wPjxwPjxlbT44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S4gOiCoea4qeaalueahOaYpemjju+8jOa/gOi1t+S6huaIkeW/g+a1t+mHjOeIs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+8m+S9oOWDj+S4gOeJh+i9u+aflOeahOS6keW9qe+8jOe8muiOt+S9j+aIkeWkm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e6v+OAgjwvcD48cD48ZW0+ODEuPC9lbT7niLHmmK/ngbXnioDvvIzkuZ/mmK/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kuIDpopflv4Plr7nlj6bkuIDpopflv4PnmoTmrKPotY/vvIzmmK/kuIDmrrXmg4X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mrrXmg4XnmoTluIzmnJvjgILlroPmupDkuo7niLHlp4vkuo7mg4XvvIzmlaPlj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oiqzoirPjgILnnJ/nmoTmh4LniLHvvIzkuI3mmK/lr5/oqIDop4LoibL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tLnlsL3lv4PmnLrnmoTmj6Pmkanlr7nmlrnvvIzogIzmmK/lv4PkuI7lv4P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nkIbop6PvvIzkuIDnp43mhJ/lupTvvIzmmK/lvbzmraTlv4PngbXmt7HlpI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ZHjgII8L3A+PHA+PGVtPjgyLjwvZW0+5oiR6K+V6L+H5a6M576O5pS+5byD77yM55qE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iP5a6e77yM5L2g6LWw5LqG77yM5oiR6LWw5LqG77yM5L2g5oiR6YO96LWw5pW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acieS6uuabvue7j+ivtOi/h++8jOW9k+S9oOWBnOS4i+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iHquW3seaYr+WQpueIseedgOafkOS4quS6uueahOaXtuWAme+8jOmCo+WwseihqOek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S4jeWGjeeIseS7luS6huOAgjwvcD48cD48ZW0+ODQuPC9lbT7miJH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og73kuI3og73ku6PooajmiJHnmoTlv4PvvIzkvYbmiJHlkYror4nkvaDmiJH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HniLHkvaDmnInlpJrmt7HvvIzmiJHmib7kuI3liLDmoIflh4bmnaXooaH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kJHkvaDkv53or4Hml7bpl7Tlj6/ku6Xop4Hor4HmiJHniLHkvaDkuIDnlJ/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1LjwvZW0+5q+P5Liq5aWz5a2p5Y6f5pys6YO95piv5LiA5Liq5peg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2/77yM5Y+q5Zug5p+Q5aSp5Zyo5Yeh6Ze06YGH5Yiw5p+Q5Lq677yM6JC9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ru05rOq77yM6ICM5rC46L+c5LiN6IO96L+U5Zue5aSp5aC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Yr+S4nOWNiueQg++8jOaIkeaYr+ilv+WNiueQg++8jOaIkeS7r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seaYr+aVtOS4quWcsOeQg+OAgjwvcD48cD48ZW0+ODcuPC9lbT7liIfojqvlnab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mhI/vvIzniLHmg4XmmK/lpoLmraTnmoTku6TkurrnnYDov7fvvIzlroPnmoT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kuI7mv4Dmg4XvvIzorqnkvaDmsonov7fmraTkuK3jgII8L3A+PHA+PGVtPjg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N5YaN5aWi5pyb6YKj5Lqb5rWu5Y2O54ix5oOF55qE5qKm5oOz5LqG77yM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YaN5ri05pyb54ix5oOF6Iqs6Iqz55qE576O6YWS5LqG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tpOS9oOacieWmguiKsee+juect+S8tOi6q+aXge+8jOaIkeWNtOWPquWJqe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W5tOi1sOWbm+aWueOAgjwvcD48cD48ZW0+OTAuPC9lbT7lnKjmiJHku6znlJ/lkb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nmoTkurrvvIzkuIDkupvnu5nmiJHku6zkuIror77vvIzkuIDkupvorqnmiJHku6zn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vIzmnInnmoTnlKjmnaXliIbmi4XliIbkuqvvvIzmnInnmoTnlKjmnaXnnJ/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Lq655Sf55+t55+t5Yeg5Y2B5bm077yM5LiN6KaB57uZ6Ieq5be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LuA5LmI6YGX5oa+77yM5oOz56yR5bCx56yR77yM5oOz5ZOt5bCx5ZOt77yM6K+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Cx5Y6754ix77yM5peg6LCT5Y6L5oqR6Ieq5bex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3seacgOmHjeeahOeIse+8jOW/hemhu+WSjOaXtuaXpeS4gOi1t+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TNtd3FoZjhl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UzbXdxaGY4ZX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81B8CB007CE376CF249E8CA010A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