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1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08759CB40E5AAB5FB8DC60878F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08759CB40E5AAB5FB8DC60878F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+t5L+h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keW3pei1hOS6huS5i+WQju+8jOWao+W8o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WwhuWwseS4gOS4quaYn+acn++8jOiKgue6puS4gOS4quaYn+acn++8jOWG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aYn+acn++8jOi/meS4quaciOWwsei/h+S6huOAgjwvcD48cD48ZW0+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cgOWQjuS4gOWPpeaIkeeIseS9oO+8jOWGjeiuqeaIkeacgOWQjuS4gOaso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HguW+l++8jOaIkeW8uuW/jeeahOazqua7tO+8jOaKiuS9oOaUvuW8g+aIk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OWJsu+8jOWPr+aYr+WkquiDluS6hu+8jOWPquWlveWGjeingeS6hu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/gOWHjOOAgjwvcD48cD48ZW0+My48L2VtPumDveivtOS4jee7j+WOhumjjumb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ngeW9qeiZueOAgue7j+WOhuS6huWwj+mbqOOAgeS4rembqOOAgeWkp+mbqOOAge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atOmjjumbqO+8jOaIkeS5n+ayoeingeedgOW9qeiZueOAguS4jeivtOS6hu+8j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eTtuW/q+ayoeS6huOAgjwvcD48cD48ZW0+NC48L2VtPuWWnOasouS9oOaAjuS5iO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WnOasouS9oOaAjuS5iOmDveS4jeihjO+8jOWPi+aDhemHjOWtpuS4jeS8m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WWnOasouWHkeWQiO+8jOeIseaDhemHjOWtpuS4jeS8muS9juWkt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whuWwseOAgjwvcD48cD48ZW0+NS48L2VtPuS7peWQjuS9oOWws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ecn+eahOayoeacieWHoOS7tuS6i+aDhe+8jOaYr+WAvOW+l+aIkeS7rOaQ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iyjO+8jOaVmeWFu++8jOS6uuWTge+8jOWSjOagvOWxgO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S4quWwj+WBt++8jOS4jeaWreWBt+i1sOaIkeeahOS4nOilv++8m+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aQnOWvu++8jOi/mOWlve+8jOS9oOi/mOWcqO+8geaIkemXruWug+S4uuS7gOS5i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gOWdl+WBt+i1sO+8jOS7luiAuOiAuOiCqeivtO+8mui/meS4quaci+WPi+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IhumHj+WkqumHje+8jOaIkeaQrOS4jeWKqO+8gTwvcD48cD48ZW0+Ny48L2VtPu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aXtuWAmeebtOeUt+S4jeWkn+aalu+8jOeci+S4iuWOu+W+iOigou+8geS9h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WmueWtkOWwhuaalueUt+aSqeWmueeahOaJi+auteeci+aIkOaYr+eI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btOigou+8nzwvcD48cD48ZW0+OC48L2VtPuS7juaYjuWkqei1t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WNleiAjOW5uOemj+eahOS6uuOAguS4jeayiea6uuW5u+aDs++8jOS4jeW6uOS6u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1qui0ueaXtumXtO+8jOS4jeayiei/t+i/h+WOu++8jOS4jeeVj+aDp+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mee7g+WvueWSjOaIkeS4gOi1t+iAg+mpvueFp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gOWPpeeyvuWHhueahOivhOS7t++8mui1t+atpeS4ieeCueWktO+8jOaLkOW8r+eM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Akui9puWQrOWjsOmfs++8jOS4jeWTjeS4jeWbnuWktO+8jOacieWdkeS4k+i9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Wdkei9p+efs+WktOOAgjwvcD48cD48ZW0+MTAuPC9lbT7omb3nhLbpsbzkuI7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3lj6/lhbzlvpfvvIzkvYbnqbfkuI7kuJHog73lkIzml7bmi6XmnInvvIzog5blkoznn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oLlvbHpmo/lvaLvvIzlpLHmgYvlkozlpLHkuJrkuZ/nu4/luLjmiJDlj4zmiJDlr7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P5pe25YCZ5q+U5oiQ57up77yM6ZW/5aSn5ZCO5q+U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e6LWw5Liq6Lev6YO96KaB5q+U5q2l5pWw44CC5pS+6L+H5oiR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YGa5LiA5Liq5LiO5LiW5peg5LqJ55qE5Z6D5Zy+77yM5Y+v562J5oiR55yf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6D5Zy+5omN5Y+R546w77yM5bGF54S26L+e5Z6D5Zy+6YO96KaB5YiG57G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JvuWls+aci+WPi+WwseW6lOivpeaJvuS4gOS4quS4jeeIseWMl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tuWwlOeUu+S4gOasoe+8jOaEn+inieS8muaApueEtuW/g+WKqOOAguimge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u+WMluWmhueahO+8jOWBtuWwlOS4jeeUu+S4gOasoe+8jOWuueaYk+eMneatu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IDkupvkuovlpoLmnpzms6jlrpropoHlj5HnlJ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kuIDkuKrmmJ/mnJ/lroPkvp3nhLbkvJrlj5HnlJ/vvIzkuIDkupvkurrlpoLmnp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h7rnjrDvvIzkvaDmi5DljYHlhavpgZPlvK/kvp3ml6fkvJrlkozku5bni63ot6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E0LjwvZW0+5oOz6YCB5L2g5YyF77yM5L2G5piv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A5LmI5qC355qE77yM5bCx5aSa57uZ5L2g5Lmw5LqG5Yeg5Liq77yM5pyJ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6Z+t6I+c6bih6JuL5YyF44CB56eL6JG16IWw5a2Q5YyF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9oOeahOaXtuWAmeS9oOaYr+i6suedgOeahO+8jOmCo+S5iO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W/heimgeaJvuS9oO+8jOeci+S9oOeahOaXtuWAmeS9oOivtOWtpOeLrOeahO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/heimgeOAgjwvcD48cD48ZW0+MTYuPC9lbT7mg7PopoHmjYnlpKfpsbz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JXmsLTmt7HjgILmg7PopoHmkZjnjqvnkbDvvIzlsLHlvpfkuI3mgJXliLrjgI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jrvlhpLpmannmoTlv4PvvIzlk6rmnInmnLrkvJrljrvlvpfliL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E3LjwvZW0+5bCG6L+Z5bCB55+t5L+h6L2s5Y+RM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1sOi0oui/kO+8m+i9rOWPkTbmrKHvvIzkvaDkvJrotbDlrpjov5DvvJvovazl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jOS9oOS8mui1sOahg+iKsei/kO+8m+i9rOWPkTIw5qyh77yM5L2g5bCG6Iqx5o6J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se+8gTwvcD48cD48ZW0+MTguPC9lbT7kuIDovojlrZDpgqPkuYjplb/vvIzkuIDlpKn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nu4jngrnvvIzkvaDlsLHkuIDlpKnkuI3nn6XpgZPlk6rkuIDkuKrmiY3mmK/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nmoTkurrjgILmnInml7bkvaDpgYfliLDkuobkuIDkuKrkurrvvIz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nkuobvvIzlkI7mnaXlm57lpLTnnIvvvIzlhbblrp7lpbnkuZ/kuI3ov4f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nu5nkuobkvaDmg7PopoHnmoTkuJzopb/jgII8L3A+PHA+PGVtPjE5LjwvZW0+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ZCX77yf5L2g6aW/5LqG5LiJ5aSp5LmL5ZCO77yM57uZ5L2g5LiA55m+5Li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aS5aS077yM5L2g5oCO5LmI6YCJ77yf5oiR6YCJ5LiA55m+5LiH77yM54S25ZC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Z2X6ZKx5Y675Lmw6aaS5aS077yBPC9wPjxwPjxlbT4yMC48L2VtPuabvue7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MmueahOeIseaDheaRhuWcqOaIkeeahOmdouWJje+8jOaIkeayoeacie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aenOWGjee7meaIkeS4gOasoeacuuS8mu+8jOaIkeS5n+S4jeS8muWOu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gt+aYvuW+l+avlOi+g+WxjOS4gOeCue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lho3op4HpnaLml7bvvIzmmK/lnKjnvo7lm73lk4jkvZvlpKflrabnmo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XkuJrlhbjnpLzkuIrvvIzkvaDmiJHmv4DliqjkuIfliIbvvIzkupLmj6Hlj4z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mga3llpzkvaDojrflvpfljZrlo6vlrabkvY3vvIHmiJHkuZ/or7TvvJrkva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lpITnnIvnnIvvvIzov5nlhL/mmJPmi4nnvZDooqvkurrmjaHlhYn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yA6L+R5aSp5rCU6LaK5p2l6LaK5Ya35LqG77yM5pyJ55S3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S35pyL5Y+L77yM5pyJ5aWz5pyL5Y+L55qE5oqx5aWz5pyL5Y+L77yM6ICM5oiR5b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4mb5LqG77yM5oiR5bey57uP5oSf5YaS5LqG44CCPC9wPjxwPjxlbT4yMy48L2VtP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mSseWkn+iKse+8jOinieS4jeWkn+edoe+8m+Wkp+WtpuaYr+inieWkn+edoe+8jO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Kse+8m+eOsOWcqOS4iuePreWlveS6hu+8jOmSseaXouS4jeWkn+iKse+8jOini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doeOAgjwvcD48cD48ZW0+MjQuPC9lbT7pg73or7TlranlrZDmmK/pgZfokL3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j6DvvIzlpojlpojmmK/kuIrluJ3mtL7mnaXkv53miqTlranlrZDnmoTlpKnkv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iJnmmK/kuIrluJ3mjonokL3nmoTpmYDonrrvvIzmiJHlpojlpojlsLHmmK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r3pmYDonrrnmoTprZTprLzjgII8L3A+PHA+PGVtPjI1LjwvZW0+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iO55m955qE5LiA5Liq6YGT55CG77ya5aSa5bCR6bih5rGk5paH6YO95q+U5Li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Ke56Wo57uZ55qE5a6J5YWo5oSf44CC5bCR5LiA54K555+r5oOF77yM5aSa5LiA54K5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2g5oOz6L+H55qE6YKj56eN55Sf5rS777yM5b6X6Ieq5bex5Y675o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OsOWcqOeahOaIke+8jOW+iOebuOS/oemhuuWFtuiHqueEtuOAg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WcqOaEj++8jOWwseeul+WcqOaEj+S6huWPiOiDveaAjuagt+OAguaIke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KiuS4gOWIh+eci+W+l+abtOW8gOS6huOAgjwvcD48cD48ZW0+MjcuPC9lbT7ljr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oLvvIzlm5vkuKrlhYnmo43kuIDotbflkIPngavplIXvvIzmiJHkv6HoqpPml6b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vvIzmmI7lubTmiJHopoHohLHnprvkvaDku6zvvIznu5PmnpzmiJHlgZr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6rlianmiJHkuIDkuKrlhYnmo43kuobjgII8L3A+PHA+PGVtPjI4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LuA5LmI6YO96KaB6aG+5Y+K5Yir5Lq655qE5oSf5Y+X77yM5oiR6aG+5Y+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CB5p2l6aG+5Y+K5oiR44CC5b6I5aSa55qE54Om5oG85rqQ5LqO5b+D5LiN5aSf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IsOS6huaIkei/meS4quW5tOe6qu+8jOS8muWcq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i9u+i9u+WUseatjO+8jOWWnOasouS9oOeahOiCieS9k++8jOi/mOS8mumAgeS9oOWM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WwseWPquWJqeS4i+iaiuWtkOS6huOAgjwvcD48cD48ZW0+MzAuPC9lbT7mr4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Ivlj4vlnIjliY3lpbPlj4vmmZLlpbnnlLflj4vnmoTnhafniYfmiJHlsLHnl5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liIbmiYvljYrlubTkuobvvIzluK7lpbnkubDnmoToi7nmnpxY546w5Zyo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yf77yBPC9wPjxwPjxlbT4zMS48L2VtPuWmiOWmiOivtO+8jOS4jeimgeaXqea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iwiOeahOS7peWQjumDveaYr+WIq+S6uueahOiAgeWphu+8jOaIkeS4gOWQr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n++8jOWIq+S6uueahOiAgeWphu+8jOaDs+aDs+WwseWIuua/g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nnIvkuInlm73vvIzllpzmrKLnnIvor7jokZvkuq7vvIzplb/lpK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lpzmrKLnnIvmm7nmk43jgILlsI/ml7blgJnnnIvmsLTmtZLvvIzllpzmrKLnnIvmrab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lkI7ljbTllpzmrKLnnIvmvZjph5HojrLjgII8L3A+PHA+PGVtPjM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b2T5L2g5Y+R546w6Ieq5bex5Zac5qyi55qE5Lq65Lmf5Zac5qy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q+U5Lit5LqG5LqU55m+5LiH6L+Y5byA5b+D77yM5Y+v5oiR6L+Y5piv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t5LqU55m+5LiH44CCPC9wPjxwPjxlbT4zNC48L2VtPuWYtOimgeeUnO+8jOW/g+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vpeeVmeeVme+8jOivpea7mua7muOAguS7juS7iuS7peWQju+8jOimgeS5iOW/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LoO+8jOimgeS5iOa7muOAguacieacneS4gOaXpeadg+WcqOaJi++8jOadgOWw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n+aIkeeLl+OAgjwvcD48cD48ZW0+MzUuPC9lbT7li4fmlaLnmoTlgZr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7vkvZXkurrogIzmlLnlj5jjgILlpoLmnpzku5bku6zkuI3og73mjqXlj5fmnID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Z/kuI3phY3mi6XmnInmnIDlpb3nmoTkva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piv54m55Yir5Zac5qyi5oiR77yM5bCx6K+35L2g56a75oiR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qE5piv54m55Yir5Z2a5a6a77yM5piv5pyJ5LiU5LuF5pyJ77yM5piv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A44CCPC9wPjxwPjxlbT4zNy48L2VtPuS4jeiDveiuqeS9oOS5luS5luWQrOaIke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S4jeiDveiuqeS9oOeahOmSseWhnua7oeiHquW3semSseWMhe+8jOmCo+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mqmuaJsOefreS/oe+8jOeci+S9oOWbnuS4jeWbnuOAguS6i+WunuivgeaYjjkw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bnu+8jOWJqeS4izEwJeS4jeWbnueahOS6uuS/l+ensCZsZHF1bzvni5fkuI3nk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zOC48L2VtPuafkOWkqeWSjOS4gOWTpeS7rOWOu+WQg+ml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cjeWKoeWRmOS4jeaXtuWcsOaMoOWxgeiCoeOAguaIkeWTpeS7rOWwsemXru+8mu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ruWQl++8n+acjeWKoeWRmO+8muaCqOiDveeCueiPnOWNleS4iuacieeahOiPn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vaDmnIDnvo7nmoTmoLflrZDvvIzkuI3mmK/nm7jlpKvmlZ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tKDpnaLmnJ3lpKnvvIzkuZ/kuI3mmK/kvaDogIHlrp7lkKzor53vvIzmm7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blt6fnnIHpkrHjgILogIzmmK/kvaDlt7Lnu4/lj6/ku6Xov4fkuIrlp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nhLbluKbnnYDnsr7oh7TnmoTlpoblrrnkuI3lv5jliqrlipv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il5aSp5ou86IS46JuL77yM5aSP5aSp5ou86Lqr5p2Q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u85rCU6LSo77yM5Yas5aSp5ou85oCn5qC877yM6ICM5oiR5LuA5LmI5Lmf5ou8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ou85Y2V5ruh5YeP44CCPC9wPjxwPjxlbT40MS48L2VtPuacieS6uu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WnOasoueahOS6uuato+WlveWWnOasouiHquW3se+8jOavlOS4reS6huS4gOWNg+S4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qOi/mOW8gOW/g+OAguaIkeS4jeS4gOagt++8jOaIkei/mOaYr+abtOWWnOasouS4r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OAgjwvcD48cD48ZW0+NDIuPC9lbT7ljJbng63ng4jnmoTlpobvvIzop4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lkJHlvoDnmoTmoqbjgILliqrlipvkvb/mr4/kuIDlpKnpg73lvIDlv4P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uI3kuLrliKvkurrvvIzlj6rkuLroh6rlt7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77yM5oWi5oWi6L+H77yM5LiA5bm05pu05q+U5LiA5bm05LmQ77yb5LiN6Ka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q+U77yM5LiN6KaB6Ieq5bex5rCU6Ieq5bex77yb5bCR5ZCD55uQ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77yM5bCR5omT6bq75bCG5aSa5pWj5q2l77yb5Y+q6KaB5ZCD6aWx6aWt77yM6LSi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at77yBPC9wPjxwPjxlbT40NC48L2VtPuWGmeWtl+S4jeWlveeci+eahOS6u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ahOmAn+W6pui3n+S4jeS4iuWkp+iEkeeahOaAnee7tO+8jOivtOeZveS6huWws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+i2iumavueci+eahOS6uuWwsei2iuiBquaYju+8gTwvcD48cD48ZW0+NDU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Krog5blrZDvvIzlkKzor7TnkZzkvL3og73lh4/ogqXjgILnmoflpKnkuI3ot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vvIHkuKTkuKrmnIjlkI7vvIzku5blj5jmiJDkuobkuIDkuKrmn5Tova/nmoTog5b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bey57uP6Lev6L+H55qE6aOO5pmv5bCx5LiN6KaB5Ya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aSx6ICM5aSN5b6X55qE5Lic6KW/77yM5qC55pys5Zue5LiN5Yiw5pyA5Yid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b2T6aOO5rKh5ZC56L+H77yM5L2g5rKh5p2l6L+H77yM5oiR5rKh54i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1mumSseiDveayu+aEiOS4gOWIh+efq+aDhe+8jOaciemS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aEiOS4gOWIh+iHquWNkeOAguaEv+S9meeUn+aIkeS7rOmDveiDveS4jeS4uumSs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+8jOi/h+iHquW3seaDs+imgeeahOeUn+a0u+OAgjwvcD48cD48ZW0+NDguPC9lbT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zmrKLmiJHnmoTkurrpg73lvKXnlZnkuobvvIzllpzmrKLmiJHnmoTkurrpg73mmK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lpzmrKLmiJHnmoTkurrpg73nl4XovbvkuobvvIzorqjljozmiJHnmoTpg73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7rpmaLkuobvvIzlroznvo7nmoTkurrpg73kuI3mmK/kurrkurrpg73llpzmrKLmm7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vaDvvIzmsqHkuovotbbntKfmtJfmtJfnnaHkuoblkKf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aWz5rGJ5a2Q5Y+q5LiN6L+H5Zug5Li65piv6ZW/5b6X5LiR6ICM5be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yJ5Lqb54i35Lus5rCU6LSo55qE5ryC5Lqu5aeR5aiY6YO96KKr56ew5Li65aWz54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C48L2VtPumBh+WIsOS6i+aDheWHuumXrumimO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eedgOWOu+i0o+aAquWIq+S6uu+8jOiAjOaYr+WFiOWPjeecgeWPjeecgeiHquW3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aYr+aIkeeahOmUme+8jOWwseWGjeWlveWlveaDs+aDs+aAjuS5iOaOqOWNu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gTwvcD48cD48ZW0+NTEuPC9lbT7mr4/kuKrkurrog73ku5jlh7rnmoTniLH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vvIzml6DorrrmmK/lr7nmnIvlj4vov5jmmK/niLHkurrvvIzlpoLmnpz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iLDlipvkuI3ku47lv4PkuobvvIzmiJHlj6/ku6Xmg6/nnYDkvaD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aLkuobkvaDjgII8L3A+PHA+PGVtPjUyLjwvZW0+5rS7552A77yM5Yir5oOz5aSq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6IO95oOz6YCa6Ieq54S25piv5pu05aW977yM5oOz5LiN6YCa5bCx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6IC/6IC/5LqO5oCA77yM5pyJ5Lqb5Lq677yM6IO95pS+5Li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GB6L6+77yM5pS+5LiN5LiL5bCx5rex6JeP77yM5Y2D5LiH5LiN6KaB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b+D5LqL77yM5LiN55Ci56Oo5bCx5LiN5piv5Liq5LqL77yM5omA6LCT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d6ICD5b+D5bCx5LiN5Lya5Lmx44CCPC9wPjxwPjxlbT41My48L2VtPuW3s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S4quWwj+aXtuayoeacieWPkeivtOivtOS6hu+8jOS4jemavueci+WHuuadpe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iem7mOWvoeiogOWGheWQkeiFvOiFhuaIkOeGn+eos+mHjeeahOeUt+Wtq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QuPC9lbT7kvaDopoHmmI7nmb3lho3ng6vmiYvnmoTmsL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nvvIzlho3ppbHmu6HnmoTng63mg4Xov5jmmK/kvJrpgIDmlaPvvIzlho3niL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prvlvIDvvIzmiYDku6XkvaDopoHkuZbvvIzopoHplb/lpKfvvIzkuI3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LHmmK/mnaXml6Xmlrnplb/miJHku6zopoHkuaDmg6/kurrotbDojLblh4n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vaDkv6HkvaDnmoTnpZ7mmI7vvIzmiJHlrojmiJHnmoTlnLDni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mN6Lev5Z2O5Z235bCx5pS+5byD5ZCX77yf5biD5ruh6I2G5qOY5bCx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rWB6KiA6Jya6K+t5L2g5bCx5L+h5ZCX77yf556n5LiN6LW35L2g5L2g5bCx6K6k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ix6L+H54OC5Lq65bCx6ZSB5b+D5ZCX77yf6YKj5aeR5aiY5L2g5piv5bqf54mp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i/mei+iOWtkOacgOaBqOeahOWwseaYr+asuumql+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WmguaenOS9oOeci+WIsOaIkeW/g+i9r+aJgOS7peiChuaXoOW/jOaDr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WIsOaIkeW/g+eLoOeahOaXtuWAmeWwseeul+S9oOaKiuS9oOeahOW/g+aOj+WHuu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Np+e7meaIkeaIkemDveS4jeS8muWOn+iwheS9oO+8jOS9oOacgOWlveiusOS9j+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gTwvcD48cD48ZW0+NTcuPC9lbT7lhbblrp7miJHkuI3mmI7nmb3ku4DkuYjlj6v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vvIzlj6rmmK/kuI3mg7PovpzotJ/osIHlkozooqvovpzotJ/vvIzor6X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pgIDmraXvvIzor6XnrJHliLDml7blgJnmiJHnu53lr7nkuI3kvJr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L+Z5bm05aS077yM6Iu55p6c5omL5py6566X5LuA5LmI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N6KOF566X5LuA5LmI77yM6LGq6L2m6LGq5a6F6YO9b3V05LqG44CC546w5Zyo5py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r5a+M5piv5LuA5LmI77yf5bCx5piv5ZKM5ZCM6b6E5Lq656uZ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6bKc6IKJ77yM5aW55YOP6ICB5Zyf6LGG44CCPC9wPjxwPjxlbT41OS48L2VtPu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ihjOecn+eahOWlveaWueS+v++8jOWkp+WGt+WkqeeahOS5n+S4jeeUqOi3kemTt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WutuebtOaOpeaJk+W8gOeUteiEkeWwseiDveafpeWHuuadpemTtuihjOWNoe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oemSseOAgjwvcD48cD48ZW0+NjAuPC9lbT7lgZrkuKrpmr7nm7jlpITnmoTkur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nu5norqjljoznmoTkurrnlKnohLjlrZDvvIzlhYnmmI7mraPlpKfnu5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or7Tmg4Xor53vvIzmg4XmhL/lsJHmtLvlh6DlubTvvIzlj6rmg7Pnl5vlv6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YxLjwvZW0+5LiN5piv5q+P5Liq5Lq66YO96IO95oiQ5Li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qC35a2Q77yM5L2G5q+P5Liq5Lq677yM6YO95Y+v5Lul5Yqq5Yq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oOz6KaB55qE5qC35a2Q44CC55u45L+h6Ieq5bex77yM5L2g6IO95L2c6I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bCx6IO956C06Iyn5oiQ6J2244CCPC9wPjxwPjxlbT42Mi48L2VtPuS7j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imgeaYr+aIkeaci+WPi++8jOiwgeayoemSseS6huWwseWSjOaIkeWQseWjs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S9oOiusui/sOS4gOS4i++8jOayoemSseeahOaXpeWtkOaIkeaYr+aAjuS5i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jwvcD48cD48ZW0+NjMuPC9lbT7kuIDkuKrlpbPkurrph43nlJ/nmoTlip7ms5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vvJropoHkuYjlj5jnvo7kuL3vvIzopoHkuYjlj5jmnInpkrHjgIL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m7jkv6HkvaDvvIzmsqHlhbPns7vvvIzlj6ropoHkvaDnm7jkv6Hoh6rlt7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gbblg4/vvIzlpoLmnpzkuI3orqTlkb3vvIzpgqPlsLHljrvmi7zlk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J5Lqb5pe25YCZ5Zyo572R57uc5LiK6IGK55qE5b6I5qyi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KeB6Z2i5bCx5rKh6YKj5LmI5aSa6K+d5LqG77yM5Y+v6IO95bCx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Z2i5rKh5rOV5Y+R6KGo5oOF5YyF44CCPC9wPjxwPjxlbT42NS48L2VtPu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Al+i0ueeyvuelnueahOaDhee7quOAguWQjuaClOaYr+avlOaNn+Wks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avlOmUmeivr+abtOWkp+eahOmUmeivr+OAguaJgOS7peS4jeimg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nIDov5HlnKjkvb/nlKjlop7pq5joja/vvIzmlYjmnp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I7mmL7nmoTvvIzpq5jkuobkuKTkuInljpjnsbPvvIzlsLHmmK/kuIDnspLkuIDns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novph4zpnaLmnInngrnnoYzohJrjgII8L3A+PHA+PGVtPjY3LjwvZW0+5a2m5L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KGo6L6+5oCd5oOz77yM5LuOJmxkcXVvO+aIkeimgSZyZHF1bzvlvIDlp4vnu4P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nm7TmjqXotorlpb3jgILlrabkvJrmraPnoa7mi5Lnu53liKvkurrvvIzku4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JnJkcXVvO+W8gOWni+e7g+S5oO+8jOi2iuebtOaOpei2iuWlv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lj6vmiJDnhp/vvIzkvaDlpojmsqHlgqzkvaDvvIzkvaDlsLHnqb/kuIr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uobvvIHku4DkuYjlj6vpnZLmmKXvvIzkvaDlpojlgqznnYDkvaDvvIzkvaDov5j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p4voo6TvvIE8L3A+PHA+PGVtPjY5LjwvZW0+57Sn5oCl5o+Q6YaS77ya6L+R5pel5oG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5S1546w6LGh77yM5Ye66Zeo5pe26K+35oqK5omL5py65pS+5Zyo5aS05LiK5bm25bC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6L+e57q/5o+S5LiK5ouW5LqO6Lqr5ZCO77yM55So5LqO6YG/6Zu377yM5YiH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9k+S9oOi6q+iDjOS4gOW8oOW8k+WPquS4gOaUr+eur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WPiOa3seWPiOeqhOeahOWzoeiwt+a3seWkhO+8jOWPkeeOsOWJjemdo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+8jOWQjumdouacieS4gOS4qumsvOOAguivt+mXru+8muS9oOaYr+WwhOeLvO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+8nzwvcD48cD48ZW0+NzEuPC9lbT7lho3ng63nmoTmsLTnu4jnqbbkvJrlh4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nu4jkvJrmlaPlnLrvvIzkvaDlj4jmsqHmi7/nnJ/lv4Plr7nmiJHvvIz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qnmiJHkuLrkvaDotbTmsaTouYjngavjgII8L3A+PHA+PGVtPjcy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5Lus5oC75piv6YKj5LmI5Zac5qyi5oCA5pen77yM6YKj5LmI5oCA5b+156ul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76KaB5piv5Zug5Li65bCP5pe25YCZ5ZKM5ZGo5Zu055qE5pyL5Y+L5q+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piO5pi+55qE56m35ZKM5LiR44CCPC9wPjxwPjxlbT43My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vj+W9k+eci+WIsOihl+WktOmCo+S6m+ebsuS6uua8lOiJuuiAhe+8jOaIkeWGh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S6huaVrOS9qe+8jOm7mOm7mOeahOWcqOS7luS7rOeahOmSsee9kOWtkOmHjOaN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jOeEtuWQjuS7luS7rOWwseS8muaRmOS4i+WiqOmVnOadpeaPj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iJrmiY3lkIPppa3lv5jluKbpkrHvvIzlkozogIHmnb/or7TkuIvmrK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otbfnu5PvvIzogIHmnb/kuI3lkIzmhI/vvIzmiJHkuIDmgJLkuYvkuIvmiZP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obljYHlh6DkuKrlhYTlvJ/ov4fmnaXvvIzlnZDkuoblm5vovobovabvvIzmtanmtan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nYDov4fmnaXvvIzmiorppa3lupfpl6jlj6PloLXlvpfmsLTms4TkuI3pgJr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jo/lsL3kuoblj6PooovvvIzli4nlvLrlh5HpvZDkuobppa3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Kj5Lqb5Zyo6IOM5ZCO77yM5a+55L2g6K+05LiJ6YGT5Zub5o2P6YC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5peg6Z2e5bCx5LiJ5Liq5Y6f5Zug77ya5rKh6L6+5Yiw5L2g55qE5bGC5qy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qE5Lic6KW/5LuW5rKh5pyJ77yb5qih5Lu/5L2g55qE55Sf5rS75pa55byP5pyq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mueWmueaDueWmiOWmiOS4jemrmOWFtO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guS6huaIkeS4gOmhv+OAguW8n+W8n+WBmumUmeS6i+S6hu+8jOWmiOWmiOmqgu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OAguaIkeW+iOWnlOWxiO+8jOWmiOWmiOWPiOmqguS6huaIkeS4gOmh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r4/kuKrkurrpg73mnInoh6rlt7HpspzmmI7nmoTkuLvlvKDlkoz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5Xlm77ljrvmlLnlj5jku5bkurrvvIzlkIzmoLfkuZ/kuI3opoHooqv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Lnlj5jjgILmlLnkuoblsLHkuI3mmK/oh6rlt7Hkuo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5Yaz5a6a55qE5pe25YCZ77yM6K6p5pe26Ze05biu5L2g5Yaz5a6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eg5rOV5Yaz5a6a77yM5YGa5LqG5YaN6K+044CC5a6B5oS/54qv6ZSZ77yM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3OS48L2VtPuaIkeaYr+S4gOS4quS5oOaDr+a8guaz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+8jOS4gOebtOetieW+heedgOS4gOS4qu+8jOiDveiuqeaIkeaUvuS4i+iDjOWM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aDs++8jOS9oOWwseaYr+mCo+S4quaIkeWRveS4reazqOWumuS6uuWQp+OAguWw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Wkp+WMheWwj+WMhei/h+WuieajgO+8jOi1tue0p+eah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urLkuobkuIDkuKrlpbPlranvvIzmiJHlpojnibnllpzmrKLvvIzmiJH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lpzmrKLvvIzmnIDlkI7orqTlpbnlgZrlubLlpbPlhL/kuobjgILmsqHlh6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tLvkuI3lkIzmhI/miJHkv6nlnKjkuIDlnZfvvIznkIbnlLHmmK/miJHphY3kuI3kuI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pbPlhL/vvIE8L3A+PHA+PGVtPjgxLjwvZW0+5LiA5Y+qJmhlbGxpcDvkuozlj6o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S4ieWPqiZoZWxsaXA75LiA5Y+q5YaF5b+D5oiP5b6I5Liw5a+M55qE5YW7JmhlbGxp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cmaGVsbGlwOyZoZWxsaXA75LiA576k5YaF5b+D5oiP5b6I5Liw5a+M55qE576K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4jkuo7mnaXkuobvvIzov5nph4zlpKroiJLmnI3kuobkvaDpgqPkvY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+I5LiN5oOz5a2m5Lmg77yM5Y+I5LiN5oOz5Yqq5Yqb77yM5Y+I5LiN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+I5LiN6IO95LiT5LiA77yM5Y+I5rKh5omn6KGM5Yqb77yM5Y+I5LiN5oe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6I5oOz6LWa6ZKx77yM6YKj5L2g5Y675Lmw5Liq56KX5ZC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S6uui1luW6iuaYr+WboOS4uuaciemSse+8jOaDs+edoeWkmuaZmuWwse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OAguaIkei1luW6iuaYr+WboOS4uuayoemSse+8jOiDveecgeS4gOmkkOaYr+S4g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oemSseeahOaXtuWAme+8jOi/meaYr+aIkeWBmui/h+acgOacuuaZu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poLmnpzkvaDlkJHkuIrluJ3msYLliqnvvIzor7Tmm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rluJ3nmoTog73lipvvvJvlpoLmnpzkuIrluJ3msqHmnInluK7liqnkvaD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rluJ3nm7jkv6HkvaDnmoTog73lipvjgII8L3A+PHA+PGVtPjg1LjwvZW0+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/5LuA5LmI57u05oyB5L2g55qE5Lqy5oOF77yM56iz5Zu65L2g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L2g55qE5Y+L5oOF77yM6Z2g5Zi06K+05ZCX77yf5Yir6Ze55LqG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b+Z55qE44CCPC9wPjxwPjxlbT44Ni48L2VtPuaciemSseacieiEuOeahOWPq+eUt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ayoeiEuOeahOWPq+iAgeWFrO+8jOacieiEuOayoemSseeahOWPq+iTnemi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yoemSseayoeiEuOeahO+8jOWvueS4jei1t++8jOS9oOaYr+S4quWlv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orrDlvpflvZPliJ3mnInkuKrkurrot5/miJHor7TvvJrlgJ/ngrn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lm57lpLTnu5nkvaDvvIznjrDlnKjnmoTmiJHmiY3mmI7nmb3vvIz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zouqvlsLHmmK/kuIDovojlr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1NDZqYWFwaD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dTQ2amFhcG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08759CB40E5AAB5FB8DC60878F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