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1:1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F08B32A84E02A4F6D61BC579A1CA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F08B32A84E02A4F6D61BC579A1CA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a2X5Lul5YaF5pCe56yR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nOW8iuS4jeimgeaFjO+8jOmAru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ijheOAgjwvcD48cD48ZW0+Mi48L2VtPuiAgem8oOaJm+WIgO+8jOa7oeihl+aJvue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S7iuWkqeacieemj+S6hu+8jOacieWKqOeJqeeci+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xn+a5lumZqeaBtu+8jOS4jeihjOWwseaS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tpuS4jeWcqOa3se+8jOS9nOW8iuWImeeBteOAgjwvcD48cD48ZW0+Ni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W+iOS6q+WPl++8jOW/g+mHjOW+iOaDs+eYpuOAgjwvcD48cD48ZW0+Ny48L2VtPu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rueZvuS4ke+8jOS9oOeZvei/mOaYr+S4keOAgjwvcD48cD48ZW0+OC48L2VtPuWIq+mX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ue+8jOWbnuWutuWQg+iNr+OAgjwvcD48cD48ZW0+OS48L2VtPuWkqeWhjOS4i+adpeS9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gO+8jOaIkeWeq+edgO+8gTwvcD48cD48ZW0+MTAuPC9lbT7kuIDnm7TooqvmqKHku7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kuI3mlLbpkrHjgII8L3A+PHA+PGVtPjExLjwvZW0+55Sf5rS75bCx5piv77yM55S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S75LiL5Y6777yBPC9wPjxwPjxlbT4xMi48L2VtPumSseS4jeaYr+mXrumimO+8j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yoemSse+8gTwvcD48cD48ZW0+MTMuPC9lbT7ni6zmraTkuIDlrrbvvIzliKvml6D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L3A+PHA+PGVtPjE0LjwvZW0+5Yir6K+06K+d77yM55So5b+D5oSf5Y+X5oiR55qE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aYr+iDluS6uu+8jOS4jeaYr+eyl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pu4Tnk5zlnKjkuo7mi43vvIzkurrnlJ/lnKjkuo7ll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LCi6LCi5YWJ5Li077yM5pyJ6ZKx5YaN5p2l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eahOS6uu+8jOmDveWcqOehrOebmOmHj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lsLHkuIDkuKrlrZfvvIzmiJHmsqHlgZrkuIDmrKH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oiR5by65aSn77yM5ZCD6YGN5aSp5LiL44CCPC9wPjxwPjxlbT4yMS48L2VtPueOs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iLpu+8jOS7peWQjuWTreatu+S9oOOAgjwvcD48cD48ZW0+MjIuPC9lbT7kurropo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vvIzmiY3og73plb/lv5fmsJTjgII8L3A+PHA+PGVtPjIzLjwvZW0+6ZK755+z5oG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LiA6aKX5bCx56C05Lqn77yBPC9wPjxwPjxlbT4yNC48L2VtPuWIq+WbnuWkt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i+eahOaYr+iDjOOAgjwvcD48cD48ZW0+MjUuPC9lbT7nrYnkvaDlh7rnjrDvvIzpu4Tnk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pg73lh4nkuobjgII8L3A+PHA+PGVtPjI2LjwvZW0+5oiR5piv5rC056We77yM5oiR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im55uQ77yBPC9wPjxwPjxlbT4yNy48L2VtPuS6uueUn+iLpuefre+8jOW/hemhu+aA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guPC9lbT7kurrkuJHov5jmg7Pop4bpopHnmoTvvIzor7foh6r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L2g5Lus6YO95aW95pCe56yR77yM5piv5oiR5aSq56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mAg+W+l+S6huWSjOWwmu+8jOmAg+S4jeS6huaWueS4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kI3oirHomb3mnInkuLvvvIzmiJHmnaXmnb7mnb7l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yA6L2m5peg6Zq+5LqL77yM5Y+q5oCV5pyJ5paw5Lq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TqumHjOi3jOWAku+8jOWTqumHjOi2tOedg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i6Xlronlpb3vvIzmiJHkvr/lpIfog47liLDogIH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s5ZCb5LiA5bit6K+d77yM55yB5oiR5Y2B5pys5Lmm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mxvOWQg+Wwj+mxvO+8jOWwj+mxvOWQg+iZvuexs+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lho3mi73vvIzlp5DnhafmoLfnlKnjgII8L3A+PHA+PGVtPjM4LjwvZW0+5Zi0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Y205rKh5pyJ54Gr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4emhxNTgzODVh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OHpocTU4Mzg1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F08B32A84E02A4F6D61BC579A1CA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