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D7E246527D81591929EFF011DB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7E246527D81591929EFF011DB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7K+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iEuOavlOmZiOS4lue+jui/m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vlOivuOiRm+S6rui/mOS6ru+8jOaIkeeahOeIseavlOmygeaZuua3sei/m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avlOWFs+S6kemVv+i/mOmVv++8jOWPr+aDnOaIkeivt+S9oOWQg+Wkp+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avlOWtmeaCn+epuui/mOepuuOAguWTiOWTiO+8jO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lOS4gOmAgeS9oOS4ieS7tuekvOeJqe+8mumAgeS9oOS4gOi+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iuqeS9oOiHqumpvuWHuua4uO+8m+mAgeS9oOS4gOWghumSnuelqO+8jOS+m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WOu+iKse+8m+mAgeS9oOS4gOS4que+juaipu+8jOiuqeS9oOWcqOaip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SjOesrOS6jOagt+WunueOsOOAguWTiOWTiO+8j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aYpeWkqeS6suWQu+Wkj+WkqeeahOaXtuWAme+8jO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iOS6juacieaXtumXtOaZvuaZkuWPkem7hOeahOW/g+aDhe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jnuW/g+aDhe+8jOWlveWlveS6q+WPl+i/meS4quS6lOS4gOWBh+acn+WQp+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C48L2VtPua3oea3oemxvOWEv+awt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3oea3oeaYpeiJsueUu+S4rei1sOOAgua3oea3oeeDn+mbqOa3oea3oeaEg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aciOS4iuilv+alvOOAgua3oea3oeiDreiEgua3oea3oeaJi++8jOa3oea3oemFk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EgeOAgua3oea3oeaAneW/teWcqOW/g+S4re+8jOa3oea3oemXruWAmee7m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iKguW/q+S5kO+8gTwvcD48cD48ZW0+NS48L2VtPumdmeWdkOS6jueql+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Coea3oemmme+8jOaNp+S4gOWNt+ayueWiqO+8jOiIkuS4gOWRqOa4hemXsu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a0l+S4gOaXtuWwmOe8mO+8jOmAgeS4gOWPpemXruWAme+8jOe7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+aDhe+8jOi1oOS4gOWPpeelneivre+8jOW4jOacm+S9oOS6lOS4g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S6uumCu+mHjOWSjOWSjOedpuedpu+8jOaWsOaci+iAgeWPi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eUn+a0u+eugOWNleW/q+W/q+S5kOS5kO+8jOWkhOS4lueos+mHj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kqeWkqeW/g+aDheaEieaCpu+8jOWygeWygeWWnOawlOa0i+a0i+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y48L2VtPuWTgeS4gOadr+a4qemmqOa3oembheeahOWS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j+a7oeecvOa1qua8q+e7muS4veeahOe+juaZr++8jOiwiOW/g+S4r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aEv++8jOS6lOS4gOWKs+WKqOiKgu+8jOaEv+WFhOW8n+WnkOWmu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+8jOWBpeW6t+Wlvei/kOmaj+S9oOihj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S6hu+8jOmAgeS9oOmYsumch+iho++8jOWcsOmch+aXtui9u+advuWHuumA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sui+kOWwhOiho++8jOi6q+S9k+WBpeW6t+S5kOmAjemBpe+8m+mAgeS9oOeIse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aDheeUnOe+juaXoOacn++8m+mAgeS9oOWKs+WKqOiho++8jOS7iuWkqe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OAguS6lOS4gOW/q+S5kOWViu+8gTwvcD48cD48ZW0+OS48L2VtPueci+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S+ne+8jOivt+iIkuWxleecieWktO+8m+WQrO+8jOWwj+m4n+WVvuWVvu+8jOiv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ktO+8m+eep++8jOeZvuiKseWoh+iJs++8jOivt+W5uOemj+i/juWktO+8m+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aMoeS4jeS9j+adpeWktO+8jOeskeWuueeBv+eDguacieWKv+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L7lgYfvvIzlvpjlvorlnKjlhbTlpYvkuI7lpLHokL3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5qE5bel5L2c5b6I6L6b6Ium77y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uw6Ium77yM5oiR5Lus55qE5YGH5pel6Z2e5bi45bCR77yM5oiR5Lus55qE6IqC5p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44CC5Yu/5b+Z56KM77yM6KaB5LyR5oGv77yM5Zad5Zad6Iy277yM5omT5om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72R77yM5ZCD5ZCD6I+c44CC56Wd5Yqz5Yqo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eTo+mjmOiQveaYr+aDs+i3n+mjjuiAjOiInu+8jOm7hOWPtumjmOmbt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mjjuadpeW6pu+8jOWSluWVoeWPmOa1k+aYr+WboOeJteaMgueahOiLpu+8jOa1gei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Yr+WboOaIkeeahOiuuOaEv+WMluS9nOelneemj+OAguWKs+WKqOiKguS6h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WKs+W/heacieiOt++8jOS9oOS4gOWumuS8m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ov5nkuKrlt6XkvZznmoTmiZPmoanmnLrvvIzlrrbluq3nmoTlj5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bzogYznmoTmtJfooaPmnLrvvIzli6TlpYvnmoTmiavlnLDmnLr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lirPliqjkuI3oiJLmnI3mlq/ln7roioLml6Xlv6vkuZDvvIHlho3lv5n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ouqvkvZPlk6bjgILlirPliqjoioL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x5Lus5bel5Lq65pyJ5pyf5pyb77yM5rKh5pyJ5YGH6LSn5rKh5pyJ5q+S77yM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2l5pS+5b+D552h44CC54mp5Lu35LiN5rao5bel6LWE5rao77yM6LSq5a6Y5Z2Q54m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mv44CC6JOd5aSp56Kn5rC05rKh5ZGA5LmI5rKh6aOO5rWq44CC6ICB5Lq66YO9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yJ5YGl5bq377yM5a2p5a2Q5YWo6Z2i5Y+R5bGV6YO95ZCR5LiK44CC6ICB6ICB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KM552m77yM5Liq5Liq5b+D6YeM5Lqu5aCC5aCC77yM5Lqu5ZGA5LmI5Lqu5aCC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lOaciOesrOS4gOWkqe+8jOS6uuS6uuiInue/qei3u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aNt+aKpe+8jOaEv+S9oOW/g+WWnOasou+8m+S6i+S4muaXpeS4reWkqe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WHoOeVqu+8m+WBpeW6t+mHkeS/nemZqe+8jOW3peS9nOS/oeatpemXsu+8m+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ua8q++8jOa9h+a0kui1sOS6uumXtOOAgu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qazkuIrlsLHkupTkuIDkuobvvIznu5noh6rlt7HkubDkuKrlnLDnkIPku6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qPkuYjlpKfvvIzkvaDkuI3kvYblj6/ku6XnnIvnnIvvvIzov5jlj6/ku6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E8L3A+PHA+PGVtPjE3LjwvZW0+5Yqz5Yqo6IqC5Yiw5LqG77yM56Wd57qi57qi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5Liq5Liq6Lqr5L2T5aOu5aaC6JmO77yM6YeR6ZO254+g5a6d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YGa5LqL5LiN6L6b6Ium77yM5p6V552A5bm456aP5YWl5qKm5Lmh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K6ams6Lev77yBPC9wPjxwPjxlbT4xOC48L2VtPuiupOivhuS9o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iNo+W5uO+8jOaLpeacieS9oO+8jOaYr+aIkeS7iueUn+eahOmqhOWCs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ruWuiOS4gOeUn++8jOaYr+aIkei/mei+iOWtkOeahOaEv+acm++8jOS6sueIs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TkuPC9lbT7lirPliqjoioLliLDkuob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gYfmnJ/lvIDlv4PvvIE8L3A+PHA+PGVtPjIw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CG6Iez77yM5L2g5Lmf6K+l5Yqz5Yqo5LqG77ya5oqT6LW35b+r5LmQ5omr5b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riF6Zmk5o6J77yb6Iie6LW35aW96L+Q5ouW5oqK77yM5oqK6ZyJ6L+Q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oyl6LW35YGl5bq35oq55biD77yM5oqK55a+55eF5YWo5pOm5o6J44CC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z5Yqo77yM5b+r5LmQ6L275p2+77yBPC9wPjxwPjxlbT4yMS48L2VtPuWbm+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Fv+WHuueUn+a0u+eahOicnO+8m+S6lOiwt+eahOeyvuWNju+8jOmFv+WH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OAguS6lOaciO+8jOaIkeeahOelneemj+e7veaUvuWcqOaYjuWqmu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ecn+ivmueahOeUmOazie+8jOa1geWIsOS9oOW/g+mXtO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gTwvcD48cD48ZW0+MjIuPC9lbT7kuIDlia/noazmnJf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kuI3oj7LnmoTmlLbnm4rvvIzkuIDkvY3muKnmn5TnmoTotKTlprv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osIrvvIzkuIDnlJ/lubjnpo/nmoTnlJznvo7vvIzlj4jliLA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JnJkcXVvO++8jOS6lOS4gOelneemj+ihqOW/g+aEj++8jO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orqnmiJHku6zllLHnnYDlirPliqjoio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4jlvIDotbDov5vlirPliqjoioLnmoTohJrmraXvvJvmmKjlpKnmiJHku6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pvli6TnmoTlj4zmiYvvvIzliJvpgKDkuobkurrnsbvml6DlsL3nmoTotKLlr4z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lgZzkuIvmgqjlv5nnooznmoTohJrmraXvvIzlsL3mg4XkuqvnlKj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phb/pgKDnmoTnlJjpnLLjgILkupTkuIDoioLvvIzorqnmiJHku6zlhbHlk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nlJ/mtLvnvo7vvIzlpKnlpKnlg4/mioroioLml6Xlu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CB5L2g5LiA6ImY5biG6Ii544CC5oiR55qE5oCd5b+15YyW5L2c5rC0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e66KGM77yM5oiR55qE56Wd56aP5YyW5L2c6aOO5ZC5552A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Wd5L2g5peF6YCU5oSJ5b+r44CCPC9wPjxwPjxlbT4yNS48L2VtPu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WJjei/m+eahOmBk+i3r++8jOaEv+iKseWEv+W8gOa7oeS9oOeUn+a0u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aIkeacgOecn+ivmueahOelneemj++8jOW4pue7meS9oOaXoOWwv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S4qui/meWkqemDvei/h+W+l+W5uOemj++8jO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nIvlj4vmhL/kvaDvvJrlpJrkuIDngr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ng6bmgbzvvIHntK/kuoblsLHnnaHop4nphpLkuoblsLHlvq7nrJH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4DkuYjmu4vlkbPoh6rlt7HmlL7osIPmlpnvvIHmiorlv6vkuZDluKbnu5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vvIznpZ3kvaDlirPliqj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U5LiA5Yqz5Yqo6IqC5b+r5LmQ77yM5pe25pe2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s+WKqOaYr+W/q+S5kOeahO+8jOS6uuexu+WboOS4uuS4jeaWr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luW+l+S6huS4gOS4quWPiOS4gOS4quS4sOehleaIkOaenO+8jOiAjOS9oOW8gO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llOmpsOS5n+a6kOS6juWKquWKm+WKs+WKqO+8jOS6juaYr+WcqOWKs+WKq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IkeS7rOimgeS4uuiKguaXpeelneemj++8jOS4u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WneW9qeOAgjwvcD48cD48ZW0+MjkuPC9lbT7lubPluLjlg4/ng63plIXkuIr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vvIzlm6Llm6LkubHovazvvIznnJ/mmK/lirPntK/vvIzkupTkuID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lj6rlj6/niLHnmoTlsI/njKrvvIznnaHop4nnnaHliLDoh6rnhLbphp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ubjnpo/mu6Hlv4PvvIzmrKLkuZDmu6HmgID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U5LiA5LqU5b+M77ya5ZCD5b+M6L+H6IW777yM5L+d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d5b+M5aSq5aSa77yM6I6r6LSq5p2v77yb5ri45b+M5oul5oyk77yM5a6J5YWo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+M5aSq5pma77yM5oyJ5pe2552h77yb5Y+L5b+M6IqC55yB5omL5py66LS577yB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mf5LiN6LS177ya5LqU5LiA56Wd56aP55So5b+D5L2T5Ly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WKs+WKqOiKguWwseimgeWIsOS6hu+8jOaIkei+m+WLpOeahOa0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iuqeelneemj+WcqOaMh+WwluS8oOmAku+8jOaIkeWKquWKm+eahOeJteaJr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iuqemXruWAmeWcqOeUteazoumHjOS8oOmAge+8jOaIkeWmguatpOi+m+WK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xl+awtOWPquS4uumAgeS9oOS4gOWPpSZsZHF1bzvlirPliqjoioL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GH5pyf5oS/5L2g5pS+5p2+5b+D5oOF77yM5qyi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UvuS4i+eUn+a0u+eahOe5geadgu+8jOWQkeaYpemjjuaKiuaAneW/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UvuS4i+W3peS9nOeahOWKs+e0r++8jOWQkeWkqeepuuaKiuelneemj+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Tg+WjsOWTjei1t+aAneW/teeahOWjsOmfs++8jOmAgeS9oOeahOmXruWAme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S6lOS4gOeUn+a0u+W8gOW/g++8jOiKguWQjuW3peS9nOWKoOiW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pTkuIDliLDvvIzpgIHkvaDkuIDmlK/mo67lt7TvvILkupTv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7jkvLTjgILpgIHkvaDkuIDpl7TosarljY7vvILkupTvvILvvIzkuI7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nKDjgILpgIHkvaDkuIDku7blpKfnpLzvvILkupTvvILvvIzkuI7npZ3npo/kvJrpna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vvILkupTvvILovrnvvILkupTvvILpmY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77yM6L276L275p2+5p2+77yM5oqb5o6J54Om5oG8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p5o6J55ay5oOr77yM5b+r5LmQ5bi45Ly077yM5bm456aP6Zmq5Ly077yM55Sc6J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2h5Liq5oeS6KeJ77yM6YCN6YGl6Ieq5Zyo44CC5oS/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S48L2VtPuWSseS7rOWFs+ezu+S4jeS4gOiIr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Pr+ingeS4gOaWke+8m+acrOadoeauteWtkOimgeaciSZsZHF1bzvpq5jl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+g5bOw6aG25LiK5byA6L+H5YWJ77yb5pyJJmxkcXVvO+a3seW6p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ubPmtIvph4znhqzov4fmsaTvvJvmnIkmbGRxdW876ZW/5bqmJnJkcXVvO+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rmei/h+Wyl++8m+aciSZsZHF1bzvlrr3luqYmcmRxdW8777yM5Y2D5bm0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YWJ77yb5pyJJmxkcXVvO+eDreW6piZyZHF1bzvvvIzkuIDnlJ/kuIDkuJbpg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npZ3npo/kvaDvvJrkupTkuIDlirPliqjoioLlvIDlv4Plv6vkuZDlubPlro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U5LiA5YGH5pyf5p2l5Yiw77yM6YCB5LiK5oiR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pW055CG54Om5oG855qE5b+D5oOF77yM5pOm5Y67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re75Yqg5b+r5LmQ55qE5b+D5oOF77yM5Zue5b+G55Sc6Jyc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bm456aP55qE55Sf5rS777yM6auY6auY5YW05YW06L+H5LqU5LiA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zNy48L2VtPuS6lOS4gOiHs++8jO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QrOaMh+aMpe+8muS7peS8keaBr+WlveS4uuWJjeaPkO+8jOS7peS4jeWKoOePr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S7peWRvOaci+W8leS8tOS4uuaJi+aute+8jOS7peWQg+WWneeOqeS5kO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S9oOW6pui/h+i9u+advuaEieW/q+eahOWBh+acn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g5/pm6jmt6Hmt6HmhIHvvIzmt6Hmt6HmmI7mnIjkuIropb/mpbzvvIz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sLTkuK3muLjvvIzmt6Hmt6HonbTonbbokL3nu6PnkIPvvIzmt6Hmt6Hog63oh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ZLvvIzmt6Hmt6HphZLop6Pmt6Hmt6HmhIHvvIzmt6Hmt6HnpZ3mhL/nu5nmnIvlj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M5LjwvZW0+57uZ57Sn5byg55qE5bel5L2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Y+377yM5Li65LqU5LiA55qE5b+r5LmQ5aWP6LW35LmQ56ug77yM56yR55y8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6J54WM44CC5LqU5LiA5YGH5pyf5bCx5Zyo55y85YmN77yM5bel5L2c5bCx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46p5Lmf6KaB546p5b6X6auY5YW077yM5biM5pyb5pyL5Y+L5YGH5py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9oOaYr+mSieaIkeaYr+adv++8jOaDheiwiumSieeJ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ecvO+8m+S9oOaYr+mSiOaIkeaYr+e6v++8jOmSiOi/h+e6v+i/h+aKiuaJi+eJ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s+aIkeaYr+mlre+8jOebuOeUn+S4jeebuOeFju+8m+S9oOaYr+iIueaIke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5uOi/kOmjjueahOWPrOWUpOOAguS6lOS4gOiKgu+8jOelneS9o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EuPC9lbT7lubjnpo/kuIDngrnkuIDngrnlnLDmkJ7lrpr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DngrnkuIDngrnlnLDmiprlubPvvIznpZ3npo/kuIDngrnkuIDngrnlnLDnvJblh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ngrnkuIDngrnlnLDlj5jmtZPvvIzmg4XosIrkuIDngrnkuIDngrnlnLDliqD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ngrnkuIDngrnlnLDmnaXkuLTvvIznpZ3kvaDlirPliqjoioL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D5LiA5oSP6K+75L+h5oGv77yM5LiA55uu5LqG54S2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4mH5Li55b+D56Wd56aP5L2g77yM5LiA6KGo5Lq65omN5bCx5piv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5bGe5LqO5L2g77yM5LiA5biG6aOO6aG66Lef552A5L2g77yM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6Wd5L2g5b+r5LmQ5Zyo5LqU5LiA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emj+emhOWFqO+8jOelneaEv+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tbblnKjlirPliqjoioLov5nlpKnvvIznpZ3mhL/kvaDnrJHlj6PluLj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U5LiA5pS+5YGH77yM5rWR6Lqr6L275p2+77yM5bel5L2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I5Ye65a626Zeo77yM5LuK5aSp6LSt54mp77yM5piO5aSp5ri4546p77yM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Zub5aSE6YCb6YCb77yM552h5Liq5pep6KeJ77yM55St5o+Q5aSa6aa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LiA77yM5b+r5LmQ5bm456aP44CCPC9wPjxwPjxlbT40Ni48L2VtPuS6lOS4g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eS9oOS6lOS4quS4gOOAguaEv+S9oOS6i+S4muS4gOmjnuWGsuWkq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4humjjumhuuOAguaEv+S9oOeUn+aEj+S4gOacrOS4h+WIqe+8jOaEv+S9o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eBteeKgO+8jOaEv+S9oOeahOaci+WPi+WvueS9oOS4gOeJh+S4ueW/g+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WcqOS9oOi6q+i+ueOAgjwvcD48cD48ZW0+NDcuPC9lbT7kupTku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LrmgqjmnI3liqHvvJror7fmgqjmkLrluKblpb3lgaXlurfnmoTog4zljI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nLDlm77vvIzlh63lv6vkuZDnmoTovabnpajpqoznpajkuIrovabvvIzot5/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7zmuLjvvIzluqbov4fkuIDkuKrovbvmnb7mg6zmhI/nmoTkupTkuID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hInlv6vvvIE8L3A+PHA+PGVtPjQ4LjwvZW0+6YWS6LaK5LmF6LaK6Ya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k6LaK5LmF6LaK55yf77yM5rC06LaK5rWB6LaK5riF77yM5LiW6Ze05rKn5q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K5reh77yM56Wd5LqU5LiA5Yqz5Yqo6IqC5b+r5LmQ77yM5pe25pe2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Pi+aDheaYr+mynOiKse+8jOS7pOS6uuaso+i1j+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+jumFku+8jOS9v+S6uumZtumGieOAguWPi+aDheaYr+W4jOacm++8jOiuqeS6uu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i+aDheaYr+WKqOWKm++8jOWCrOS6uuWJjei/m+OAguaEv+aIkeeahOaci+WPi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+8gTwvcD48cD48ZW0+NTAuPC9lbT7kupTkuIDvvIzmhL/kvaD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JnJkcXVvO+eCueW/p+aEge+8jOWkmuS4gOeCueW+rueske+8myZsZHF1bzvml6D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K554Om5oG877yM5aSa5LiA54K56YCN6YGl77ybJmxkcXVvO+aXoOS4g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Inov5DvvIzlpb3ov5DlsIbkvaDnu5XvvIznlJ/mtLv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U5LiA5a6j6KiA77ya5LiN5b2T6Ium5Yqb77yM6YeK5pS+5rS75Yq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L5Yqb77yM5aW96L+Q57uZ5Yqb77yM5b+r5LmQ5pyJ5Yqb77yM5oiQ5Yqf5Y+R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oOz6LGh5Yqb77yM5re75b2p55Sf5ZG95Yqb77yM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aK6L+H6LaK5pyJ5Yqo5Yqb77yM6LaK5p2l6LaK5pyJ6a2F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qOaZmuaIkeWQkeS7luWRiueZveS6hu+8jOS7luivtOS6lOS4g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etlOWkje+8jOaIkeW/g+mHjOW+iOayoeW6le+8jOW4jOacm+Wkp+Wutu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lk5/lk5/liIflhYvpl7njgILmiJHor7TkupTkuI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vvIE8L3A+PHA+PGVtPjU0LjwvZW0+5LiA5p2h5b6u5L+h5LiA56eN5b+D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r5LmQ77yM5bCR5LiA54K554Om5oG877yB57Sv5LqG5bCx552h6KeJ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5Sf5rS75piv5LuA5LmI5ruL5ZGz6Ieq5bex5pS+6LCD5paZ77yB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iv5oiR5pyA5aSn55qE5b+D5oS/77yM56Wd5L2g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lOS4gOW/q+WIsOS6hu+8jOaEv+S9oOeahOWBh+aXp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+8jOWHuua4uOS4gOi3r+mhuumjju+8m+aXpeWtkOS6lOW9qee8pOe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4humjjumhuu+8m+mdmeelnuS/ruWFu+mVv+S8keaBr++8jOaCoOmXsuiHquW+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OAguelneS9oOS6lOS4gOS4ieWkqeWBh++8jOWkqeWkqeesk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rPliqjoioLkvaDopoHlgZrliLAmbGRxdW875LqU5Liq5Li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S4gOS4quaHkuinie+8jOeWsuaDq+eUqeaOie+8m+S8uOS4gOS4quaHkuiFs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lve+8m+WBt+S4gOasoeWwj+aHku+8jOWOi+WKm+WFqOa2iO+8m+WBmuS4gOadoe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eDpuaXoOaBvO+8m+aOpeaUtuS4gOWPpeelneemj++8muW/g+aDhe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5HpgIHmnIDorqnkurrmhJ/liLDlubjnpo/nmoTkuov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mg7PnnYDmn5DkurrnmoTml7blgJnogIzmn5DkurrkuZ/lnKjmg7PnnYD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nJ/mnInpgqPkuYjmtarmvKvnmoTkuovlkJfvvJ/lpoLmnpzkvaDkuZ/mraP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3pgqPkuYjmiJHlsLHnpZ3kvaD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iz5YWJ5piO5aqa55qE5pep5pmo77yM6L275p2+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b6X55qE5pe25YWJ77yM57uZ5L2g5Y+R5p2l566A5Y2V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b+D55qE56Wd56aP77yM56Wd5LqU5LiA5Yqz5Yqo6IqC546p5b6X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6IiS5Z2m77yBPC9wPjxwPjxlbT41OS48L2VtPuS6lOS4gOWKs+WKqOiKgu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aXoOe8mO+8m+S4jeimgeeDpuWSjOi6ge+8jOiwg+aVtOWlveW/g+aAge+8m+WOi+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qe+8jOW/g+aDheabtOiIkuWdpu+8m+W3pei1hOe/u+S4gOeVqu+8jOWQg+WWne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elneS9oOS6lOS4gOWKs+WKqOiKgu+8jOWKoOePreaEieW/q++8jOa1kei6q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AuPC9lbT7plb/lgYflsIboh7PvvIzml4XmuLjkuI3opoH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jqnkuZDlpKrntK/vvIzppJDppJDnvo7lkbPpo5jpppnvvIzogqXohbvmnID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vvIzmsLTmnpzolKzoj5zlpJrlkIPvvIzppa7phZLpgILph4/liKvphon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oioLml6Xlv6vkuZDml6Dlv6fvvIE8L3A+PHA+PGVtPjY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rS76Jm954S25piv55Sx54Om5oG857uE5oiQ55qE5LiA5Liy5b+154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b6u56yR552A5pWw5a6M5a6D5LiN5piv5ZCX5Zyo6L+Z6L275p2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eM77yM56Wd5L2g5Y+K5Lqy54ix55qE5a625Lq6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Wwj+mVv+WBh++8jOW/g+aDheaUvuaUvuadvu+8jOeskeWuueaMg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nOaCpuS4iuecieeoje+8jOW5uOemj+epv+i6q+S4iu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8tOS9oOihjO+8jOasouS5kOe7lei6q+aXge+8j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pTkuIDmnaXkuLTvvIzmiJHlv4PmrKLllpzvvIzlr7n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7TnlJrku47liY3jgILku7DmnJvmmbTnqbrvvIznuYHmmJ/ngrnngrn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kvaDlubPlronjgILnlJ/mtLvng6bmgbzvvIzlv6fmhIHlv6vot5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j6rmnInmrKLnrJHjgILnpZ3kvaDkupTkuIDlv6vkuZDnm7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ug5Li65Yqz5Yqo77yM6LSi5a+M5omN5raM5rWB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paH5YyW5omN54G/54OC77yb5Zug5Li65Yqz5Yqo77yM5Lq657G75omN6L+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Yqz5Yqo77yM56S+5Lya5omN6L+b5q2l77yb5Zug5Li65Yqz5Yqo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Wd5b+r5LmQ5LqU5LiA44CCPC9wPjxwPjxlbT42NS48L2VtPuWPi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aIkeimgeelneemj+S9oO+8jOeIseaDheeymOedgOS9oO+8jOWPi+aDh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S8tOedgOS9oO+8jOW5uOemj+e8oOedgOS9oO+8jOWBpeW6t+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i/veedgOS9oO+8jOi0ouelnuebr+edgOS9oO+8jOmciei/kOi6su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xnuS6juS9oOOAgjwvcD48cD48ZW0+NjYuPC9lbT7lpoLmnpzmnInkuIDlpKn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InosIHniLHov4fkvaDvvIzpgqPlhbbkuK3lv4XpobvmnInmiJHkuIDkuK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sqHmnInkurrniLHkvaDkuobvvIzpgqPlv4XpobvmmK/miJHmrb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iJHkvp3ml6fmg7PkvaDvvIzkvaDlkaLvvJ8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5Yqq5Yqb77yM5LiA5bm05p2l5omA5rWB55qE5rGX5rC077yM5LiA5bm05p2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L6b6Ium77yM5bCG5Lya5Y+Y5oiQ5piO5aSp5oiQ5Yqf55qE5p6c5a6e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S+5p2+5LiA5LiL77yM57un57ut5Yqq5Yqb5ZCn5pyL5Y+L44CC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9keS4iuWygeaciOWmgumjnuWIgO+8jOWIgOWIg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rOS6uuiAge+8m+mdqeWRvei6q+S9k+acgOmHjeimge+8jOS4iue9keS4jeimgeeGr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aKiui6q+S9k+S/neWFu+Wlve+8jOS4pOeCueS7peWJjeedoeinieini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NjkuPC9lbT7kupTkuIDnpZ3npo/mnI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rPliqjoioLlvIDlv4Plubjnpo/jgII8L3A+PHA+PGVtPjcw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iH5LqL5aaC5oSP5aaZ44CCPC9wPjxwPjxlbT43M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Ks+WKqOacgOWFieiNo++8jOmAgeS9oOS6lOS4quS4gO+8jOS4h+S6i+S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vj+S4gOW5tOmDvemjjuiwg+mbqOmhuu+8jOavj+S4gOaciOmDveWkm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+8jOavj+S4gOWkqemDveW8gOW/g+W/q+S5kO+8jOavj+S4gOaXtumDveWBpeW6t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S4gOenkumDveW5uOemj+W+rueskeOAgjwvcD48cD48ZW0+NzIuPC9lbT7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rrmnInmg4XvvIzkurLlj4vlhbPniLHljJbmrovlhrDvvIzlm7Doi6bmnaXkuLT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bHvvIzoibDpmanlgLzlvpfkvaDlj67lkpvvvIzlsoHmnIjouYnot47mnajmn7P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va3msLTkvLTmiJHooYzvvIzlpKnlr5LlnLDlhrvooYDkuI7po47vvIzllK/kva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Dlr5LlhrfvvIzogp3og4bnm7jnhafllpzmsJTohb7vvIzlubjnpo/lv6vkuZDnu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i6TlirPnmoTkvaDniLHlirPliqjvvIzkupTkuIDmlLbojrflpb3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mA6LCT5bm456aP5piv5pyJ5LiA6aKX5oSf5oGp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6Lqr5L2T77yM5LiA5Lu956ew5b+D55qE5bel5L2c77yM5LiA5L2N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77yM5LiA5biu5L+h6LWW55qE5pyL5Y+L44CC5b2T5L2g5pS25Yiw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YiH6ZqP5Y2z5oul5pyJ77yB5LqU5LiA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elneemj+mAgee7meS9oO+8jOelneS9o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oOmZkO+8jOWBpeW6t+aXoOmZkO+8jOaIkOWKn+aXoOmZk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lvei/kOe0p+ebuOS8tO+8gTwvcD48cD48ZW0+NzUuPC9lbT7miJH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mnIDnvo7kuL3nmoTkupTkuIDnpZ3npo/vvIzmkq3mkpLnu5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nIvlj4vvvIzlg4/okrLlhazoi7Hpo57mu6HlnKjkvaDlkajlm7T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kuIrmnIDlubjov5DnmoTkuovvvIzpg73pmY3okL3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pTkuIDlv6vkuZDvvIE8L3A+PHA+PGVtPjc2LjwvZW0+57Sv5Lq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ZSZ5LqG5Yir5Z+L5oCo6Ieq5bex77yM6Ium5LqG5piv5bm456aP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omN5oeC5b6X54+N5oOc77yM6YaJ5LqG5bCx5piv5oqY56Oo6Ieq5be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Y6K6w5ZOt5rOj77yM5Yqz5Yqo6IqC5b+r5LmQ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S4juS9oOS4gOi1t+WHuuihjO+8jOS9huimgeaKiuWuieWF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/g+S4re+8m+WcqOWxseawtOS4reWwveS6q+asouS5kO+8jOimgeazqOaEj+WcsO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WPmOWMlu+8m+mlrumjn+WwveS6q+WQhOWcsOe+juWRs++8jOS9hu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WBpeW6t+OAguelneS9oOS6lOS4gOW5s+Wuie+8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niLHlirPliqjmiorpkrHotZrvvIzlkIPoi6bmtYHmsZf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rarmi5vlj5HotKLotbDmjbflvoTvvIzmnInmr5LpppLlpLTmiorkurrlrrPvvIz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blgYfnlZnpqoLlkI3vvIzljYPnp4vkuIfku6Ppga3llL7lvIPvvIzli6TlirPotb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ot6/vvIzoioLml6XliLDmnaXkuZDlvIDmgIDvvIE8L3A+PHA+PGVtPjc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Ziz5YWJ77yM5Lmf55+l6YGT5L2g5Z2a5by677yM6L+Y55+l6YGT5L2g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b6I57mB5b+Z77yM5pu055+l6YGT5L2g5piv5aSn5LyX5YG25YOP77yB5LuK5Li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iN6KaB5YaN57Sn5byg77yM5b+D5oOF5pS+5bmz57yT77yM6L275p2+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6r6KaB6ZSZ6L+H576O5aW95pil5YWJ77yBNTH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z5pe25bel5L2c5b+Z56KM77yM6LaB552A5LqU5LiA54u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mL5LiN56m65ruh6L295b2S77yM5oWw5Yqz6Ieq5bex57ud5LiN6K+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WjsOelneemj+aEv+S9oOWlve+8jOW5uOemj+WmguaEj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tq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My5odG1sIj5odHRwczovL2R1YW5qdXppa3UuY29tL2R1YW5qdXppL2FrajJpb2Rvb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7E246527D81591929EFF011DB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