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9:3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CE6A236D552BD22B5D9852274E3C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CE6A236D552BD22B5D9852274E3C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pyI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FreaciOeahOaXpeWtkOaYr+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jOaXqeaZqOWImui1t+adpe+8jOinieW+l+S4gOWIh+mDveaYr+mdmem7mOea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xgei9u+WTjeOAguWkqumYs+WHuuadpeeahOaXtuWAme+8jOWwj+WMuueahOiKseWNie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mcsuePoO+8jOaYvuW+l+e7v+aEj+ebjueEtu+8jOWcqOmYs+WFieS4i+eUn+acuuWL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7sOacm+Wkqeepuu+8jOWkp+eJh+Wkp+eJh+eahOS6keact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aciOWGjeinge+8jOWFreaciOS9oOWlve+8jOacgOWlveacgOe+jueahOWQieel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S9oO+8jOW/q+aJk+W8gOaOpeemj+WQp++8gTXmnIjlho3op4HvvIw25pyI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iR5oqK5pyA576O56Wd56aP6YCB57uZ5L2g77yM6YCB5L2g5b+r5LmQ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byA5b+D77yM6YCB5L2g5bm456aP77yM5biM5pyb5L2g5b+D5pqW5pqW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biM5pyb5L2g56aP5rCU5aSa77yM6YCB5L2g6LSi5rCU77yM5biM5pyb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i77yBPC9wPjxwPjxlbT4zLjwvZW0+6Z2g5ZWK6LSt54mp6L2m6LaK5Yqg6LaK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75oCd5YWt5pyI55qE56ys5LiA5aSp5oiR5bCx5b6X5byA5aeL5ZCD5Z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6LWw6L+H5YWt5pyI77yM5ryr5ryr5Lq655Sf57yY5Yeg6YeN77yM5aaC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Km44CCPC9wPjxwPjxlbT41LjwvZW0+5LqU5pyI5b6I6Zq+6L+H77yM5oiR5byA5a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Wt5pyI77yM5aaC5p6c5YWt5pyI5Lmf5b6I6Zq+6L+H5oCO5LmI5Yqe77yf6YKj5bCx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D5pyI77yM5aaC5p6c5LiN6KGM6YKj5bCx5LiA55u05pyf5b6F5LiL5Y67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H55qE5pe25YCZ77yM5oiR5Y+q6IO96L+Z5qC35ZGK6K+J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5So55yf5oOF5oSf5Yqo5Yir5Lq677yM55So5pS55Y+Y5b2x5ZON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q25oCB54K554eD5Yir5Lq677yM55So5a6e5Yqb5b6B5pyN5Yir5Lq677yM55So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qo5Yir5Lq677yM5Lu75L2V546v5aKD5Lit5YGa5LiA5Liq5LyY56eA55qE5Lq6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YWt5pyI77yBPC9wPjxwPjxlbT43LjwvZW0+5ZGK5Yir5YWt5pyI77yM6L+O5o6l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ZW/5Y+R5YeP5o6J5LqG77yM5Y6G5pe25Zub5Liq5aSa5bCP5pe277yM6KGM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oiR5Zac5qyi57qv57qv55qE54ix77yM5YK75YK755qE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CP55qE5pyf5b6F77yM5LiN5Y+Y55qE5L+h6LWW77yM6L+Y5pyJ5YWr5pyI5aS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q5Lq677yM5omL54m15omL77yM6Lip552A6aOO77yM5Y6755yL5rW3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LjwvZW0+5YWt5pyI77yM6LWw6L+c55qE6aOO5pmv77yM5piv5rW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piv6aOY6LWw55qE6Iqx6aaZ77yM5pu+57uP55qE6L+35oGL5L2P5Zyo6K6w5b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6YeM77yM6KOF54K5552A5LiA5q615qKm5LiA5qC355qE5pe2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S6lOaciOWGjeinge+8jOWFreaciOS9oOWlve+8geavj+W9k+S9oOWJje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S9oOWwseemu+S9oOeahOaipuaDs+abtOi/keS6huS4gOeCue+8jOaipuaDs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S4gOatpeWwseiDveWunueOsOeahO+8jOWwseaYr+imgeWDj+eOsOWcqO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4gOatpeeahOWOu+enr+e0r++8gTwvcD48cD48ZW0+MTEuPC9lbT7pg73otLnku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rLlvoDliY3otbDkuobvvIzlsLHliKvlm57lpLTkuobvvIzluIzmnJvlha3mnIjor7j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ml6DorrrlsLHmmK/nlJ/mtLvov5jmmK/mhJ/mg4X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l5a2Q5YC85b6X5pyf5b6F55qE5oSf6KeJ55yf5piv5aSq5aW95Lq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ZKM5YWt5pyI5byA5aeL5bm456aP5LqG44CCPC9wPjxwPjxlbT4xMy48L2VtPu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S6lOaciOOAguS9oOWlveWViu+8jOWFreaciOOAguaWsOeahOWFreaciO+8jOW5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uWNiu+8jOmYs+WFiem8juebm++8jOmqpOmbqOaWueath+OAguaEv+S9oOS4jeiZm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puiZke+8jOWWhOW+heiHquW3seOAguS/neaMgeWvueeUn+a0u+eahOeDreeIs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o+WvueacquadpeeahOaGp+aGrO+8jOWKquWKm+WBmuS4gOS4quaciei2o+eahOS6u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tkOS4gOagt+OAgjwvcD48cD48ZW0+MTQuPC9lbT7lha3mnIjvvIzorqnmiJHku6z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pTmnIjnmoTkuI3mu6HjgILkuI3lho3ljrvln4vmgKjljZXosIPnmoTnlJ/mtL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rHmgKjkuI3lhazlubPnmoTkurrnlJ/jgILnvo7lpb3nmoTkurrnlJ/pnIDopoH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vvIzku6XliY3np43kuIvnmoTlm6DvvIzmiY3mnInnjrDlnKjnmoTmnpzjgIL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nuqDnu5Pov4fljrvvvIzkuI3lpoLmiormj6HnjrDlnKj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t5pyI55qE6Zuo5LiL5b6X5b6I5bmz6Z2Z77yM5pyJ54K55aSP5aSp55qE5ZGz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rKh5pyJ5LiA5Lid5aOw5ZON77yM546755KD56qX5LiK5L6/57yA5ruh5LqG5rC0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N5piv5pW05ZCI55qE54+N54+g77yM6ICM5piv5pWj6JC955qE57K+54G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FreaciOS9oOWlve+8jOaEv+S4i+WNiuW5tOS4gOWIh+Wu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mtLvnnYDlsLHkuLrkuoblubjnpo/vvIzogIz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moTov73msYLvvIzmiJHku6zltIflsJrov5nmoLfnmoTnlJ/mtLvvvIz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l4XpgJTkuIrmiJHku6zlr7vmib7nnYDvvIzov73pgJDnnYDjgILlkJHlvoD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iY7nnYDvvIznhLbogIzlubjnpo/lhbblrp7lsLHlnKjmiJHku6zouqvovrnjgILlha3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+PGVtPjE4LjwvZW0+5bCk5YW25Yiw5LqG5YWt5pyI77yM5a62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rC05bCx5YOP5LiA5bmF6L+35Lq655qE6aOO54mp55S744CC6L+Z5bmF55S7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5LiA56yU77yM5bCx5piv5p2R5YmN5p2R5ZCO6YKj5LyX5aSa55qE6I2355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uk5Lq66LWP5b+D5oKm55uu55qE5piv77yM5bCx5piv6YKj5Y2D5ae/55m+5oCB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oSf5Lq655qE6I236Iqx44CCPC9wPjxwPjxlbT4xOS48L2VtPua4heaZqOeahOesr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WFieWwhOWIsOS9oOeahOW6iuWktO+8jOaKiuS4gOWkqeeahOa4qeaalumAgeS4i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+8jOa4heaZqOeahOesrOS4gOWjsOm4o+WPq+S8oOWFpeS9oOeahOiAs+S4re+8jO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W/q+S5kOmAgeWIsOS9oOW/g+eUsOOAguaXqeWuie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m7jnuqblha3mnIjvvIzkvp3ml6fkuI3nprvkuI3mlaPvvIznu5PkvLTogIz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Lq655Sf5bCx5YOP5LiA5p2v6Iy277yM5LiN5Lya6Iu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L2G5oC75Lya6Ium5LiA6Zi15a2Q44CC5pyA5ZCO77yM57uI5bCG6Ium5bC9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LqU5pyI5YaN6KeB77yB5YWt5pyI5L2g5aW977yBPC9wPjxwPjxlbT4y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yoeaciee7neWvueW5uOemj+Wchua7oeeahOWpmuWnu++8jOW5uOemj+WPq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6juaXoOmZkOeahOWuueW/jeS4juS6kuebuOWwiumHjeOAguWFreaciO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kurrku6zmnIDlpJrog73orrDkvY/liY3kuInlkI3vvIz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4PkuK3lj6roo4XliY3kuInlkI3jgII8L3A+PHA+PGVtPjI0LjwvZW0+5q+P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46v5aKD5LiN5ZCM57uP5Y6G5LiN5ZCM77yM5omA5Lul5Lu35YC86KeC5Lmf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5Lq65LiN6K6k5Y+v5L2g77yM5LiN5Luj6KGo5L2g5piv6ZSZ55qE77yM5Y+q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KM5L2g55qE5oOz5rOV5LiN5LiA5qC344CC55+l6Z+z5ZKM55+l6Z+z5LiA6LW354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+l6Z+z55qE5Yiw5LiA6L655Y6744CC5YWt5pyI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eql+WkluiJs+mYs+mrmOeFp++8jOWupOWGhea7oeWktOWkp+axl++8jO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S6hu+8jOeCjuWkj+WwhuiHs+OAguS4gOadr+iMtu+8jOS4gOWPsOeUteiEke+8jOWI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gOacieWPsuS7peadpeiuqeaIkeiHquW3seWGmei1t+adpeacgOS4uuW/q+S5k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YuPC9lbT7msLjov5zkuI3opoHmlL7lvIPkvaDnnJ/mraP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nrYnlvoXomb3pmr7vvIzkvYblkI7mgpTmm7TnlJrvvIHml6nlron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ha3mnIjvvIE8L3A+PHA+PGVtPjI3LjwvZW0+5pyJ5LiA5Liq5Lq65pe25pe25Yi7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Zyo5oiR6ISR5a2Q6YeM77yM5LiN57uP5oSP6Ze05bCx5Lya6LeR5Ye65p2l44CC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VEHor7TvvJrov5nkuIDnlJ/kvaDkuI3nprvmiJHlsLHkuI3lvIPvvIzov5nkuIDnlJ/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v5nkuIDlj4zmiYvjgILml6nlronvvIE8L3A+PHA+PGVtPjI4LjwvZW0+5pyJ5Lqb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LqG77yM5pyJ5Lqb5Lic6KW/6L+Y5Zyo77yM5Y675o6J5LuO5YmN55qE6Iqx6YeM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o77yM55Sf5rS757uI5LqO5Lmf5Zue5b2S566A5Y2V77yM6IOM5LqG5aW95LmF55qE5Y2V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7uI5LqO6IOM5a6M5LqG77yM5pyf5b6F5YWt5pyI6IO95aW95aW95Y+R5oyl44CC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a2j77yM54m1552A5L2g55qE5omL5Y675peF6KGM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aciO+8jOWkqeaYr+iTneeahO+8jOagkeaYr+e7v+eahO+8jOepuuawlOaYr+eDr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aYr+WFhei2s+eahO+8jOiAjOS9oOaYr+imgeW/q+S5k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sqHmnInnmb3otLnnmoTliqrlipvvvIzkuZ/msqHmnInnorDlt6fnmoT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rqTnnJ/lr7nlvoXnlJ/mtLvvvIzliqrlipvnmoTlkJHnm67moIfliY3ov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mlLbojrfnmoTkuIDlpKnvvIzkupTmnIjvvIznu4jkuo7pobrliKnlrozmiJDku7v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uIzmnJs25pyI5L6d54S257un57ut5L+d5oyB77yM5Yqg5rK55Yqg5r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FreaciO+8jOe7iOS6jui/juadpeS6huS4gOW5tOS4reacgOaYjuWqm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a7oeecvOe7v+aEj++8jOe5geiKseebm+W8gO+8jOeip+epuuWmgua0l++8j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jueEtuOAguS4jeWmqOaUvuaFouiEmuatpe+8jOi1sOi/m+WFrOWbre+8jOi1sOWcqOWw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Ns+S+v+aYr+emu+S9oOacgOi/keeahOmjjuaZr++8jOmDveaYr+S4jeWPr+Wkm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OAguWSjOS6lOaciOivtOS4gOWjsOWGjeinge+8jOi/juaOpeWFreaciO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MzIuPC9lbT7kvaDmi4Xlv4PnmoTkuovmg4XvvIz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3nu5PmnpzjgILlha3mnIjkvaDlpb3vvIzml6nlron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LSf5YWt5pyI77yM5LiN6LSf6Ieq5bex77yB5ZCM5pe25Lmf56Wd6ICB6aG956u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5b+r5LmQ44CCPC9wPjxwPjxlbT4zNC48L2VtPuS7iuWknOi/mOWQueedgOmjj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eahOS+p+iEuOWlvea4qeaflOOAguWFreaciOS9oOWlve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kuI3mmK/lj6ropoHmiJHkuI3or7TvvIzkvaDlsLHnnJ/nmoTnjJzkuI3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jgILml6nlronvvIE8L3A+PHA+PGVtPjM2LjwvZW0+5LqU5pyI5YaN6KeB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5Zac5qyi5bCx5LqJ5Y+W77yM5b6X5Yiw5bCx54+N5oOc77yM6ZSZ6L+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5Sf5rS75YW25a6e5bCx6L+Z5LmI566A5Y2V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aYr+S4gOenjeiDveWKm+OAgeWLh+awlOOAgeS/oeS7sO+8jOWmguaenOaci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o+WGs+eahOmXrumimO+8jOmCo+WwseWGjeWKquWKm+S4gOeCue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j6ropoHlv4PkuK3mnInpmLPlhYnvvIzlr7nnvo7lpb3kvp3nhLb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lv4PlsLHkvJrlj5jlvpflvLrlpKfvvIzlpYfov7nlsLHkvJrlj5HnlJ/jgILlha3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lpb3vvIE8L3A+PHA+PGVtPjM5LjwvZW0+5YWt5pyI55qE6ISa5q2l5Lu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77yM5LuO5q+P5Liq5Lq655qE5b+D6YeM6LWw6L+H77yM5oiR5b+D5LiK55qE6ISa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Gh5Lic6Z2e5aSn6KOC6LC377yM6L276L275oqa5pG46YKj6ISa5Y2w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655eb77yM5Lyk5Y+j5bey5peg5rOV5oSI5ZCI44CCPC9wPjxwPjxlbT40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WfjuW4gu+8jOS4jeS8mue7meS9oOS7u+S9leS4gOS4quacuuS8muWBt+aHkuWS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OAguaJgOS7pe+8jOaIkeS7rOW/hemhu+WKquWKm++8jOS4gOeCueeCueS5n+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teWuueiHquW3seOAguaXqeWuie+8gTwvcD48cD48ZW0+NDEuPC9lbT7mnInkurr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mmK/kuIDlnLrmrovphbfnmoTop5LmlpfjgILmiJHorqTkuLrlha3mnIjmm7Tlg4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nIDngb/ng4LmnIDlubTovbvnmoTnlJ/lkb3kuYvml4XjgILkuIDot6/kuIromb3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mm7Lmipjnu4/po47msqXpm6jvvIzkvYbmsr/pgJTpg73mnInmipLmgIDkuI3lsL3ppbH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nnmoTnvo7kuL3po47mma/jgII8L3A+PHA+PGVtPjQyLjwvZW0+5YWt5pyI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GK5Yir5LqU5pyI55qE5LiN5aaC5oSP44CC5LuY5Ye655qE5Yqq5Yqb5oC7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5LuY5Ye655qE5oSf5oOF5b6X5LiN5Yiw5Zue5oql44CC5oiR5Lus6IO95aS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77yM5Y+v5Lul54mi6aqa77yM5L2G5Y2D5LiH5LiN6IO95a+55q2k5pak5pak6K6h6L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5pak6K6h6L6D77yM5Y+q5Lya6K6p6Ieq5bex5b+D5oOF5LiN5aW944CC5LuO5YWt5pyI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A5Liq5bm456aP55qE5Lq644CCPC9wPjxwPjxlbT40My48L2VtPuaXtumXtOWm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+8jOS4gOWOu+S4jeWkjei/lO+8jOeojee6teWNs+mAne+8jOS4jeWuueS9oOS4gOS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Ompu++8jOS4gOS4neeahOect+aBi+OAguaXqeWuie+8gTwvcD48cD48ZW0+ND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lm7Dpmr7vvIzorrjlpJrkurrmnJvogIzljbTmraXvvIzogIzmiJDlip/nmoTkurr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pnZ7luLjmuIXmpZrvvIzlj6ropoHmlaLkuo7lkozlm7Dpmr7mi7zmkI/kuIDnla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j5HnjrDvvIzlm7Dpmr7kuI3ov4flpoLmraTvvIHlha3mnIjvvIz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62U5bqU6L+H6Ieq5bex5LiA5Liq5Y2K5pyI5a6M5oiQ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c5Li65aWW5Yqx77yM55So6L+Z5LqU5pys5b2T5YGa6Ieq5bex5YWt5pyI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FreaciOeahOmYs+WFieS7juWvhuWvhuWxguWxg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tumXtOmAj+WwhOS4i+adpe+8jOWcsOS4iuWNsOa7oemTnOmSseiIrOW3qOe7hueahOWF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cuPC9lbT7orrDlvpfml6notbfvvIzliqrlipvov73pgJD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mLPlhYnvvIzpgqPkvJrkvb/kvaDmm7Tli4fmlaLjgILml6nlronvvIzlha3mnI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q+P5q615pe25YWJ6YO95pyJ5a2Y5Zyo55qE5oSP5LmJ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rKh5pyJ6Jma5bqm5ZKM5rWq6LS577yM5Yqg5rK577yM6auY6ICD5Lq677yM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95qKm5Lq677yM56Wd56aP5L2g5Lus55qE5q+P5LiA5Lu95Yqq5Yqb6YO96IO9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yJ55qE5Zue5oql77yM5pyf5b6F5L2g5Lus5YWt5pyI55qE5Yev5p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6uueUn+ayoeacieW9qeaOku+8jOavj+S4gOWkqemDveS4jeS8mumHj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WcqOa1gemAne+8jOaIkeS7rOWcqOWJjeihjOOAguWcqOS6uueUn+i/meadoe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Ur+S4gOiDveiuqeaIkeS7rOi1sOW+l+abtOi/nOabtOWuveeahOaWueazl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S4uuavlOaYqOWkqeabtOWlveeahOiHquW3seOAguWBmuS4quihjOWKqOa0vuWQp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W+rueskeOAgeS4gOS7veWuveWuueW8gOWni++8jOavj+S4quW+ruWwj+eah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DveiDvee7meS9oOeahOS6uueUn+W4puadpeW+iOWkp+S4jeWQjOOAguaXqeWu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+8gTwvcD48cD48ZW0+NTAuPC9lbT7kupTmnIjomb3lpb3vvIzkvYbmmK/miJHmm7T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ha3mnIjjgII8L3A+PHA+PGVtPjUxLjwvZW0+5a+555qE5Lq65LiO5a+555qE5YWs6L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Zq+562J77yM5L2G5LuW5Lus55qE5YWx5ZCM54K55piv77yM5aeL57uI5Lya5p2l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Mi48L2VtPuimgeWGkuS4gOmZqe+8geaVtOS4queUn+WRv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WGkumZqe+8jOi1sOW+l+acgOi/nOeahOS6uuW4uOaYr+aEv+aEj+WOu+WBmu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u+WGkumZqeeahOS6uuOAguWFreaciO+8jOaXqeWuie+8gT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ubPmt6HnmoTml6XlrZDpg73lgLzlvpflsIrph43vvIzmr4/kuIDkuKrov5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kurrpg73pnIDopoHnj43mg5zvvIzorqTnnJ/lkYrliKvvvIznlKjlipvph43p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vvIE8L3A+PHA+PGVtPjU0LjwvZW0+5pyJ5pe25YCZ77yM5o2i5LiA5Liq6KeS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77yM5L2g5bCx5Lya5Y+R546w5LiN5ZCM55qE5Lic6KW/77yM5Lmf6K646L+Y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Wo5paw55qE5LiW55WM44CC5YWt5pyI5pep5a6J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aciOeahOiEmuatpe+8jOWcqOi/meW6p+WFreaciOeahOWfjuW4gumHjO+8jOaFouaF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i/nOaWue+8jOWcqOaIkeeahOi6q+S4juW/g+S5i+mXtOWQkeS4nOWPiOWQkeWk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ha3mnIjvvIzkvaDlpb3vvIHmhL/miJHku6zmiYDmnInnmoT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g73mnInmlLbojrfvvIzmiYDmnInnmoTliqrlipvpg73kuI3ooqvovpzotJ/vvIz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ha3mnIjlpoLlpI/oirHoiKznu5rng4LjgII8L3A+PHA+PGVtPjU3LjwvZW0+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77yM6K6p5oiR6Z2Z6Z2Z55qE6IGG5ZCs6Zuo5omT5bKB5pyI55qE55eV6L+5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2Z6Z2Z55qE5oSf5Y+X5b+D6ZqP5bym5Yqo55qE576O5aaZ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buOe6puWFreaciO+8jOa1hea1heihjO+8jOa3sea3seaDnO+8jOWPquiu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+8jOS4jeiwiOW/p+S8pOOAgjwvcD48cD48ZW0+NTkuPC9lbT7kupTmnIjlho3op4H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kvaDlpb3vvIHkvKTlj6PkvJrmhIjlkIjvvIzkuZ/kvJrlho3mrKHoo4LlvI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no6jmiJDojKfvvIznm7TliLDlho3kuZ/kuI3kvJrooqvkvKTlrrPvvIzmiJH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iKnljrvkuonlj5boh6rlt7HnmoTpgqPkuIDku73miJDmnpzvvIzpg73kuI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vvIzmsqHmnInpgqPkuYjlpJrnmoTml6XlrZDorqnoh6rlt7Hog4bmgK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oiR5aSa5oOz5bim5L2g5Y6755yL55yL5Lul5YmN6L+Y5rKh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6L+Z5qC35L2g5bCx5Lya55+l6YGT5L2g55qE5Ye6546w5piv5oCO5qC355qE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Lq644CC5pep5a6J77yBPC9wPjxwPjxlbT42MS48L2VtPuS4gOS4quS6uu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JjeaPkO+8jOWFtuWunuaYr+S7luacieiDveWKm+aUueWPmOiHquW3seOAguS4uu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btOWlve+8jOaXqeWuie+8jOWKoOayue+8gTwvcD48cD48ZW0+NjIuPC9lbT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4DnmoTojqvov4fkuo7vvIznqoHnhLblj5HnjrDvvIzljZXnuq/vvIzlt7LmiJDkuLr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moTmm77nu4/jgILml6nlronvvIE8L3A+PHA+PGVtPjYzLjwvZW0+5oiQ5Yq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eN5LiA5LiL55qE5LiA6aKX56eN5a2Q77yM5L2g5ZSv5pyJ5b+D5b+D5b+15b+15ZK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55qE5rWH54GM5ZKM5a6I5oqk5a6D5omN6IO95pyJ55ub5byA57u95pS+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2NC48L2VtPuWFreaciO+8jOaYr+WkmumbqOeahOWto+iKg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aSkeS4gOaUr+S8nu+8jOWcqOmbqOS4reeLrOihjO+8jOS7u+W/g+WHieWmg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OasouWcqOmbqOS4reS7sOi1t+WktO+8jOa5v+S6huWPkeaiouiEuOW6nu+8jOeEtu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aEn+inieecvOinkua6ouWHuueahOa4qeeDreWIkui/h+WUh+inkueahOmHiu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orrDlvpfml6notbfvvIzliqrlipvov73pgJDnrKzkuIDnvJ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pgqPkvJrkvb/kvaDmm7Tli4fmlaLjgILkvaDlpb3vvIzlha3mn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6I6r5ZCN5pyf5b6F5YWt5pyI77yM5Zac5qyi55qE5oCd5b+155qE5Lq6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5Lq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xc29oamh4a3k4Lmh0bWwiPmh0dHBzOi8vZHVhbmp1emlrdS5jb20vZHVhbmp1emkvcXNva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5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CE6A236D552BD22B5D9852274E3C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