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DFE5677B75182FE8658E269BDB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FE5677B75182FE8658E269BDB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Jp+edgOS7gOS5iO+8jOS9huaIkeefpemBk++8jOaIkeS4gOebtOmDveWcqO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S7iuWkqeS4jeaYr+aYqOWkqe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Jtei/h+eahOaJi++8jOi/mOeUqOaui+eVmeeahOaOjOe6uee8oOe7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WPo++8jOaYr+WcqOmXru+8jOW/g+eXm+S5iO+8nzwvcD48cD48ZW0+My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Lkue7neWIq+S6uu+8jOWboOS4uuacieS6m+S6uuaYjuaYju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Iq+S6uueahOS6i+WNtOi/mOimgeeQhuebtOawlOWjrueahOiuqeS9oOWmpeWN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qeaIkeS7rOW3puaJi3XmiJHnpZ3lubjnpo/vvIzlj7PmiYv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v4bjgILoirHlvIDkuI3otKXjgII8L3A+PHA+PGVtPjUuPC9lbT7miJHlk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Kjkuo7vvIzkvaDlrqDniLHmiJHnmoTpgqPkupvmlrnlvI/vvIzku4rlkI7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mnaXlj5bmgqblhbbku5bkurrvvJvogIzmiJHkuqTku5jnu5nkvaDnmoTpgqP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ho3otaDkuojnrKzkuozkuKrkurrjgII8L3A+PHA+PGVtPjY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uqLlsJjjgILpobvoh77oirHlvIDvvIzpnI7pgqPpm6rkubH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r4/kuIDmiormnYDkurrnmoTliIDvvIzljbTmj6HkuI3kvY/kuIDmu7T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cuPC9lbT7lsLHov5nmoLfkuI7kvaDlkYrliKvvvIzlgJ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LlsbHvvIzku6XkuYvkuLrpmpTkuJbkuJbkuI3op4H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pgInmi6nvvIzkuI3niLHmiJHmmK/kvaDnmoTpgInmi6njgIL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naHpgZPkuIrnmoTkurrjgII8L3A+PHA+PGVtPjkuPC9lbT7kuLvliq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jgILkuI3ogZTns7vvvIzmmK/lm6DkuLrop4nlvpfoh6rlt7H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6I5aSa5pe25YCZ77yM5oiR5LiN5piv55yf55qE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KKr6L+r5Zyo5Z2a5by644CCPC9wPjxwPjxlbT4xMS48L2VtPuS7luaK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6huWFrOS4u+iEvuawlO+8jOaDr+Wdj+aIkeS6hu+8jOeOsOWcqOWNtOS4je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lr4Llr57nmoTlpJzmmZrvvIzkuIDkuKrkurr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JzonJzvvIznqbromZrmgI7luqbvvIzms6rnnLzmgI7lkIjvvIzmtoj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IzmrovnlZnnnYDlpJrlsJHmm77nu4/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6Lev6L+H5LiH5a6254Gv54Gr77yM5oSf5Y+55LiW6Ze05bCY5LqL5Lm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6L+Y5Zyo5Li66Ieq5bex55qE6YKj55uP54Gv5aWU5r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/h+WOu+eahOS4jeWGjeWbnuadpe+8jOWbnuadpeeahOS4jeWG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3lho3orqHovoPlr7nplJnvvIzlm6DkuL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E2LjwvZW0+5Yir5YaN6Lef56Gq6K+06L+Z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LqG77yM56Gq5pep5bey5LiN55u45L+h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FtuWunuW+gOW+gOWwseS4gOS4queerOmXtOeahOS6i++8jOWwseaYr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fkOS4gOeerOmXtO+8jOS9oOeqgeeEtumXtOinieW+l++8mu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qzlpLTvvIzmiazotbfohLjlup7vvIzorqnms6rkuI3lho3mtYH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sLHlj6/ku6Xorqnms6rmtYHlm57lv4Pph4zvvIzlhrLliLfljrv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E5LjwvZW0+55Sf5rS75Lit5pyA576O5aW9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Zug5Li65L2g77yM5p+Q5Liq5Lq66IS45LiK5rSL5rqi552A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qOWknO+8jOiusOW/huiiq+eLgumjjuiChuiZkO+8jOe+j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wtOWQnuWZrO+8jOS4gOWIh+mDveW3sua4kOihjOa4kOi/nOOAgueql+Wkl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awtOWAvuebhu+8jOa7tOa7tOS8pOW/g+OAguivlemXruaYjuWkqe+8jOiwge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hembqOWBnOOAgjwvcD48cD48ZW0+MjEuPC9lbT7pgYfliLDljbHpman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vvIzopoHkuYjoh6rlsL3vvIzliKvmjIfmnJvku5bkur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76h5oWV5Yir5Lq65pyJ5aSa5LmI5bm456aP44CC5q+P5Liq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5Yip44CCPC9wPjxwPjxlbT4yMy48L2VtPuaIkeWGjeS5n+S4jeWQg+mG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oeaAneS5seaDs++8jOaIkeWGjeS5n+S4jeetieS9oOS6hu+8jO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i3n+iwgeWlveWwseWlveWOu+WQp+OAgjwvcD48cD48ZW0+MjQ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oblsL3oi43nlLDmoZHmtbfvvIzov5jmnInlpJrlsJHli4fmsJTljr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+55LiN6LW377yM56a75byA5LqG5bCx5LiN5Lya5YaN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55qE6aqE5YKy44CCPC9wPjxwPjxlbT4yNi48L2VtPuS6uuacgOWOieWu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iKgumjn+WSjOWHj+iCpe+8jOi/mOacieehrOeUn+eUn+WcsOW/jeS9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S6uueahOWGsuWKqOOAgjwvcD48cD48ZW0+MjcuPC9lbT7miJborrjvvIz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pgqPkupvov4fljrvov4fkuI3ljrvvvIzmiJHor6XmhJ/osKLvvIz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65LuA5LmI5piO5piO5Yig5LqG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m65LqG5LiA5Liq5YiG57uE44CCPC9wPjxwPjxlbT4yOS48L2VtPuaDs+a1ge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1geaxl+WQp++8jOaxl+awtOWSjOazquawtOeahOWRs+mBk+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WSuOeahOOAgjwvcD48cD48ZW0+MzAuPC9lbT7orrjlpJrnmoTml7blgJ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lhbblrp7lubbkuI3mmK/lr7nmlrnvvIzogIzmmK/pgqPkup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m57lv4bjgII8L3A+PHA+PGVtPjMxLjwvZW0+5LqO5piv5oiR5Y+q5pyJ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r6Ieq5bex77yM5LiN6KaB5YGc5q2i5ryC5rOK77yM5L+h5Lu75LiA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W55WM6L696ZiU77yM5Lu75oiR6ZqP5oSP6KGM6LWw77yb5b+D54G15bm/5Z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6Ieq5Zyo5YC+5ZCs44CC5oqK54G16a2C5a+E5omY5Zyo5aSp56m65LmL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bGF55WZ5Zyo5b+D6Ze044CCPC9wPjxwPjxlbT4zMi48L2VtPuacieS6uuS4ie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mFku+8jOacieS6uuWPpeWPpeS4jeemu+aEgeOAgjwvcD48cD48ZW0+MzM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mgI7kuYjmib7lvpflm57mnaXvvJ/kvaDmm77nu4/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ljbTmlaPkuI3lvIDjgII8L3A+PHA+PGVtPjM0LjwvZW0+55Sx5Lq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5LqG5oyj6ISx44CC55Sx5LqO5riF6YaS77yM5oiR6YCJ5oup5LqG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5yL5LiN6KeB5pyq5p2l77yM5oiR6YCJ5oup5LqG5pS+5byD44CC55Sx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6YCJ5oup5LqG55y85rOq44CC55Sx5LqO5Ymy6IiN77yM5oiR6YCJ5oup5Lq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5Sx5LqO6YeK54S277yM5oiR6YCJ5oup5LqG5Z2a5by644CC55Sx5LqO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6YGX5b+YJmhlbGxpcDvmmK/nmoTvvIzmiJHpgZflvIPkuob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niLHmg4XjgII8L3A+PHA+PGVtPjM1LjwvZW0+5oiR5Lul5Li677yM5o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oiR5Lul5Li65oiR5YiA5p6q5LiN5YWl77yM55m+5q+S5LiN5L6144CC5Y+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iv5Lya5Zyo5a2k54us55qE5aSc5pma5LiA5Liq5Lq65o6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WJjeWQrOingeS9oOeahOWQjeWtl+S8mueMm+eahOWbnuWk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rOingeS9oOeahOWQjeWtl+WNtOS8mueMm+eahOS4gOWDt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kuIDkuKrml6DnvJjml6DmlYXnmoTkurrvvIzmiJHmmK/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rrjgII8L3A+PHA+PGVtPjM4LjwvZW0+5LiN6KaB5oyH5pyb77yM6bq76Zu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b6I6auY44CC6auY5aSE55qE5aSp56m677yM6YKj5piv6bmw55qE6aKG5Zyw44CC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aaC5p6c5pGG5q2j5LqG6Ieq5bex55qE5L2N572u77yM5a6D54Wn5qC3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eIseS6humCo+S5iOWkmu+8jOS8p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IseS4gOasoe+8jOS8pOS4gOasoe+8jOeIseavlOS4jeeIseabtO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WIsOWkseacm++8jOS7jueUnOicnOWIsOW/g+eXm++8jOaIkeeahOW/g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ieaypu+8jOebtOWIsOS4jeWGjeWlouacm++8jOebtOWIsOW/g+Wmguatu+eB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buOS/oei/meS4quS4lueVjOS4iuacrOWwseayoeacieWxnuS6j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nInml7blgJnvvIzpn7PkuZDmmK/pmarmiJHnhq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JzmmZrnmoTllK/kuIDmnIvlj4vjgII8L3A+PHA+PGVtPjQ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peg5p2h5Lu255qE6Zmq5Ly0552A5oiR77yM6KaB55+l6YGT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e5b2x5a2Q6YO95Lya57y65bit44CCPC9wPjxwPjxlbT40M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Ise+8jOWFtuWunuaIkeS4gOeCueOEpumDveWIhuS4jea4healmu+8jOeUmOW/g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DheeahOW8seiAheOAgjwvcD48cD48ZW0+NDMuPC9lbT7miJHkuLrkvaD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qfmmKfvvIzkvaDljbTlkYror4nmiJHkvaDmnInlpJrlj5fmrKLov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5oeC5oiR55qE5pe25YCZ77yM5bCx566X5oiR5oqK5oiR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77yM5L2g5Lmf55yL5LiN5oeC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veWxiemHjOmDveabvuacieS4gOWwgeWGmeWlveWNtOayoeacieWLh+awlOWv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m+avj+S4quS6uueahOW/g+S4remDveacieS4gOS4qua4tOacm+WNtOS4jeabv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S6uuOAgjwvcD48cD48ZW0+NDYuPC9lbT7miJHku6znlJ/mtLvlnKj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pmr7ku6XkupLnm7jnkIbop6PvvIzlsLHlg4/lpKnnqbrkuIvotbfkuo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nvo7vvIzmiJHop4nlvpflhrfjgII8L3A+PHA+PGVtPjQ3LjwvZW0+6LC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mx5LqG5rWu55Sf77yM5Y+I5YCf5rWu55Sf5Lmx5LqG57qi5bCY44CC5q2k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bm456aP5a6J56iz77yM6LCB5Y+I5oS/6aKg5rKb5rWB56a7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eahOmBk+i3r+i2iui1sOi2iumVv++8jOiAjOW/g+WNtOi2iuadpe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pb3lg4/miYDmnInnmoTmgrLliafpg73lj5Hnl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YDku6Xms6jlrprkurrku6zmgLvlnKjpmLTpm6jlpKnmhJ/liLDlpL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LiA5byA5aeL5Lul5Li66L+Z5Liq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w5piO55m96Ieq5bex55qE5aSp6LWL5YW25a6e5Y+q5aSf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mu6YCa5Lq644CC54S25ZCO5Lq65bCx6ZW/5aSn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vueawtOivtO+8muS4gOi+iOWtkOS4jeiDveWHuuWOu+eci+eci+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aIkeacgOWkp+eahOmBl+aGvuOAguawtOivtO+8muS4gOi+iOWtkO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iOS9oOeahOi/meS4quW/teWktO+8jOaYr+aIkeacgOWkp+eahO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77nu4/kuIDnm7Tmg7PorqnliKvkurrnn6XpgZP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sonph43vvIzpgqPkupvml6Dms5XorrLov7DnmoTmgrLkvKTlkozoi43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opoHlpoLkvZXlnKjmtYXoloTnmoTnurjkuIrkuLrkvaDnlLvlh7r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b3ova7vvJ/miJHopoHlpoLkvZXorqnkvaDmmI7nmb3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yJ5LiA5aSn5aCG55qE5pyL5Y+L77yM5pyA5ZCO6L+Y5piv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aJ5Yiw5aSp5Lqu44CCPC9wPjxwPjxlbT41NC48L2VtPuaJi++8jOaUvuW8gO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LpeacieaXtueahOePjei0te+8m+azqu+8jOiQveS4i+S6huaJjeefpemBk+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+iOeXm++8m+W/g++8jOeijuS6huaJjeS6huino+eIseaDheW4puadpeeah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i1sOS6huaJjea4healmuiiq+eIseaKm+W8g+eahOeXm+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DlrpropoHov4flvpflubjnpo/vvIzmiY3kuI3mnonmiJHni7zni4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U2LjwvZW0+5aaC5p6c5pyJ5LiA5aSp77yM5L2g5byA5ae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77yM6K+36K6w5b6X77yM5oiR5LuO5pyq5oOz55So56a75byA55qE5pa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aC5L2V5Y6754+N5oOc44CCPC9wPjxwPjxlbT41Ny48L2VtP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WcqOi/meS4quWGt+mbqOWknOihjOi1sOS6hui/meS5iOS5he+8jOWlu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jOWPquaYr+S4gOS4quWuieWFqOeahOiHguW8r++8jOWPr+S7peiuqe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WwseWkn+S6huOAgjwvcD48cD48ZW0+NTguPC9lbT7lj6r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r5XmjqLkvaDnmoTmuKnmn5TvvIzljbTmsqHmg7Pov4fmmK/ov5nnp43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LiN5piv55S15b2x77yM5LiN5Lya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f6ICM6YGH44CCPC9wPjxwPjxlbT42MC48L2VtPuaIkeWtpuS8muS6huaItO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+rueske+8jOWNs+S9v+aIkeW5tuS4jeW8gOW/g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YznlJ/kurrnmoTpqoLvvIzmiJHlj6/ku6Xku6XniZnov5jniZnvvIzooqv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vvIzmiJHljbTmi5vmnrbkuI3kuobjgII8L3A+PHA+PGVtPjYy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65LqG6YKj5Lqb5omA6LCT5peg5omA6LCT55qE5Lq657yF5oCA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65LqG6YKj5Lqb5omA6LCT6KOF57qv6YC855qE5Lq65Lyk5oSf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65LqG6YKj5Lqb5omA6LCT6K+054ix5L2g55qE5Lq65YaN5qyh5b+D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WQteS4jemXue+8jOe+juS4veeahOW8gOWni+Wws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e7k+adn+OAgjwvcD48cD48ZW0+NjQuPC9lbT7nu5PlqZror4Hlj6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TkuKrkurrourrlnKjluorkuIrlkIjkuI3lkIjms5XvvIzljbTkuI3og73or4HmmI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ILkuI3pgILlkIjjgII8L3A+PHA+PGVtPjY1LjwvZW0+5L2g5piv5oiR5oyj5om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5ZCO5oKU6L+H77yM5L2G546w5Zyo6L+Y5piv5b6I54ix5b6I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ci++8jOmCo+aCsuS8pOeahOeIseaDheS5n+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+juS4ve+8muS7juaIkeeIseS9oOW8gOWni++8jOWIsOWvueS4jei1t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rpmLPmnInml7bkuZ/lpLHnuqbvvIzpu5HlpJzljbT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aXjgII8L3A+PHA+PGVtPjY4LjwvZW0+5aaC5p6c5oiR5LuO5rKh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54ix5LiK5L2g77yM5aaC5p6c5oiR5LiA5byA5aeL5rKh5Z2a5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Cx5LiN5Lya5piv546w5Zyo55qE6L+Z5Liq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fpemBk+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miJHku6zkuaDmg6/pmpDouqvvvIzlvZPmiJHku6zkuaDmg6/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uLrkuobourLpgb/lpLHmnJvjgII8L3A+PHA+PGVtPjc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5qE56a75Y6777yM5L2g5LiN5pat5Zyo5oiR5b+D6YeM77yM5b+Y5LqG55eb5oi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l77yM5b+Y5LqG5L2g5Y205aSq5LiN5a655piT44CC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5tuS4jeaYr+aJgOacieS6uumDveaciemCo+S5iOWlveeahOiEvuawl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BsOW3p+eisOWIsOS6humCo+S4quaEv+aEj+i/geWwseS9oOeahOS6u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q+ejqOWFieS6huS7lueahOaEn+aDheOAgjwvcD48cD48ZW0+Nz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I7nmb3vvIzmiJHmh4LlvpfvvIzlj6/mmK/lronmhbDliKvkurr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ronmhbDkuI3kuoboh6rlt7HjgII8L3A+PHA+PGVtPjc0LjwvZW0+5q+P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65aSn6LW35p2l6YO96KaB5bqm6L+H5LiA5q615rKh5Lq65biu5b+Z77yM5rKh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pel5a2Q44CC5omA5pyJ5LqL5oOF6YO95piv6Ieq5bex5LiA5Liq5Lq65pK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7uq6YO95piv5Y+q5pyJ6Ieq5bex55+l6YGT44CC5L2G5Y+q6KaB5ZKs54mZ5p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6YO95LiN5LiA5qC35LqG44CCPC9wPjxwPjxlbT43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iuqeS9oOW/mOiusOWIq+S6uuaJgOacieeahOWlve+8jOS7lu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WlveOAgjwvcD48cD48ZW0+NzYuPC9lbT7miJHkuZ/mm77lnKj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njJvnhLbmg4rphpLvvIzmtYHnnYDms6rlkYror4noh6rlt7HkuI3opoH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6f6LCF5oiR5LiN5Lya5oy955WZ5Lq65b+D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+l55WZ55qE55WZ44CCPC9wPjxwPjxlbT43OC48L2VtPuWNs+S+v+aIkeaci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dmuaMgeihjOi1sOeahOWuiemdme+8jOe7iOeptuS8muWPkeeOsO+8jOiHq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q+iusOW/huaUvumAkOeahOS6uuOAgjwvcD48cD48ZW0+Nzk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ph4zlv4XmnInnmoTpu5HmmpfvvIzlroPml6Dms5Xnqb/otorvvIz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jgII8L3A+PHA+PGVtPjgwLjwvZW0+5pyJ5pe25YCZ5oiR5Lus5LiN5b6X5LiN5rW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77yM5omN6IO96IW+5Ye65Zyw5pa557uZ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n+inieiHquW3seWwseaYr+WfjuW4guS4reS4gOS4quWtpOeL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jmOa4uuW+l+aXoOWkhOWuieaUvuOAguaFouaFoumAguW6lOWtpOeLrO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WQp+OAgjwvcD48cD48ZW0+ODIuPC9lbT7miJHlgYfoo4XlnZrlvLr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4PlupXnmoTkvK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icHdwZXYxN2o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cGV2MT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FE5677B75182FE8658E269BDB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