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2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B5E20B3B7DADBBCBC90D0DECDBDB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5E20B3B7DADBBCBC90D0DECDBDB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6Zif5oiY6IOc5Zuw6Zq+5q2j6IO96Ye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peeyvueri+S4mu+8jO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uiDnOOAgjwvcD48cD48ZW0+Mi48L2VtPuS4jeimgemXruWFrOWPuOS4uuaIkeS7r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+8jOWFiOmXruaIkeS7rOWvueWFrOWPuOWBmuS6hu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1m+WHuumjjuagvOOAgei1m+WHuuawtOW5s+OAgjwvcD48cD48ZW0+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4gOmprOW9k+WFiO+8jOS4mue7qemBpemBpemihuWFi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axguWTgei0qO+8jOWPquS6ieacneWkle+8jOWFqOWKm+S7pei1tO+8jOefouW/l+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i48L2VtPui0qOmHj+aYr+WItumAoOWHuuadpeeahO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mqjOWHuuadpeeahOOAgjwvcD48cD48ZW0+Ny48L2VtPuWkp+WutuWlve+8j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OAgjwvcD48cD48ZW0+OC48L2VtPuWFiOWBmuaJjei9u+advu+8jOaKouaUu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+8jOeIseaLvOaJjeS8mui1ou+8m+i1ouWcqOesrOS6jOWRq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ue7k+S4gOW/g++8jOWFtuWIqeaWremHke+8gTwvcD48cD48ZW0+MTAuPC9lbT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oLTpm7bvvIznrJHlj6PluLjlvIDvvIzph43or7rlrojkv6HvvIzlj5fnm4rml6Dnq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7uG5b+D44CB57K+5b+D44CB55So5b+D77yM5ZOB6LSo5rC4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+D44CCPC9wPjxwPjxlbT4xMi48L2VtPuWIm+aEj+aYr+mHkemSse+8jOetluWIkuaY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+8jOaAneiAg+aJjeiHtOWvjOOAgjwvcD48cD48ZW0+MTMuPC9lbT7luILlnLrmm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lrnlkJHvvIzotKjph4/mmK/kvIHkuJrnmoTnlJ/lkb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LiN5oiR5b6F77yM5Yqq5Yqb5Li+57up77yM5LiA6byT5L2c5rCU77yM5oyR5oiY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xNS48L2VtPuWLh+aVouaMpea0kuaWl+W/l++8jOaIkOWws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YuPC9lbT7lv6vpqazliqDpnq3vvIzlkJvkuLrlhYjvvIzoh6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lh7rlsJHlubTjgII8L3A+PHA+PGVtPjE3LjwvZW0+566h55CG55qE56ys5LiA5L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77yM5bCx5piv5YWI566h5aW96Ieq5bex44CCPC9wPjxwPjxlbT4xOC48L2VtPuWGjeiL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+8jOS5n+imgeWdmuW8uu+8jOWPquS4uumCo+S6m+acn+W+heeahOecvO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h7TpnZLmmKXvvIzoh7Pml7blsJrvvIzlv6vkuZDotbfoiKr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vonnhYzjgII8L3A+PHA+PGVtPjIwLjwvZW0+5Lya6K6u55qE5oiQ5p6c5piv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+F6KGM77yM6KGM5b+F5p6c44CCPC9wPjxwPjxlbT4yMS48L2VtPuaXpeWkjeS4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biuaxgueyvu+8m+W5tOWkjeS4gOW5tO+8jOaViOebiua7oei1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liqrlipvvvIzmiJHlnZrmjIHvvIzmiJHkuIDlrprog73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S75a6I5bm26YeN77yM5YWo5ZGY5a6e5Yqo77yM5rS75Yqo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5Yqh5a+85ZCR44CCPC9wPjxwPjxlbT4yNC48L2VtPua1t+e6s+eZvuW3ne+8j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g+Wkp++8jOWjgeeri+WNg+S7nu+8jOaXoOassuWImeWIm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p/lpKvogIHpgZPvvIzng63lv7HkuLrmnKzvvIzmsLjnu63nu4/ok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GF5a6J5oCd5Y2x77yM5o+Q6auY6LSj5Lu75oSf77yM5Z2a5oyB5LiN5oeI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44CCPC9wPjxwPjxlbT4yNy48L2VtPuiAkOW+l+S9j+WvguWvnuaJ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S9j+e5geWNju+8jOivpeWli+aWl+eahOW5tOm+hOS4jeimgemAieaLqeS6huWuiemA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6XmnInmoqbmg7Plj6rmmK/kuIDnp43mmbrlipv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oqbmg7PmiY3mmK/kuIDnp43og73lipvjgII8L3A+PHA+PGVtPjI5LjwvZW0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iZ5p6B5Li6566A5Y2V77yM5L2G566A5Y2V5bm25LiN5Luj6KGo5a655p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8uuWMluacjeWKoeaEj+ivhu+8jOWAoeWvvOWlieeMrueyvu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sZXnjrDoh6rmiJHvvIzkuonliJvmlrDpq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aE5oiY6ICF77yM5rGC5LmL5LqO5Yq/77yM5LiN6LSj5LqO5Lq677yM5pW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65LyY5Yq/44CCPC9wPjxwPjxlbT4zMy48L2VtPumhvuWuouaYr+aIkeS7rOeah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Tgei0qOaYr+S4iuW4neeahOimgeaxguOAgjwvcD48cD48ZW0+MzQuPC9lbT7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otKXnmoTmupDlpLTvvIzooYzliqjmmK/miJDlip/nmoT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eh5rOK5piO5b+X77yM5a6B6Z2Z6Ie06L+c77yM5Zui57uT5Y+L54ix77yM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u85pCP44CCPC9wPjxwPjxlbT4zNi48L2VtPuaIkOWKn+iAheaJvuaWueazle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aJvuexjeWPo+OAgjwvcD48cD48ZW0+MzcuPC9lbT7pob3lvLrmi7zmkI/jgIHli4f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I8L3A+PHA+PGVtPjM4LjwvZW0+6K+a5L+h5Li65pys77yM5LiT5b+D5YGa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VouaDs+aVouW5suOAgeacjeS7juaMh+aM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rrkurrmiorlpb3otKjph4/lhbPvvIznu4/mtY7mlLnlhaXog73nv7vn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q65re755+l6K+G77yM5aaC6JmO5re757+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hveW8uuaLvOaQj++8jOi2hei2iuaegemZk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jph4/mmK/kvIHkuJrnmoTnlJ/lkb3vvIznlJ/lkb3opoHogYzlt6XmnaXniLH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m+5pa55rOV5omN6IO95oiQ5Yqf77yM5om+5YCf5Y+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6LSl44CCPC9wPjxwPjxlbT40NS48L2VtPuinguW/tei6q+WFiO+8jOaKgOW3p+el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MgeS5i+S7peaBku+8jOiKnem6u+W8gOmXqOOAgjwvcD48cD48ZW0+NDY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zmhI/vvIzmiazpnq3lpYvouYTvvIzlm5vpnaLlh7rlh7vvvIzli4fkuonnrKz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yJ5ZOB6LSo5omN5pyJ5biC5Zy677yM5pyJ5pS55ZaE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44CCPC9wPjxwPjxlbT40OC48L2VtPuWboue7k+S4gOiHtO+8jOWGjeWIm+S9s+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mj5Dorq7vvIzmiJHmj5Dorq7vvIzkvJrorq7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4rjgII8L3A+PHA+PGVtPjUwLjwvZW0+6KaB5oOz5pWI55uK5aW977yM5bCx6Ka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auY44CCPC9wPjxwPjxlbT41MS48L2VtPuS/oeiqieadpea6kOS6jui0qOmHj++8j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a6kOS6jue0oOi0qOOAgjwvcD48cD48ZW0+NTIuPC9lbT7lv4PkuK3mnInmoqbopoH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hajlipvku6XotbTlkJHliY3lhrLjgII8L3A+PHA+PGVtPjUzLjwvZW0+5aSx6LS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Y+q5piv5pqC5pe255qE77yM5oiQ5Yqf5bey5LiN5Lya5aSq6YGl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Tgei0qOS4uuacrO+8jOi0ouWvjOS4uuaen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DotKjmj5DljYfvvIzkuqTmtYHliIbkuqvvvIznsr7ogJXmt7HogJXvvIzmsLj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U2LjwvZW0+5Lqn5Lia56ue5LqJ6Z2g5Lqn5ZOB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6Z2g5ZOB6LSo44CCPC9wPjxwPjxlbT41Ny48L2VtPuayoeacieaJp+ihjO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ernuS6ieWKm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WYzbXp2dzZzZ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M216dnc2c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5E20B3B7DADBBCBC90D0DECDBDB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