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B973FEF7E7E91E254420E6A994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973FEF7E7E91E254420E6A994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K6p5Lq654uC6LW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+S6juS9oOeahOS4gOWIh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DveS8muaUtuiXj+edgO+8jOa3sea3seeahOWfi+iXj+WcqOWGheW/g+acgO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S6uueQhuino+S7meS6uuaOjOeahOaCsuWTgO+8mu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Iq+S6uu+8jOWtpOWNleS6huiHquW3seOAgjwvcD48cD48ZW0+My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S9huaIkeW+iOeUnOOAgjwvcD48cD48ZW0+NC48L2VtPuayoe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cqOaIkeWvueS9oOebvOacm+WkquWkmuOAgjwvcD48cD48ZW0+NS48L2VtPu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mu+8jOWtpOeLrOaYr+S4gOenjemBl+aGvuOAguaDs+W/teW+l+S4je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3suaIkOS5oOaDr+OAguaDheatjOiuqeaIkeiZmuW6pua1qua8q+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sue7iOS6uuaVo+OAgjwvcD48cD48ZW0+Ni48L2VtPueci+WHuuadpeS6hu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e8uuecn+eIseOAgjwvcD48cD48ZW0+Ny48L2VtPuaIkeW/g+a3seS8vOa1t+a1t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edgOS4gOS4quWwkeW5tO+8jOWwkeW5tOa6uuawtOi3n+edgOeIseaDheS5n+a4uO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tOOAgjwvcD48cD48ZW0+OC48L2VtPuaIkeW+iOWbsO+8jOiOq+WQjeS5n+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keiii+aYj+aYj+ayieayieeahOeziueziueahO+8jOaDs+edgO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W+iOW4jOacm+S9oOiDveWcqOi6q+i+ue+8jOaDs+mdoOWcqOS9oO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iiq+S9oOaLpeaKse+8jOaDs+S9oOaKmuaRuOaIkeeahOWQjuiDjOWSjO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ingeS9oOeUqOa3oea3oeeahOWjsOmfs+ivtOaIkeWcqOWRou+8jOWPr+aYr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OS48L2VtPuS4jeaAquiHquW3seWkqumHje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iHquW3seWkquayoeWHuuaBr+OAgjwvcD48cD48ZW0+MTAuPC9lbT7lroHmhL/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67ngrzkuI3lroznvo7nmoToh6rlt7HvvIzkuZ/kuI3opoHmtarotLnml7bpl7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iKvkurrjgII8L3A+PHA+PGVtPjExLjwvZW0+5Y6f6LCF5oiR5riQ6KGM6IC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aOO5ZC55Yqo56eL5Y2D5ZC55Lyk5Yir56a75rWF5rW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ebuOmBh+eahOaXtumXtOS4jei2s+S7peiuqeaIkeS7rOS4uuW9vOatp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iuqeaIkeS7rOaKq+edgOWQhOiHqueahOmqhOWCsua0u+edgO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MTMuPC9lbT7liKvoh6rliLbljovlipvvvIz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5/nnYDml7bpl7TotbDvvIzlj6rpnIDot5/nnYDlv4PmgIHlkozog73lipv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lsL3lipvvvIzovr7lkb3vvIzpl67lv4Pml6DmhKfvvIzlhbbku5bnmo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njgII8L3A+PHA+PGVtPjE0LjwvZW0+55S355Sf5LiA6Iis6YO95LiN5Lya5o+Q5Ye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piv5LuW5Lya6YC85L2g5o+Q5Ye65YiG5om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WPr+S7peaDs+W/teeahOS6uu+8jO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j6/og73kvJrmkp7kuIrmtYHmmJ/vvIzmiJHnmoTlroflrpnoiL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JflhYnnh4PmlpnvvIzkvYbmiJHkvJrotYzkuIrmiYDmnInpo47pmanljrv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5WM5LiK5pyJ6YKj5LmI5aSa55qE5Z+O6ZWH77yM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6YWS6aaG77yM5aW55Y206LWw6L+b5LqG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numbqOS4jeefpeaYpeWOu++8jOS4gOaZtOaWueinieWkj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bmr43lkKvovpvojLnoi6blnLDmiorkvaDlhbvlpKfvvIz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lnKjku7vkvZXkuIDkuKrnlLfkurrpnaLliY3lp5Tmm7LmsYLlha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7fmib7kuKrlr7noh6rlt7Hlpb3nmoTkurrlho3lq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ac5qyi55qE5LqL54mp5oC75piv6L+r5YiH5oOz6KaB5ouJ5LiK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ul6Iez5LqO5qC55pys5LiN6ICD6JmR5a+55pa55piv5ZCm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+l+S4jeaJv+iupO+8jOacieS6m+WPo+WPo+WjsOWjs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vuuiogO+8jOaYr+mCo+S5iOeahOS4jeWgquS4gOWH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nu4/ljobnmoTkuovmmK/llpzmmK/mgrLvvIzml6DorrrkvaD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b3mmK/lnY/vvIzku5bku6zmgLvog73mlZnkvJrkvaDkuIDkupvkuovnkI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nkvaDmiJDkuLrkuIDkuKrmm7Tlpb3nmoTkurr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5m95LqR5oKg5oKg77yM5ryC6LWw55qE5LqL5aSa5bCR5rKn5qGR5Li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Lq655Sf6Ium55+t77yM5rGX5rWB5bC977yM5rKJ5reA55qE5Y+I5piv5aSa5b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Zue5b+G44CCPC9wPjxwPjxlbT4yNC48L2VtPueIseWPqumcgOimg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WOu++8jOWNtOacieWNg+eZvuS4quWAn+WPo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p43kupLnm7jnvqHmhZXnmoTliqjnianvvIznq5nlnKjkuqTlj4nnur/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vvIznq5nlnKjlubPooYznur/nvqHmhZXkuqTlj4nnur/vvIznj43mg5z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6I2J5LiA5pyo6YO95q+U5Lq65pu05pyJ6LWE5qC8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CB5biI77yM55yf5a6e44CB6Ieq54S244CB5rS75Zyo5b2T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m+S6uuS7luS4jeeIseS9oO+8jOS5n+S4jeaUvu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rrlv4Pnlrzml7bvvIznnLzms6rmiY3mmK/nnLzms6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mmK/luKbnnYDlkrjlkbPnmoTkvZPmtrLvvJvooqvkurrlkbXmiqTnnYDvvIzmkpL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kpLlqIfvvIzopoHkuI3nhLblsLHmmK/kvZzmrb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5LiN6ZyA6KaB5L2g55qE5pe25YCZ77yM5L2g6KaB5a2m5Lya6Ieq5bex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Yr+aMuueIseS9oOeahO+8jOS9hui/meS6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zEuPC9lbT7ot6/pgaXpqazmgKXvvIzmmZrkuobljYHkuI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MyLjwvZW0+5oiR5Zac5qyi5oiQ54af77yM5pyJ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uP5Y6G55qE55S35Lq644CCPC9wPjxwPjxlbT4zMy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S6huafkOS6uu+8jOW5tuS4jeaYr+WboOS4uuS9oOS4jeWGjeWcqOS5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Ej+ivhuWIsOS7luW3suS4jeWcqOS5j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mhL/kvaDluLjmrKLnrJHvvIzliKvnmrHnnInvvIzliKvmg7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s5aSp5q+U5L2g5YWI5p2l5LqG77yM5Y+v5piv5aaC5p6c5L2g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as5aSp5LiN5YC85LiA5o+Q44CCPC9wPjxwPjxlbT4zNi48L2VtPuiFvuS4j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edoeinieeahOS6uu+8jOi/n+aXqeS8muiFvuWHuuaXtumXtOadpeeUn+eXhe+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aXtumXtOadpeiwiOaBi+eIseeahOS6uu+8jOi/n+aXqeS8muiFvu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6suOAgjwvcD48cD48ZW0+MzcuPC9lbT7osIHnmoTlr4Llr57opobmiJHljY7oo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jY7oo7PopobmiJHogqnohoDjgII8L3A+PHA+PGVtPjM4LjwvZW0+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q+P5LiA5aSp6YO95Y+v6IO95Yaz5a6a5L2g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BmuS6hueUn+W5s+acgOe+jueahOaipu+8jOmGkuadpe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aXgeOAgjwvcD48cD48ZW0+NDAuPC9lbT7lj5flvpfkuoblpJr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gZrlvpfkuoblpJrlpKfnmoTkuovvvJvlj5flvpfkuoblpJrlpKfor4vmr4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nmoTkvY/lpJrlpKfotZ7nvo7vvJvogJDlvpfkvY/lr4Llr57vvIzmiY3og73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YHljY7jgII8L3A+PHA+PGVtPjQxLjwvZW0+5LiW5LiK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5aSE5aKD57ud5pyb55qE5Lq644CCPC9wPjxwPjxlbT40Mi48L2VtPu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aYr+eUqOadpei+heWKqeaIkeWPkeazhOaDhee7queahOS4gOenjeivreiogOWKq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eahOe0oOi0qOWNiuavm+mSseWFs+ezu+mDveayoeac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kuI3lqLbkuYvmganvvIzlm6DkuLrmiJHlgLzlvpf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q+U5Yqg5rK56L+Z5Liq6K+N77yM5YaN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Cx5piv77ya5peg6K665pyA5ZCO55qE57uT5p6c5aW95Z2P77yM6K6w5b6X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Zyo44CCPC9wPjxwPjxlbT40NS48L2VtPuS6uueUn+WPquacieWbnu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oeaciei/h+S4jeWOu+eahOW9k+S4i+OAgjwvcD48cD48ZW0+ND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7jogZrkuI7nprvliKvvvIzmiYDmnInnmoTlgL7mhZXkuI7mgJ3lv7X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I7ouYnot47vvIzmiYDmnInnmoTniLHvvIzmiYDmnInnmoTnl5vvvI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pgKLnmoTnnqzpl7Tlh53nu5PmiJDmsLjmgZLjgILkvaDlm57mnaX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4vnu4jmsqHmnInnprvlvIDjgII8L3A+PHA+PGVtPjQ3LjwvZW0+5aWz5Lq6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A5Lqb77yM54Wn5qC36KaB6LWw5YaF5Zyo5rGJ5a2Q5YyW77yM5aSW5Zy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ev5ZWK77yBPC9wPjxwPjxlbT40OC48L2VtPuWtqeWtkO+8jOW9k+S9oOS7jua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iumGkuOAguecvOWJjeWPquaciem7keaal++8jOS7peS4uuiHquW3seiiq+aKm+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aBkOaDp+WSjOWtpOeLrOmHjOaXtu+8jOivt+S4jeimgeW/mOiu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9oOaJgOiDveWIsOi+vueahOWcsOaWue+8jOaAu+acieS4gOWkhOeBr+eBq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lvZPkvaDorqTkuLrooqvmipvlvI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Z/lpLHnmoTlhbblrp7mmK/lr7nmlrnvvJrlm6DkuLrku5blpLHljrvkuob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ku5bnmoTkurrvvIzogIzkvaDlj6rkuI3ov4flsJHkuobkuIDkuKr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vaLkuobjgII8L3A+PHA+PGVtPjUwLjwvZW0+5peg6K6655Sf5rS7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i477yM5oiR5Lus6YO96KaB5rex5L+h5LiN55aR77yM6L2m5Yiw5bGx5YmN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H5LqL5pyJ5aeL5pyJ57uI77yM5oiR5Lus5rC46L+c6YO95piv55Sf5rS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6ICF44CCPC9wPjxwPjxlbT41MS48L2VtPui/mOacieayoeS6uuWDj+aIkeS4gOag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UmOaDheaEv+eahOS7juebuOmBh+WwseW8gOWni+eti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nJ/nmoTkvJrmnInov5nkuYjkuIDkuKrkurrvvIzkvJr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hYnor4jnoLTvvIzotbDliLDmmq7pm6rnmb3lp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oOF5ryC55m977yM5Y206Zq+5aSN5Y6f5Zue6YKj5Liq5pyA5Yid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77yM5oCd57uq6KKr5pS+6YCQ5Yiw5bCY5Z+D6YeM77yM6K6p6aOO5ZC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u5L2c5L2g55y86YeM55qE5LiA57KS5bCY77yM5Y+q5piv77yM5Y+q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bCx5YaN5Zue5LiN5Y675LqG77yM5oCd5b+15Zyo5oyH6Ze077yM5YyW5YG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7qi5YWJ77yM5oiW5piO5oiW5pqX77yM5Lmf5Y+q5piv77yM5oiR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NC48L2VtPuacieWkmuWwkeS6uuaVheaEj+i1jOawl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+8jOW/jeS4jeS9j+aJk+W8gOWQju+8jOWPkeeOsOS7gOS5iOS5n+ayoeac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S7peS4uuiHquW3seWcqOS7luW/g+mHjOacieWkmumHjeimg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iHquW3seWOn+adpeaYr+S4queskeivneOAguWIq+WcqOWCu+S6hu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S5juS9oOOAgjwvcD48cD48ZW0+NTUuPC9lbT7lsbHlt53jgIHojYnljp/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uI3lj4rkvaDnnLzkuK3mt7Hmva3liqjkurrjgILkuJbpl7TkuIfoiKz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r7nmiJHovbvovbvkuIDnrJHjgII8L3A+PHA+PGVtPjU2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t55qE55m96ams546L5a2Q77yM5Lmf5LiN6KaB6aaZ6L2m6YeM55qE5ZC46K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6KaB5LiA5Liq6IO96YCX5oiR5byA5b+D5ZKM5Lyk5b+D5pe26IO9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1Ny48L2VtPuWWt+azieS5i+aJgOS7pea8guS6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acieS6huWOi+WKm++8m+eAkeW4g+S5i+aJgOS7peWjruing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yoeacieS6humAgOi3r++8m+awtOS5i+aJgOS7peiDveepv+efs++8jOaYr+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dmuaMgeOAguS6uueUn+S6puaYr+WmguatpO+8jOeMrue7meavj+S4gOS9j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llOi3keWli+aWl+eahOS6uuOAgjwvcD48cD48ZW0+NTguPC9lbT7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vvIzku47muIXmmajliLDlpJzmmZrvvIznlLHlsbHph47liLDkuab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mmK/kvaDvvIzlsLHlpb3jgII8L3A+PHA+PGVtPjU5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6IO95L2c5Li65LiA56eN5Y+C6ICD77yM5piv5LiN6IO95bem5Y+z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S9oOeahOWHuuWPkeeCueWwseaYr+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wseW+l+WHhuWkh+WcqOS7u+S9leaXtuWAmeOAgeWcqOS7u+S9leS6i+aDh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iAjOS9oOWwhuS4gOS6i+aXoOaIkOOAgjwvcD48cD48ZW0+NjEuPC9lbT7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pm6jkuK3vvIzlpI/omavku47mraTmsonpu5jvvIzlsJHkuobonYnnmoTpq5j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onILnmoTnp5jor63vvIzlpJrkuobom5nnmoTplb/puK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5LqG5LiA5Lqb5LqL77yM5omN55yL5riF5LqG5LiA5Lqb5Lq677yb5Y+X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yk77yM5omN5oeC5b6X5LqG5LiA5Lqb5oOF44CC55yf5b+D6KeB55yf5Lq6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5yf5oOF44CCPC9wPjxwPjxlbT42My48L2VtPuS9oOS4jeeUqOWwj+W/g+e/v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/juWQiOWIq+S6uuWPluaCpuiwge+8jOaAu+S8muacieS6uuadpei/geWws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2s+S5i+WkhOOAgjwvcD48cD48ZW0+NjQuPC9lbT7ljbPkvb/miJHovpP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pg73lj6/ku6XlgZrliLDml6DmiYDosJ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Y5p2l77yM5omA5Lul5L2g5p2l5LqG77yBPC9wPjxwPjxlbT42Ni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6huW/g++8jOWGjeingeeXm+S6huW/g+OAgjwvcD48cD48ZW0+NjcuPC9lbT7miJ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5bnmoTnsr7oh7TvvIzkuZ/kuI3opoHnmKbnmoTpm7flkI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6k6L6T5aW95LiN5aW977yM5LiN6KaB6L+Z5LmI6Zq+6L+H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WIuuaJjuWcqOW/g+mHjOS4gOi+iOWtk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9oOS7peS4uuW3sue7j+S4jeeWvOS6hu+8jOWFtuWunuaYr+WboOS4uua3sea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6huiCiemHjO+8jOetiemXsueahOWIuua/gOagueacrOWIuua/gOS4jeWIs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iq+WIuua/gO+8jOWwseaYr+eJteS4gOWPkeiAjOWKqOWFqOi6q+eahO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og73lnKjkuIDotbflsLHkuI3og73lnKjkuIDotb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kuIDovojlrZDkuZ/msqHpgqPkuYjplb/jgII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rq25YmC77yM6KaB5LmI6ZSA6a2C6JqA6aqo77yM6KaB5LmI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5i+aJgOS7peS8mue7meaIkeWPkea2i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boOS4uu+8jOS4jeefpemBk+WkmuS5heS5i+WJje+8jOaIkeivtOS6hu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sJHor7TkuIDlj6XvvIzmgJXmiJDpgZfmhr7vvJ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mgJXmmK/mg4rmibDjgILmiJHllpzmrKLkvaDvvIzlm5vkuKrlrZf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0LjwvZW0+6L+e57ut5Lik5aSp5aSx55yg5Yiw5aSp5Lq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R5YeR5ZCI5ZCI5Yqg6LW35p2l6YO95rKh5pyJ552h6L+H5Lik5Liq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QkeS4iueahOi3r++8jOW5tuS4jeaLpeaMpOOAguaLpeaMp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kp+mDqOWIhuS6uumAieaLqeS6huWuiemAu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m57lpLTvvIzmnKrmnaXkuI3lsIblsLHvvIzphbjnlJzoi6bovqPoh6rlt7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oh6rlt7HmiZvvvIzmhL/kvaDnnLzkuK3mgLvmnInlhYnoip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vaDmg7PopoHnmoTmqKHmoLfjgII8L3A+PHA+PGVtPjc3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Kr5rWq6LS55Zyo54KZ54Ot6YeM77yM6ICM55+t55qE5rKJ6buY5bGe5LqO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b+D56KO5bGe5LqO56eL5aSp77yM5LiN6ZyA6KaB6YWd6YW/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Ge5LqO56eL5aSp44CCPC9wPjxwPjxlbT43OC48L2VtPuS4jeimgeivleWbvueU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adpeaOqeebluiHquW3seeahOeXm++8jOWmguaenOS9oOecn+eahOeIs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i/meagt+WPquS8muiuqeS9oOiHquW3seabtOWKoOeahOeXm+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OWus+S6huWPpuS4gOS4quS6uuOAgjwvcD48cD48ZW0+NzkuPC9lbT7kvZXml7bvvI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7jmnJvvvIzpmpTmlbDlo7Dpo47pm6jvvIzmlq3lsL3lv7Xogq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Kh6ZmN5aSn5Lu75LqO5oiR77yM54Wn5qC36Ium5oiR5b+D5pm677yM5Yq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44CCPC9wPjxwPjxlbT44MS48L2VtPuaIkeeahOW/g+WmguaenOS9oOmDv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mguS9lee7p+e7reiuqeS9oOWu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BlNmJmbWRt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wZTZiZm1k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973FEF7E7E91E254420E6A994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