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3C4BA67A2C54AA1DAC48EA0921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3C4BA67A2C54AA1DAC48EA0921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/g+eOsOWcqOS4gOeJh+eLv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HuuS4jeWOu++8jOacieeahOS6uui/m+S4je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mdouWJjeeskeW+l+W+iOW8gOW/g++8jOS4gOS4quS6uu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Qvea8oOOAgjwvcD48cD48ZW0+My48L2VtPuacgOS4jeeUmOeahOWwseaYr+aYj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NtOmUmei/h+S6huOAgjwvcD48cD48ZW0+NC48L2VtP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HquW3seeahOatjO+8jOWGmeiHquW3seeahOaVheS6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cieS4gOWkqe+8jOS9oOWbnuWktOS6hu+8jOiAjOaIkeWNtOaXqeW3s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iwgei3r+WPo+OAgjwvcD48cD48ZW0+Ni48L2VtPuacieayoeacie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kmuS5iOaDs+W/te+8jOWNtOS4jeabvuWGjeing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mHjOeahOWtpOeLrOOAgeWPquacieWbnuW/hueahOaXtuWAme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HoeaJgOWHhOWHieWkhO+8jOS4gOWumuabvue7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WPr+iDveS9oOS4jeaYr+acgOWlveeahO+8jOWPr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mgeeahOOAgjwvcD48cD48ZW0+MTAuPC9lbT7kurrot5/kurr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liJrop4HpnaLnmoTml7blgJnmnIDnvo7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2x5a2Q5Yqg54K555uQ77yM6IWM6LW35p2l77yM6aOO5bmy77yM6IC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L6YWS44CCPC9wPjxwPjxlbT4xMi48L2VtPuWvueebuOeIse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eahOW/g+aJjeaYr+acgOWlveeahOaIv+Wtk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jrDlnKjmiJHov5jllpzmrKLkvaDvvIzlj6/kuI3lj6/ku6XkuI3opoHplJn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I5YWJ55qE5qOu54S277yM5LmQ5b6L55qE57K+6a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iv5bm75b2x77yM56iN57q15Y2z6YCd44CCPC9wPjxwPjxlbT4xNS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njeaIkOmVv++8jOWTreaYr+S4gOenjemHiuaUv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ms6rnlZnnu5nmnIDnlrzkvaDnmoTotbDvvIzmiorlvq7nrJHnlZnnu5nkvKT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E3LjwvZW0+5pu+6KKr54ix5Lyk5b6X5b275bq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Wz5b6X6YKj5LmI57Sn44CCPC9wPjxwPjxlbT4xOC48L2VtPueUn+WR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aJgOS7peaJjeWunei0te+8jOWboOS4uuaciemZkOaJgOS7peaJjeS8m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lsLHov5nmoLfvvIzmt6HljJbkuIDmrrX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mlrDmrKLvvIzmiJHpgInmi6nml7bpl7TjgII8L3A+PHA+PGVtPjI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piv6LCB6L+Y5b6Y5b6K5Zyo5oiR5b+D5Y+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eahOS4gOS4vuS4gOWKqO+8jOi/mOaYr+WPr+S7peeJteWKq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rYnlpLHmnJvmlJLlpJ/kuobvvIzkuI3nlKj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tbDjgII8L3A+PHA+PGVtPjIzLjwvZW0+5L2g5a+55oiR55qE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eb5Yiw5peg5Yqb6K+J6K+044CCPC9wPjxwPjxlbT4yNC48L2VtPuS4ju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vhu+8jOeKueWmguaVheS6uuW9kuOAguWkqea2r+aYjuaciOaWsO+8jOacneaar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jUuPC9lbT7pnZLmmKXmmK/kuIDmnKzlpKrku5Pkv4P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KvnnYDms6rvvIzkuIDor7vlho3or7v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6f5Zug77yM5Y+q6ZyA6KaB5pyJ5L2g5LiA6aKX5rC46L+c5LiN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5n+iuuOWcqOafkOS4quWkj+WknO+8jOaIkeWbn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jOS8mueci+ingeS9oOS+neeEtuWcqOetieaIk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sLHlpJ/kuobvvIzkvZnnlJ/lsLHnrpfkuobjgILku6XliY3miZPmibD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vJrkuobjgII8L3A+PHA+PGVtPjI5LjwvZW0+5oiR5Lus5LiA55u05Zyo5a+7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77yM6YKj5Liq5oiR5Lus6YO95pyJ55qE57uT5bG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dpeS4jeWPiuWRiuWIq++8jOmhvuS4jeS4iuWbnuaDs++8jOeerO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i/h+W+gOOAgjwvcD48cD48ZW0+MzEuPC9lbT7miJHnlKjml7bpl7Tor4H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kuIDvvIzlj6/kvaDorqnml7bpl7Tor4HmmI7kuobmiJHnmoTmhJroo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6YeM6K+d77yM5pyJ5Lq65ZCs5bCx5piv5rip5pqW77yb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Lq65oeC5bCx5piv5bm456aP44CCPC9wPjxwPjxlbT4zMy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seS9oOmCo+S5iOS5he+8jOmDveaYr+aIkeW/g+eUmOaDheaEv+OAguaJgOS7p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zQuPC9lbT7miJHor5XnnYDplIDlo7DljL/ov7n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l6Dkurrpl67mtKXjgII8L3A+PHA+PGVtPjM1LjwvZW0+6Liu6LW36ISa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75bm456aP5Y+q5pyJ5LiA5q2l44CCPC9wPjxwPjxlbT4zNi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W5tuS4jeS8muWboOS4uuS9oOassuWTreaXoOazqu+8jOiAjOWBnOato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cuPC9lbT7miJHlj6/ku6XmsLjov5znrJHnnYDmia7mvJ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op5LvvIzlnKjkvaDnmoTog4zlkI7oh6rlt7HnhY7nhq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Sv5Yiw5LiA5a6a56iL5bqm77yM6L+e55Sf5rCU5ZKM6K6h6L6D55qE5Yqb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zOS48L2VtPuaIkeWcqOaAgOW/te+8jOayoeaci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j+aAneOAgjwvcD48cD48ZW0+NDAuPC9lbT7kuI3lgZzlnLDllLHvvIz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7mhYzlvKDvvIznp4vmsLTmnJvnqb/vvIzms6rmsLTpg73ng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Kj5Lqb5L2g6KOF5L2c5ruh5LiN5Zyo5LmO55qE5LqL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IO95Li65Yqb55qE5LqL44CCPC9wPjxwPjxlbT40Mi48L2VtPuaIkeWus+aAl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i1t+S9oO+8jOabtOWus+aAleaIkeWvueS9oOeahOWbnuW/huWkqui/h+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JbkuIrmnIDmhovlsYjnmoTvvIzmmK/otorniL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vvIzlkozotornrYnotorlpKfnmoTpm6j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aOO562d77yM57q/5Zyo5L2g5omL5LiK77yM5Y+v6Zmq5Ly05oiR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NS48L2VtPuWls+S6uuaYr+m6u+eDpu+8jOeUt+S6uu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Jvum6u+eDpuOAgjwvcD48cD48ZW0+NDYuPC9lbT7nu73mlL7nmoTnrJH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pqoTlgrLjgII8L3A+PHA+PGVtPjQ3LjwvZW0+546w5Zyo6L+Z5Liq5qC3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Cd6ICD5ZKM55CQ5LqL6YO95piv5LiA56eN54Sm6JmR5ZKM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heS4jeefpeaJgOi1t++8jOS4gOW+gOaDhea3se+8jOWGjeiAjO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AjOerreOAgjwvcD48cD48ZW0+NDkuPC9lbT7ov5nkuYjmiafnnYDnmoT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oh6rniLHmg4Xov5jmmK/kuI3nlJjlv4PjgII8L3A+PHA+PGVtPjU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2g5pyA5b+g5a6e55qE5pyL5Y+L77yM5LuW5Lya5LiA55u06Zmq5L2g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PjxlbT41MS48L2VtPuWPquWWneWNiuadr+mFku+8j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TIuPC9lbT7miJHkvJrorrDlvpfkvaD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msqHmnInmlYXkuovjgII8L3A+PHA+PGVtPjUzLjwvZW0+5oiR6I6r5ZC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a2k54us5oSf77yM5Y+v5Z+O5biC5YiG5piO5Lq65bGx5Lq6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7meS6huaIkeS4gOS4quW+rueske+8jOaIkeWwseiupOS4u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S6huawuOi/nOOAgjwvcD48cD48ZW0+NTUuPC9lbT7mnInkupvmhJ/mg4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nr5Pph4znmoTmlofku7bvvIzkuI3mg7PnnIvliLDvvIzlj4jkuI3lv43muIX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a5bCR57qi6aKc5oK077yM5aSa5bCR55u45oC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vtOaIkeS4jeW/hea1gea1qu+8jOWNtOaKiuaIkeS4o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TguPC9lbT7niLHmg4XnmoTnlLXlvbHvvIzmlaPkuI3mla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hbPns7vvvIzkuIDkurrlronpnZnvvIzkuIDkurrlk63ms6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v5Lul6K+06LCO77yM5L2G57uG6IqC5LiN5Lya77yM54ix5piv56ev57S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4ix5Lmf5piv44CCPC9wPjxwPjxlbT42MC48L2VtPuaIkeS7peS4u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Bj+aWue+8jOWOn+adpeayu+WlveeahOWFqOaYr+earuWkl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p/osIXmiJHnlJ/mgKflgJTlvLrvvIzkuI3mhL/nm7jkv6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lopnjgII8L3A+PHA+PGVtPjYyLjwvZW0+6L2s6Lqr5ZCO77yM5oiR55So55y85rOq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a+55L2g55qE54ix44CCPC9wPjxwPjxlbT42My48L2VtPuS6uuato+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jeiDveW/mOiusOeahOWbnuW/huaJjeS8muWdmuW8uu+8jOi/meWwse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luIzmnJvvvIzkuI3lpaLmnJvvvIz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Y1LjwvZW0+57uZ5L2g6K6y5Liq56yR6K+d5ZCn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Zac5qyi5oiR55qE44CCPC9wPjxwPjxlbT42Ni48L2VtPu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aipuaDs+WSjOW4jOacm++8gTwvcD48cD48ZW0+NjcuPC9lbT7ogL3or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v5DmsJTlkozml7bmnLrvvIzogIzmmK/kvaDmlbDkuI3muIXnmoT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aaC5o+t5byA5aSx5oGL55qE55ak77yM5rK75aW9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55qE55eF44CCPC9wPjxwPjxlbT42OS48L2VtPuaIkeS4jeefpemBk+iHquW3s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gOS5iO+8jOWwseWDj+S4jeefpemBk+S7gOS5iOWcqOetieW+h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rpfku4DkuYjlkaLvvIznrpfkvaDmtYHmtarpgJTkuK3nmoTn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JfvvJ88L3A+PHA+PGVtPjcxLjwvZW0+5ZCO5p2l77yM5L2g6K+06L+H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e26Ze05ryU5Y+Y5oiQ56yR6K+d44CCPC9wPjxwPjxlbT43Mi48L2VtPuW/g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bvueXm+i/h++8jOS9huecvOazquWNtOS4jeaWreaOi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oHmnIjkvJrorqnkvaDnn6XpgZPvvIzkuIDovojlrZDnmoTlv4PmhL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kuKrlv4PmhL/jgII8L3A+PHA+PGVtPjc0LjwvZW0+5aaC5p6c5rKh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YGH77yM5piv5LiN5piv5bCx5LiN5Lya5pyJ5LuK5aSp55qE55a8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pOeLrOeahOS6uuS4jeS8muS8pOWus+WIq+S6uu+8jOWPqu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8pOWus+iHquW3see9ouS6huOAgjwvcD48cD48ZW0+NzYuPC9lbT7orrDlvp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r53vvIzmsLjov5zpg73kuI3opoHlvZPnnJ/jgII8L3A+PHA+PGVtPjc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mL5ZCO77yM5LiO5L2g55u46YGH77yM5aaC5L2V6Ie05oSP77yM5Lul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85rOq77yfPC9wPjxwPjxlbT43OC48L2VtPuecvOWboOa1geWkmuazquawtOiAjOaE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Yju+8m+W/g+WboOmlsee7j+W/p+mDgeiAjOaEiOebiua4qe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7blhYnova7lm57vvIzlm5vlraPmm7Tmm7/vvIzmg7Plv7XmmK/miJHmm77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jpo47ph4znmoTlm57lv4bjgII8L3A+PHA+PGVtPjgwLjwvZW0+5pyJ5Lqb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piv54ix55qE77yM5Lmf6KaB5Y675pS+5byD77yM5Zug5Li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4jeaVouivleaOouS6uuW/g++8jOaIkeaAle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4healmu+8jOS8pOW+l+WkquW9u+W6leOAgjwvcD48cD48ZW0+ODI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5vvvIzljbTorqnmiJHoh6rlt7Hkuqvlj5fvvIE8L3A+PHA+PGVtPjg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S755qE5aSq6aqE5YKy5LqG77yM5Lul6Iez5LqO5LiN5pWi6K+05LiA5Y+l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4NC48L2VtPuiwouiwouS9oOeahOaXoOaDhe+8jOmUu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7neacm+OAgjwvcD48cD48ZW0+ODUuPC9lbT7kuIDlj6Xlr7nkuI3otb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iLHotKXnu5nkuobml7bpl7TvvIzovpPnu5nkuob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6l5Y+X5LqG5ZCE56eN5ZCE5qC355qE5aSx5pyb5ZCO77yM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aW944CCPC9wPjxwPjxlbT44Ny48L2VtPuW9k+ecvOazqua1geWw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meS4i+eahOW6lOivpeaYr+WdmuW8uuOAgjwvcD48cD48ZW0+ODguPC9lbT7msq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sqHng63mg4XjgII8L3A+PHA+PGVtPjg5LjwvZW0+5oyj5omO552A77yM5aCV6JC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2A44CCPC9wPjxwPjxlbT45MC48L2VtPuacgOaAleWQrOS9oOivtOe0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S7rOi/meauteaEn+aDhemDveaYr+e0r+i1m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1wdjBsc29j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tcHYwbHNvY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3C4BA67A2C54AA1DAC48EA0921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