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0:2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34AFC6BACF7AF08D828B1A86AA4D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34AFC6BACF7AF08D828B1A86AA4D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5Yy755Sf55qE566A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iuWkqe+8jOaIkeS7rOiHtOaVr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u+W4iO+8geWwveeuoeS4jeabvuebuOivhu+8jOS9hu+8jOe7iOeUn+aEn+iw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Zveiho+WkqeS9v+aAu+aYr+esrOS4gOS4quaXtumXtOWHuueOs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jOaJi+mpsei1tueXhemtlO+8jOaMveWbnueUn+WRveOAgjwvcD48cD48ZW0+M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u+aJtuS8pOaVkeS8l+eUn++8jOaKl+avkuWJjee6v+iviueWl+aYjuOAguelnuW3nueZ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uensOmigu+8jOmpseeXhemZjemtlOaYr+S/iuiLseOAgjwvcD48cD48ZW0+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WTqumHjOacieeXheS6uu+8jOWTqumHjOWwseacieWlueS7rOmDvei6q+W9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3oeiWhOWugemdmeaXoOaAqOaXoOaClO+8jOS7peaVkeatu+aJtuS8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eS7u++8jOeUqOecn+W/g++8jOeIseW/g++8jOWQjOaDheW/g+WRteaKpOavj+S4gOS9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OAgjwvcD48cD48ZW0+Ni48L2VtPuWIneS4uueItuavjeeahOWWnOaCpu+8jOaci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+aAgOOAgjwvcD48cD48ZW0+Ny48L2VtPuivmuW/g+WKoOe7huW/g++8jOS4gOW/g+S4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OAgjwvcD48cD48ZW0+OC48L2VtPuS9oOS7rOS4jeaYr+a4heazie+8jOWNtOa7i+a2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j+S4gOS9jeaCo+iAheS5heaXseeahOW/g+eUsOOAgjwvcD48cD48ZW0+OS48L2VtPuaV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tuS8pO+8jOWkp+eIseaXoOeWhuOAgjwvcD48cD48ZW0+MTAuPC9lbT7kuIDkuKr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v4PvvIzli4fkuo7lpYnnjK7vvIzog73kuLrkurrku6zlh4/lsJHnl5voi6bkuI7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naXmrKLkuZDkuI7lubjnpo/nmoTkvb/ogIXjgII8L3A+PHA+PGVtPjExLjwvZW0+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iv5LiA5L2N5ZaE6Imv55qE55m96KGj5aSp5L2/77yM5LuW77yM5pyJ5LiA56e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WR5Lq655qE5aW95ZOB6LSo77yBPC9wPjxwPjxlbT4xMi48L2VtPuS9oOS7rOaYr+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mXu+eahOWkqeS9v++8jOS9oOS7rOaYr+m7mOm7mOWlieeMrueahOWkqeS9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ku6zli4fmlaLvvIzmipfljbHmnLrjgIHmlLvpmr7lhbPjgIH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oLTnq7nvvIzkvaDku6zlv6Dor5rvvIzpgbXljLvlvrfjgIHlrojlrpfml6jjgIHkuI3ov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kb3jgII8L3A+PHA+PGVtPjE0LjwvZW0+6L2s5Y+Y6KeS6Imy77yM5oqK55eF5Lq65b2T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6K+a5L+h5pyN5Yqh77yM5YCh5a+86auY5bCa5Yy75b63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S4jeaBr++8jOWMu+iAheS4jeaBr++8gTwvcD48cD48ZW0+MTYuPC9lbT7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gIHlubzvvIzml6Dlvq7kuI3oh7PjgII8L3A+PHA+PGVtPjE3LjwvZW0+5oyh5L2P5q27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w54ue77yM6K6p55Sf5ZG96YeN5ZCv44CCPC9wPjxwPjxlbT4xOC48L2VtPuS7mOWH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oei2s++8jOe7meS6iOaYr+W/q+S5kO+8gTwvcD48cD48ZW0+MTkuPC9lbT7li4fmla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mi4XlvZPvvIzmlazkuJrmmK/kvaDku6znmoTntKDlhbvvvIzkuJPkuJr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gbXprYLvvIzlpYnnjK7mmK/kvaDku6znmoTlk4HotKj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96KGj5aSp5L2/77yM55eF5Lq655qE5L6d6Z2g44CCPC9wPjxwPjxlbT4y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UqOWdmuWumuWcsOecvOelnum8k+iInueXheS6uueahOS/oeW/g++8jOeUq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aJi+WRteaKpOeXheS6uueahOWBpeW6t+OAgjwvcD48cD48ZW0+MjIuPC9lbT7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kuLrkvaDpvJPmjoznmoTnkIbnlLHvvIzkvaDmmK/pgqPmoLfmlaz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Zug5Li65pyJ5L2g5Lus55qE5Z2a5a6I77yM5omA5Lul5oiR5Lus5Z2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Lya5aW96LW35p2l55qE77yB6L6b6Ium5LqG77yM6LCi6LCi5L2g5Lu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RteaKpOeXheS6uu+8jOa4qeaalui0t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gL7ln47np4DoibLlsJHom67ohbDvvIzlt6fmiYvngbXlv4Plt77luLzosa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uL7npZ7pkojpqbHnl4XnlqvvvIznjK7ouqvmlZHlkb3kuZ3lt57pqoT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dodHhnOWNybm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3aHR4Zzljcm5i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34AFC6BACF7AF08D828B1A86AA4D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