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5:5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79571DFD88624FEE324171B8EAAC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79571DFD88624FEE324171B8EAAC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C5oe/5Lyg55qE57uP5YW46K+X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/humDjumDjuS4jeiHs++8jOS7sOmmluacm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4v+OAgjwvcD48cD48ZW0+Mi48L2VtPuaKq+S6keS8vOacieWHjOmchOW/l++8jOWQkeaX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aNp+aXpeW/g+OAgjwvcD48cD48ZW0+My48L2VtPuiAjOS7iuaJjemBk+W9k+aXtu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7quWHhOi/t+OAgue6ouazquWBt+Wegu+8jOa7oeecvOaYpemjjueZvuS6i+md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Wj+eWj+W4mOW5leaYoOWoieWpt++8jOWIneivleaZk+WmhuaW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el+iZkeaHv+W+t++8jOmdnuekvOS4jeWk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Ng+WPpOiJsOmavuaDn+S4gOatu++8jOS8pOW/g+WygueLrOaBr+Wkq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xseWklumdkuWxsealvOWklualvO+8jOilv+a5luatjOiI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S8ke+8nzwvcD48cD48ZW0+OC48L2VtPuS4gOmqkee6ouWwmOWmg+WtkOeske+8j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peaYr+iNlOaeneadpeOAgjwvcD48cD48ZW0+OS48L2VtPuW9kuaipuWmguaYpeaw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oOe7leaVheS5oeOAgjwvcD48cD48ZW0+MTAuPC9lbT7lpKflp5Lll6Plvr3pn7PvvIzli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lq/nlLfjgII8L3A+PHA+PGVtPjExLjwvZW0+5Y2B5LqM5qW85Lit5bC95pmT5aaG77y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qW85LiK5pyb5ZCb546L44CCPC9wPjxwPjxlbT4xMi48L2VtPuacneS4uuaLguS6ke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ruS4uuWnlOWcsOaoteOAgjwvcD48cD48ZW0+MTMuPC9lbT7lopnlpLTpqazkuIrpgaX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vvIzkuIDop4Hnn6XlkJvljbPmlq3ogqDjgII8L3A+PHA+PGVtPjE0LjwvZW0+6JC96Zye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6bmc6b2Q6aOe77yM56eL5rC05YWx6ZW/5aSp5LiA6Imy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a3seS5iemHje+8jOS4pOW/g+ebuOiuuOOAgjwvcD48cD48ZW0+MTYuPC9lbT7pup/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vvIzmjK/mjK/lhazlrZDjgII8L3A+PHA+PGVtPjE3LjwvZW0+5aSV6Ziz5peg6K+t54eV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77yM5Lic6aOO5Li05aSc5Ya35LqO56eL44CCPC9wPjxwPjxlbT4xOC48L2VtPue/oOWx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iOabsu+8jOmGieWFpeiKseS4m+Wuv+OAgjwvcD48cD48ZW0+MTkuPC9lbT7mgLvop5L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vvIzoqIDnrJHmmY/mmY/jgII8L3A+PHA+PGVtPjIwLjwvZW0+5bKa5ouW5Y2D5bKt5rWu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pel5LiK576k5bOw5ZCQ57Sr54Of44CCPC9wPjxwPjxlbT4yMS48L2VtPuWFsOWbo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nO+8jOeOsOS4muiwgea3seOAgjwvcD48cD48ZW0+MjIuPC9lbT7pqpHpqazlgJrmlpzm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mpbznuqLoopbmi5vjgII8L3A+PHA+PGVtPjIzLjwvZW0+5qGD5LmL5aSt5aSt77yM5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85YW25Y2O44CCPC9wPjxwPjxlbT4yNC48L2VtPuS6kemru+e9ouais+i/mOWvuemVnO+8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assuaNouabtOa3u+mmmeOAgjwvcD48cD48ZW0+MjUuPC9lbT7kub7pmobljZflt6H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mhJ/mhajmsZ/ljZfnvo7mma/jgII8L3A+PHA+PGVtPjI2LjwvZW0+5ZC+5a625au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5aSp5LiA5pa577yM6L+c5omY5byC5Zu95YWu5LmM5a2Z546L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WQm+S4gOaXpeaBqe+8jOivr+WmvueZvuW5tOi6q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KLmhInlnKjku4rlpJXvvIzlrL/lqYnlj4roia/ml7b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5a6c6JC95pel77yM5Lid566h6YaJ5pil6aOO44CCPC9wPjxwPjxlbT4zMC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vua1k+S6keaEgeawuOaYvO+8jOeRnuiEkea2iOmHkeWFv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4ToqIDnl7TlsI/kurrlrrblpbPvvIzmhY7li7/lsIbouqvovbvorrjkur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YWr5pyI5rab5aOw5ZC85Zyw5p2l77yM5aS06auY5pWw5LiI6Kem5bGx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e9ruiOsuaAgOiiluS4re+8jOiOsuW/g+W9u+W6lee6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humDjumDjuS4jeiHs++8jOS7sOmmluacm+mjnum4v+OAgjwvcD48cD48ZW0+Mz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nqqXmraPmrr/luJjlvIDlpITvvIzooo3oorTlrqvkurrmiavlvqHluo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2G55+l6KGM5aW95LqL77yM6I6r6KaB6Zeu5YmN56i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UgeihlOmHkeWFvei/nueOr+WGt++8jOawtOa7tOmTnOm+meaYvOa8j+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nuqLntKvljYPnmb7kvZXmm77moqbvvJ/ljovlsL7moZDoir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sJjjgII8L3A+PHA+PGVtPjM4LjwvZW0+5qyi5aix5Zyo5LuK5aSV77yM5ay/5amJ5Y+K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CPC9wPjxwPjxlbT4zOS48L2VtPumVv+aBqOatpOi6q+mdnuaIkeacie+8jOS9leaX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tOiQpeiQpe+8nzwvcD48cD48ZW0+NDAuPC9lbT7nuqLpopzmnKrogIHmganlhYjmlq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gJrnho/nrLzlnZDliLDmmI7jgII8L3A+PHA+PGVtPjQxLjwvZW0+5Y+K5bCU5YGV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2/5oiR5oCo44CCPC9wPjxwPjxlbT40Mi48L2VtPuabsuacieivr++8jOWRqOmDjumh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oiJ7kvY7mnajmn7Pmpbzlv4PmnIjvvIzmrYzlsL3moYP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upXpo47jgII8L3A+PHA+PGVtPjQ0LjwvZW0+5Lqt5Lqt5Ly85pyI77yM5ay/5amJ5aa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souS9nOayieawtOmmme+8jOS+rOS9nOWNmuWxsee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pr7lvITpnZLmooXlh63nn63lopnvvIzlkJvpqpHnmb3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lnoLmnajjgII8L3A+PHA+PGVtPjQ3LjwvZW0+5pG95pyJ5qKF77yM5YW25a6e5LiD5YW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iKseiQveiKseW8gOiHquacieaXtu+8jOaAu+i1luS4nOWQ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DkuPC9lbT7lsq3lpJbpn7Pkuabmlq3vvIznu4/lhqzlpI3ljobm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HkuaHmg4Xmm7TmgK/vvIzkuI3mlaLpl67mnaXkurr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6I6y5oCA6KKW5Lit77yM6I6y5b+D5b275bqV57qi44CCPC9wPjxwPjxlbT41MS48L2VtP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1sOiNkumDiuWjruWjq+i/ve+8jOibmeWjsOe0q+iJsuaAu+eUt+WE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rZDkuI3or63mgKrlipvkubHnpZ7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p2czdyY2hiajA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6dnM3cmNoYmo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79571DFD88624FEE324171B8EAAC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