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4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4098F342D3996B985BFF9795DC48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098F342D3996B985BFF9795DC48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oOF5Yqx5b+X55qE6K+d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tumXtO+8jOiuqea3seeahOS4nOilv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+8jOiuqea1heeahOS4nOilv+i2iuadpei2iua1he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wkeS6huS7gOS5iO+8jOaAu+aEn+inieayoeacieS7juWJjeW/q+S5kO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8gOeahOeOqeeske+8jOS9oOW/g+mHjOWIq+aJre+8jOmCo+WwseivtOaYjui/me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Yr+eOqeeskeiAjOaYr+WYsueskeOAgjwvcD48cD48ZW0+My48L2VtPuS4uuWIq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Wkp+eahOWKm+mHj++8jOacgOWQjuWwseaYr+S4uuiHquW3seWwveacgOWkp+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C48L2VtPuWimemrmOS4h+S4iO+8jOaMoeeahOWPquaYr+S4j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mgeadpe+8jOWNg+WGm+S4h+mprOS5n+aYr+aMoeS4jeS9j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DveivtOS4jeiDveWBmu+8jOS4jeaYr+ecn+aZuuaF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KiuWKquWKm+W9k+aIkOS9oOeahOS4gOenjeS5oOaDr++8jOiAjOS4jeaYr+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eDreW6puOAgjwvcD48cD48ZW0+Ny48L2VtPuWkqeaJjeaYr+eZvuWIhuS5i+S5neW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xl+awtOWKoOeZvuWIhuS5i+S4gOeBteaEn+OAgjwvcD48cD48ZW0+O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Dvemaj+maj+S+v+S+v+aIkOWKn++8geWWnOasouiInuWPsOS4iueahOaOjOWjs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+WPl+iInuWPsOS4i+eahOazquawtOOAguecn+ato+eahOW8uuiAhe+8jOaYr+a1gee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mOWcqOWllOi3keeahOS6uu+8gTwvcD48cD48ZW0+OS48L2VtPuW/g+iLpeWuve+8jOi3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veOAguS4lumXtOS4jeWmguaEj+S6i+WNgeS5i+WFq+S5ne+8jOiDveWvueS9oOeZvuS+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uueahOS6uu+8jOiDveiuqeS9oOWmguaEv+S7peWBv+eahOS6i+mDveW+iOWwke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S4gOS4qumAieaLqeeahOi/h+eoi++8jOavj+S4gOenjemAieaLqe+8jO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Rs+edgOaUvuW8g+OAguS6uueUn+eahOavj+S4gOatpe+8jOmDveaYr+S4gOS4quWN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r+WPo++8jOWFtuWunuavj+S4gOadoei3r+mDveayoeacieWwveWktO+8jO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aXoOWbnuWktOi3r+WPr+i1sOOAgjwvcD48cD48ZW0+MTAuPC9lbT7nvo7lpb3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u5nkvaDluKbmnaXlv6vkuZDvvIzpmLTmmpfnmoTml6XlrZDnu5nkvaDluKbmnaXnu4/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lr7nnlJ/lkb3kuK3nmoTku7vkvZXkuIDlpKnmgIDmnInpgZfmh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Q5Yqf5piv5aWL5paX5LmL5qCR5LiK57uT5Ye655qE56GV5p6c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piv6YCa5ZCR5oiQ5Yqf55qE5qGl5qKB44CC5Y+q5pyJ5oqV6LWE5omN6IO96I63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u85pCP5omN6IO96IOc5Yip44CC6K6p5Lq65L+h5pyN5Zyo5LqO6K+B5o2u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6K6k5Zyo5LqO5oiQ5bCx44CC5aWL5paX5LiN5LiA5a6a5oiQ5Yqf77yM5L2G5LiN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bCx5LiA5a6a5LiN5Lya5oiQ5Yqf44CC5rKh5pyJ5Y2B5bm05a+S56qX77yM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+5oiQ5ZCN44CC5Li65LqG5Y+W5b6X5aSn55qE5oiQ5Yqf77yM5aWL5paX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yvuelnuWkseW4uOeahOeWr+WtkOS4jeWPr+aAleOAgu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yvuelnuato+W4uOeahOeWr+WtkOOAgjwvcD48cD48ZW0+MTMuPC9lbT7miJH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m6DmiJHlv5flnKjmiJDlip/jgII8L3A+PHA+PGVtPjE0LjwvZW0+5Lmg5oOv6IO95aSf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G96L+Q77yb5pS55Y+Y6Ieq5bex77yM5LuO54K55ru05YGa6LW377yb5pS55Y+Y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5eb6Ium77yM5L2G5oiQ5p6c5piv6L6J54WM55qE77yb5aW955qE5Lmg5oOv5Lya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oiQ5Yqf44CCPC9wPjxwPjxlbT4xNS48L2VtPuS6uueahOe8uueCueWwseWDj+iKse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dguiNie+8jOWmguaenOS4jeWPiuaXtua4heeQhu+8jOW+iOW/q+WwseS8muWNoOm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p+iKseWbreOAgjwvcD48cD48ZW0+MTYuPC9lbT7okL3lkI7kuobvvIzkvaDlj6/ku6Xo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rvvvJvkvYblpLHljrvkuoboh6rkv6HvvIzkvaDmsLjov5zkuI3kvJr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G6Kej6L+H5Y6777yM5rS75Zyo5b2T5LiL77yM5Li65bCG5p2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eG5aSH77yBPC9wPjxwPjxlbT4xOC48L2VtPuaIkeS4jeebuOS/oeaJi+aOjOeahOe6u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huaIkeebuOS/oeaJi+aOjOWKoOS4iuaJi+aMh+eahOWKm+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nJ/mraPnmoTog73lipvkuIDlrprmmK/ku47lrp7ot7XkuK3lvpfmnaX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jIfkvaDkvJrku4DkuYjvvIzogIzmmK/mjIfkvaDlj6/ku6XlgZrliLD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eg6K6655Sf5rS75Zyo5ZOq6YeM77yM5Y+q6KaB5LuY5Ye6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K+355u45L+h77ya5pyq5p2l6YO95Lya6LaK5p2l6LaK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quacieS7mOWHuuWIq+S6uuS4jeaEv+S7mOWHuueahOWKquWKm++8jOaJje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Iq+S6uueahOS4jeWIsOeahOaUtuiOt+OAgjwvcD48cD48ZW0+MjI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KrkurrlnKjkvaDmiYDlgZrnmoTlt6XkvZzkuK3mib7liLDlpLHor6/vvIzpgqPkuY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mK/lroznvo7nmoTvvIzkvaDkuZ/moLnmnKzml6Dpobvljrvmib7lgJ/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ul5YmN5Lul5Li677yM5Z2a5oyB5bCx5piv5LuO5LiN5Yqo5pG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CO5p2l5omN55+l6YGT77yM5YW25a6e5Z2a5oyB5bCx5piv5Yqo5pGH5Yqo5pGH5Yqo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LiN55+l5LiN6KeJ5Zyw5YGa5LqG5LiL5Y6744CC5Zyo5rKh5pyJ5bSp5rqD5oiQ5Yq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YO95Y+r5Z2a5oyB5oiQ5Yqf44CCPC9wPjxwPjxlbT4yNC48L2VtPuWFiOWKquWK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WGjeWkp+aWueaLpeacieOAgjwvcD48cD48ZW0+MjUuPC9lbT7luIjlgoXpoob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raboibrlnKjoh6rouqvjgII8L3A+PHA+PGVtPjI2LjwvZW0+5pyJ57y66Zm3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ug5Zyo5LiN5YGc5Zyw5aWL5paX5pe277yM5YWo6IO96I635b6X5ZyG5ruh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mVnOWtkOWPjeaYoOS6huecn+Wunu+8jOS9humCo+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tOaYr+ebuOWPjeeahOOAgjwvcD48cD48ZW0+MjguPC9lbT7kurrnlJ/miJDlip/nmoTn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mmK/lvZPlpb3mnLrkvJrmnaXkuLTml7bvvIznq4vliLvmipPkvY/lr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76O5aW955qE5pel5a2Q5bim5p2l5b+r5LmQ77yM6Zi05pqX55qE5pel5a2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uP6aqM77yM5omA5Lul5Yir5a+55Lu75L2V5LiA5aSp5oCA5pyJ6YGX5oa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HjeimgeeahOS6uui2iuadpei2iuWwke+8jOWJqeS4i+eahOS6uuS5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mHjeimgeOAgjwvcD48cD48ZW0+MzEuPC9lbT7lnKjov5nmoLfnmoTml7b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nIDopoHogJDlv4PnrYnlvoXvvIzmu6HmgIDkv6Hlv4PlnLDljrvmnJ/lvoX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nlJ/mtLvkuI3kvJrmlL7lvIPkvaDvvIzlkb3ov5DkuI3kvJrmipvlvIPkvaD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gJDkuI3kvY/lr4Llr57vvIzlsLHnnIvkuI3liLDnuYHljY7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YaN5LiN5Yqq5Yqb77yM5ou/5LuA5LmI6K6p5L2g5ZCO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6uueUn+WwseWDj+S4gOWdl+eDp+e6oueahOmTgeado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mUpOeZvueCvOaJjeiDvei1sOWlveOAgjwvcD48cD48ZW0+MzQuPC9lbT7lrp7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DkuI3mmK/og5zliKnjgILllK/mnInlpYvmlpfmiY3og73lop7lvLrlrp7lipvjgIL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obnu4/oi6bpmr7ogIzkuI3msJTppoHvvIzpgqPlsLHmmK/lrp7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W55WM5a+55oiR6LaK5LiN5YWs5bmz77yM5oiR5bCx6LaK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XoOiuuuaAjuS5iOagt++8jOS4gOS4quS6uuWAn+aVheWgl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S4jeWAvOW+l+WOn+iwheeahO+8jOi2iuaYr+ayoeS6uueIse+8jOi2iuimg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zcuPC9lbT7kurrlupTor6XmlK/phY3kuaDmg6/vvIzogIz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rqnkuaDmg6/mlK/phY3kurrvvIzkuIDkuKrkurrkuI3og73ljrvmjonku5bnmoT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pgqPnroDnm7TkuIDmlofkuI3lgLzjgII8L3A+PHA+PGVtPjM4LjwvZW0+5Lu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96LS555qE5Yqq5Yqb77yM5Lmf5rKh5pyJ56Kw5ben55qE5oiQ5Yqf44CC5Y+q6Ka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55b6F55Sf5rS777yM57uI5pyJ5LiA5aSp77yM5L2g55qE5q+P5LiA5Lu9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G57ua54OC5oiQ6Iqx44CCPC9wPjxwPjxlbT4zOS48L2VtPuiLpuS6jueOsOWc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acquadpe+8jOayoeacieWFi+acjeS4jeS6hueahOWbsOmav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tLvljYrovojlrZDvvIzmiY3mmI7nmb3vvJrkurrnlJ/kuI3ov4fkuIDlj6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LnnJ/mraPpq5jnuqfnmoTlhbvnlJ/vvIzmmK/lm57lrrblpb3lpb3lkIPppa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Sq6Ziz5Y2H6LW355qE556s6Ze077yM5a+55LqO5pio5aSp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0Mi48L2VtPuS6uueUn+WwseaYr+S4gOasoeWGkumZq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cgOi/nOeahOS6uumAmuW4uOaYr+aEv+aEj+WGkumZqeW5tuaVouS6juWGkumZ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MuPC9lbT7pmpznoo3kuI7lpLHotKXvvIzmmK/pgJrlvoD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qLPpnaDnmoTouI/ohJrnn7PvvIzogq/noJTnqbbjgIHliKnnlKjlroPku6zvvIzkvr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LHotKXkuK3ln7nlhbvlh7rmiJDlip/jgII8L3A+PHA+PGVtPjQ0LjwvZW0+6Ieq5Y2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yk5a6z6Ieq5bex77yM5piv5pyA5aSn55qE6Zqc56KN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mXruWIq+S6uuS4uuS9oOWBmuS6huS7gOS5iO+8jOiAjOimgemXruS9oO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S6huS7gOS5iOOAgjwvcD48cD48ZW0+NDYuPC9lbT7kuI3opoHnrYnlvoXmnLrkv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poHliJvpgKDmnLrkvJrjgII8L3A+PHA+PGVtPjQ3LjwvZW0+5rKh5pyJ5pS25ou+5q6L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77yM5bCx5Yir5pS+57q15ZaE5Y+Y55qE5oOF57uq77yM6IS+5rCU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n5LqO5pys5LqL44CCPC9wPjxwPjxlbT40OC48L2VtPuaxn+a1t+S5i+aJgOS7p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Zvuiwt+S5i+eOi++8jOaYr+WboOS4uuaHguW+l+i6q+WkhOS9ju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ormg4Xnu6rlhYvliLbkuIvmnaXvvIzmiorlv4Pmg4XlubPpnZn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p5jlr4bmlLbov5vlv4Pph4zvvIzmiorlvq7nrJHmiZPlvIDvvIzopoHnm7j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lnY7mmK/ov4fkuI3ljrvnmoTjgII8L3A+PHA+PGVtPjUwLjwvZW0+6YCJ5ou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5Lq65ZCM6KGM77yM5Yaz5a6a5L2g6LWw5LuA5LmI5qC355qE6Lev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+r77yBPC9wPjxwPjxlbT41MS48L2VtPuS9oOeahOS6uueUn+S4jeS8mui+nOi0n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mCo+S6m+i9rOmUmeeahOW8r++8jOmCo+S6m+a1geS4i+eahOazquawtO+8jOmCo+S6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eahOaxl+awtO+8jOWFqOmDveiuqeS9oOaIkOS4uueLrOS4gOaXoOS6jO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vLHogIXmiY3kvJrkuIDoubbkuI3mjK/vvIzmiJHopoHp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v7vnm5jjgII8L3A+PHA+PGVtPjUzLjwvZW0+6KaB5YGa5Yiw5Z2a5b+N5LiN5ouU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Sn55qE5piv5Z2a5oyB5Yiw5bqV44CCPC9wPjxwPjxlbT41NC48L2VtPuacgO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Yr+WdmuaMge+8jOacgOmavueahOS6i+i/mOaYr+WdmuaMg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3lrZfmmK/niLbmr43nu5nnmoTvvIzkurrnlJ/mmK/oh6rlt7Hotb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L+Z5LiW5LiK5rKh5pyJ6ZmM55Sf5Lq677yM5Y+q5pyJ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u+6K6k6K+G55qE5pyL5Y+L44CCPC9wPjxwPjxlbT41Ny48L2VtPuiLpeS4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W5tOe6quWcqOa2qO+8jOWktOWPkeWPmOWwke+8jOWuueminOWPmOiAge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1t+eahOi/mOaYr+S5sOS4jei1t++8jOS9oOWWnOasoueahOS6uui/mOaYr+S4j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OAgjwvcD48cD48ZW0+NTguPC9lbT7kuI3opoHovbvmmJPnlKjov4fljrvmnaXooaH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ubjkuI7kuI3lubjvvIHmr4/kuKrkurrnmoTnlJ/lkb3pg73mmK/lj6/ku6X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vo7kuL3nmoTvvIzlj6ropoHkvaDnj43mg5zjgII8L3A+PHA+PGVtPjU5LjwvZW0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qG5LiN6KaB57Sn77yM5b+F6ZyA5oyv5L2c5ZKM5LmQ6KeC77yb5LiN6KaB54Gw5b+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5Lin77yM5L+d5oyB6Ieq5L+h5YaN5Ye65Y+R77yb5pyJ5oiR6Zmq5L2g6b2Q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bel5L2c562J552A5L2g44CC5oS/5L2g5LmQ6KeC6Z2i5a+55q+P5LiA5aS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pel5om+5Yiw5pu05aW955qE5bel5L2c77yM5Yqg5rK55ZaU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e7j+WOhuS6huWNg+mavuS4h+mZqeWQjue7iOS6jumTuuaIkOS6hu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i3r++8jOaKiuaIkeS7rOW8leWIsOaIkOWKn+OAgjwvcD48cD48ZW0+NjE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ga/vvIzmlpfml6DmiYDmraLjgII8L3A+PHA+PGVtPjYyLjwvZW0+5rC46L+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q65Zyo5a6J6YC46YeM5b6X6L+H5LiU6L+H77yM6IO957uZ5L2g6YGu6aOO5oyh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qC36IO96K6p5L2g5LiN6KeB5aSp5pel44CC5Y+q5pyJ6K6p6Ieq5bex5pu05Y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omN6IO955yf5q2j5Zyw5pKR6LW35LiA54mH5aSp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WQjOejgemTgeWQuOW8leWbm+WRqOeahOmTgeeyie+8jOeDreaDheS5n+iDveWQuOW8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eahOS6uu+8jOaUueWPmOWRqOWbtOeahOaDheWGt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kuI3lsI/lv4Pnn6XpgZPkuobkuIDkupvkuovvvIzmiY3lj5Hnjr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kuY7nmoTkuovmmK/pgqPkuYjlj6/nrJHjgILmsqHmnInku4DkuYjmmK/msLj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ku4DkuYjkvJrlvojkuYXjgILmib7kuKrlgJ/lj6PvvIzosIHpg73lj6/ku6X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Y1LjwvZW0+6Ium6Zq+5a+55LqO5aSp5omN5piv5LiA5Z2X5Z6r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a+56IO95bmy55qE5Lq65piv5LiA56yU6LSi5a+M77yM5a+55byx6ICF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I5rex5riK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vZnptNDduMmp4Lmh0bWwiPmh0dHBzOi8vZHVhbmp1emlrdS5jb20vZHVhbmp1emkvb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3bjJq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098F342D3996B985BFF9795DC48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