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009258F19071773E6E124BABFC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009258F19071773E6E124BABFC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W/mOius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+8jOW/mOS4jeS6huWwseWIq+W/mOS6hu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tOi9u+S6uuaLv+edgOeUn+WRveW9k+efs+WktO+8jOivtOaJlOWwseaJlO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S6m+W3sue7j+S4iuS6huW5tOe6queahOiAgeS6uu+8jOaDs+aWueiuvu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0u+S4gOWkqeOAgjwvcD48cD48ZW0+My48L2VtPuakv+i/mOmysueahOWRve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q+eahOaDheOAgjwvcD48cD48ZW0+NC48L2VtPuaIkeS7juWwj+ayoeacieeIuOWm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KiuaIkeW4puWkp++8jOaIkeWkqeS4jeaAleWcsOS4jeaAle+8jOacgOaAl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NS48L2VtPuS9oOWvueaIkeWwseWDj+WTpeWTpeS4gOag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S4iuWvueaIkeacgOWlveeahOS6u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adpeiHquS4gOS4quWujOe+jueahOWutuWbre+8jOmCo+mH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enveWSjOS4kemZi++8jOWPquaciee6r+WHgOWSjOe+juS4veOAgueBtemtg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8guaziuS6huW+iOS5he+8jOWvhOWxheWcqOS4gOS4qui6r+Wj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WutuS5oeeahOS4gOWIh+OAguS9huavj+W9k+Wug+eci+WIsOOAge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WIsOi/meS4lueVjOS4iuS4gOWIh+e+juWlveeahOS6i+eJqeaXtu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seiHquS4u+WcsOaEn+WKqO+8jOWug+efpemBk+mCo+S6m+e+juWlveeahOS4n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ug+eahOaVheWbre+8jOmCo+S8vOabvuebuOivhueahOe6r+WHgOWSjOe+juWlv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ug+eahOiusOW/huOAgjwvcD48cD48ZW0+Ny48L2VtPuaIkeS8muWMluS9n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SjOmbqO+8jOS4gOebtOmZquS8tOedgOS9oOOAgjwvcD48cD48ZW0+O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W/g++8jOi3s+WKqOeahOWDj+WGrOWknO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WMluS9nOWbm+Wto+eahOmjjumbqO+8jOawuOi/nOWuiO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lkb3mnInova7lm57vvIzniLHkuqbmnInmnaXnlJ/jgI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vvIzkuZ/lj6rlpJ/niLHkuIDkuKrkurrjgII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Lus5LiA5a6a5Lya5YaN6KeB6Z2i55qE77yM5oiR5Lya5YyW5L2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Zmq5Zyo5L2g6Lqr6L6544CCPC9wPjxwPjxlbT4xMi48L2VtPuWPr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IkeacgOWus+aAleeahO+8jOWwseaYr+iuqeS9o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lpzmrKLnnIvkvaDlkIPkuJzopb/nmoTmoLflrZDvvIzkvaD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lJ/msJTnmoTmoLflrZDvvIzkvKTlv4PnmoTmoLflrZDvvIzmnID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lvojlpb3nnIvjgII8L3A+PHA+PGVtPjE0LjwvZW0+5oiR5Lus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g5pWw55qE56Oo6Zq+77yM5omN6IO95Zyo6L+Z5Liq5LiW55WM5YaN5qyh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W+iOWkmuS6i+aIkemDveS4jeaYjueZveOAgu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7tuS6i+OAguS4iuWkqeiuqeaIkeS7rOadpeWIsOi/meS4quS4lu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S7rOWIm+mAoOWlh+i/ueOAgjwvcD48cD48ZW0+MTYuPC9lbT7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lrZjlnKjnmoTvvIzlroPmsLjov5znmoTpmarnnYDmnIjkuq7vvIzpgqP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rrpl7TmnInmsLjmgZLnmoTniLHlkJfvvJ/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vvIzmiaflrZDkuYvmiYvvvIzkuI7lrZDlgZXogIHvvIzov5nkupvosaHlvo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vvIzmiJHnm7jkv6HmmK/lrZjlnKjnmoT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iv5bim552A5Y6f572q5p2l5Yiw5LiW55WM5LiK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eahOWFreS4qumSn+WktO+8jOaVtOaVtOS4gOS4quaZm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rlj6TmnInlpKfmpL/ogIXvvIzku6XlhavljYPlsoHkuLrmmKXvvIzku6X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kuLrnp4vjgII8L3A+PHA+PGVtPjIwLjwvZW0+5Y+q6KaB5L2g5LiN5ZCO5oKU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A5LmI55qE6YO95piv5Yir5Lq655qE5LqL44CCPC9wPjxwPjxlbT4y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3ke+8jOavj+asoeeci+WIsOS9oOi3ke+8jOaIkeWwseaEn+ini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v5jorrDlvpfmiJHlkJfvvJ/miJHlsLHmmK/mtbfmtI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nuqLoibLnmoTmtbfosZrjgII8L3A+PHA+PGVtPjIzLjwvZW0+5LiN5b+r5LmQ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LmF5Y+I5oCO5qC344CCPC9wPjxwPjxlbT4yNC48L2VtPuavj+S4quS6u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HjOeahOS4gOadoemxvO+8jOS7luS7rOaoqui3qOWkp+a1t++8jOS4uuS6h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7kuI7kvaDnm7jpgYfvvIzliLDkuI7kvaDmgKflkb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iJHku47msqHlkI7mgpTov4fjgII8L3A+PHA+PGVtPjI2LjwvZW0+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piv6LCB55qE54ix77yM5L2g5o6l5Y+X55qE5piv5LiA5Liq5aSp56W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OM5Y+b5LqG5omA5pyJ55qE56We54G15Y6754ix5L2g77yM5Lul5q2k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LmQ44CCPC9wPjxwPjxlbT4yNy48L2VtPuS9oOWUseeahOecn+mavuWQr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wseedoeedgOS6huOAgjwvcD48cD48ZW0+MjguPC9lbT7ku4DkuYjlpb3ov5DmgID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moTlkb3ov5DjgII8L3A+PHA+PGVtPjI5LjwvZW0+5LuO5LuK5b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o6l54+t5Lq65LqG44CCPC9wPjxwPjxlbT4zMC48L2VtPu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vueW+heeUn+WRveWwseWDj+i3r+i+ueeahOefs+WktO+8jOS4jeWDj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AgeS4nOilv++8jOiDveWkmua0u+S4gOWkqeaYr+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L/ljrvmuavmnaXvvIzmtbfmo6DoirHlvIDjgILkvaDmmK/lkKblt7LljJbkvZ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b/otorml7blhYnmnaXliLDov5nph4zjgII8L3A+PHA+PGVtPjMyLjwvZW0+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4ix6Ium5Yir56a744CC55Sf5ZG96L2u5Zue77yM5pys5bCx5piv5LiA5Zy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My48L2VtPuS9oOS7peS4uuS9oOaOpeWPl+eahOaYr+iw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OpeWPl+eahOaYr+S4gOS4quWkqeelnueahOeIse+8jOS7luWwhuiDjOWP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ueBteWOu+eIseS9oO+8jOS4uuS9oOW/jeWPl+S4gOWIh+eXm+iLpu+8jOS7p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W/q+S5kOOAgjwvcD48cD48ZW0+MzQuPC9lbT7kvaDmnKzkuovmj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kv67ooYzkuoblhavnmb7lubTvvIzkuZ/msqHog73ov5jmuIXlvZP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vnmoTjgII8L3A+PHA+PGVtPjM1LjwvZW0+5oiR5Lus5rC46L+c5Lmf5YG/6L+Y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qyg5LiL55qE44CCPC9wPjxwPjxlbT4zNi48L2VtPualmuS5i+WNl+acieWG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+8jOS7peS6lOeZvuWygeS4uuaYpe+8jOS6lOeZvuWygeS4uueni++8m+S4iuWPp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v+iAhe+8jOS7peWFq+WNg+WygeS4uuaYpe+8jOWFq+WNg+WygeS4u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opoHmmK/mrbvkuobvvIzlsLHnnIvkuI3op4Hov5nkuYjnvo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I8L3A+PHA+PGVtPjM4LjwvZW0+5omA5pyJ55qE5Lq657G76YO95piv5rW3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eo5aSn55qE6bG844CCPC9wPjxwPjxlbT4zOS48L2VtPuS4iuWkqee7me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uuS6huiuqeaIkeS7rOWIm+mAoOWlh+i/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loToia/vvIzlr7nplJnpg73mmK/liKvkur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5eb6Ium5Lmf5b6I5aW9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HjeiBmueahO+8jOS4jeiuuuS7gOS5iOaXtuWA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mK/mrbvkuobvvIzlsLHmsLjov5zkuZ/nnIvkuI3liLDpgqPkuYjnvo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I8L3A+PHA+PGVtPjQ0LjwvZW0+5oiR5piv5LiA5p2h5bGe5LqO5aSp56m6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u45L+h77yM5oC75pyJ5LiA5Liq5Lq677yM5Zyo5aSp56m6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peS4uuiwgeWcqOeIseS9oO+8n+aYr+Wkqe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WPm+S6huaJgOacieeahOelnueBteeIseS9oOOAguaIkeS7gOS5iOmDveS4je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uqeS9oOWQg+iLpuOAguS9oOebuOS/oeawuOaBkueahOeIseWQl++8n+aIkeS8m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eahOmjjumbqOmZquWcqOS9oOi6q+i+ue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nKjlgZrkuIDku7bljYHliIbljbHpmannmoTkuovvvIzorrjlpJ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kvaDvvIzkvYblj6ropoHkvaDmirHnnYDlloToia/nmoTlv4PljrvlgZ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lpb3mmK/lnY/vvIzmmK/lr7nmmK/plJnvvIzkuqTkuo7liKvkurrljrvor4T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LfniLfmlK/mjIHkvaDnmoTlhrPlrprvvIzmiJHkvJrljJbkvZzmtbfmo6D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jgII8L3A+PHA+PGVtPjQ3LjwvZW0+5LiN5aao5aSn6IOG5LiA5Lqb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SA5LiA5bqn5bGx77yM6L+95LiA5Liq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AleeahOS6i+aDheWViu+8jOWwseaYr+eci+ingeS9o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vJrljJbkvZzkurrpl7TnmoTpo47pm6jvvIz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5LiA55Sf5Lit5oC75Lya6YGH5Yiw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Lqb5LuA5LmI77yM5L2g6L+Y5LiN5riF55qE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mu+W8gO+8jOWPquaYr+iIjeS4jeW+l+S9oO+8jOa5q+ivtOi/meWPpe+8muaIk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uumXtOeahOmjjumbqOmZquWcqOS9oOi6q+i+ueOAguecn+eahOW/g+eWv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+8jOS5n+S8muWMluS9nOS4h+eJqemZquS8t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psbzmmK/msLjov5zlhbPkuI3kvY/nmoTvvIzlm6DkuLrku5bku6z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zLjwvZW0+5aaI5aaI77yM5oiR55qE5pe26Ze06YO95piv5Y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1NC48L2VtPuiAjOi/meS4quaXheeoi+W+iOefr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mqOWkp+iDhuS4gOS6m++8jOWOu+eIseS4gOS4quS6uuOAguaUgOS4gOW6p+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ipuOAgjwvcD48cD48ZW0+NTUuPC9lbT7oirjoirjkvJfnlJ/vvIzmtbf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kurrnlJ/kvp3lp4vvvIzmraTlsrjlkK/nqIvjgILnlJ/lkb3kuYvoh7PvvIz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LouqvkvZzms6XlnJ/vvIzngbXljJblsI/psbzjgILovazkuJbova7lm57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3mga/jgII8L3A+PHA+PGVtPjU2LjwvZW0+5L2g5Lul5Li65L2g5o6l5Y+X55qE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LiA5Liq5aSp56We55qE54ix44CC5LuW6IOM5Y+b5omA5pyJ56We54G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65L2g5om/5ouF5LiA5YiH55eb6Ium77yM57uZ5L2g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OsOWcqOecn+WQjuaClO+8jOmCo+WkqeaZmuS4i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e0p+WcsOaKseedgOS9oOOAgjwvcD48cD48ZW0+NTguPC9lbT7psrLku47msLTph4zo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JHnpa3npYDkuYvmsaDplYLnqbrnmoTpobbkuIrmuLjljrvvvIzmpL/otbDov5H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qzlpLTmnJvvvIznnIvnnYDpsrLmtojlpLHlnKjop4bnur/ph4zjgILpsbznvqTpob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moTot6/nur/ku47lpKnnqbrmuLjov5HvvIzpsrLov47nnYDku5bku6zlkJH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pL/mnJvnnYDpsrLvvIzpsbznvqTkuI7psrLkurLlr4bnmoTlnKjnqbrkuK3kuq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6Ze05piv5Liq5aW95Zyw5pa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S9oOWwseWlveWDj+eci+ingeS6huW4jOacm++8jOaAu+inieW+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lv5jkuI3kuoblsLHliKvlv5jkuob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/kuI3nlKjliqrlipvnmoTjgII8L3A+PHA+PGVtPjYy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6K+05b+Y6K6w5bCx6IO95b+Y6K6w55qE77yM5b+Y6K6w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qx5LiA6L6I5a2Q55qE5pe26Ze077yM5Lmf6L+Y5Lya6K6w5b6X77yM5omA5Lul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iN5LqG55qE77yM5bCx5LiN6KaB5Yqq5Yqb5b+Y6K6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nN5aXYxZmh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5zeWl2MWZo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009258F19071773E6E124BABFC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