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2942C250B4A192F430A430CC17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2942C250B4A192F430A430CC17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oOF5Y+X5Lyk55qE5aWz5Lq6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oOiuuuaAju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An+aVheWgleiQve+8jOaAu+aYr+S4jeWAvOW+l+WOn+iwheeahO+8jO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+8jOi2iuimgeeIseiHquW3seOAguato+aJgOiwk++8mui6q+S4jeeUseW3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O+8jOW3seS4jeaDnOi6q+aXoOS6uuaCr+OAgjwvcD48cD48ZW0+Mi48L2VtPuWmguat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nueahOacquadpe+8jOWcqOmBpeS4jeWPr+WPiueahOWkqeWklu+8jOS9oOWPguS4j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OsOWcqO+8jOWPiOmYu+aWreaIkeeahOWwhuadpe+8jOaIkeeci+edgOS9oO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WQjumAgO+8jOmDveaXoOazleaSpOmAgOOAgjwvcD48cD48ZW0+My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WPkeeOsO+8jOWFtuWunumUmei/h+Wwsei/meS5iOeugOWNleOAgu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IkeeIseS9oOWwseS4jeS8mui1sO+8jOWcqOaIkeeahOS4lueVj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wseS8muadpeaJvuaIkeOAguacgOWQju+8jOS9oOayoeacieaMveeV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+8jOS4gOeerOaTpuiCqe+8jOS4gOi+iOWtkOayo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neW/teaIkOS4ne+8jOS4gOS4neS4gOe6v+e8lue7h+eahOaYr+aEn+aDh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+8jOS4h+iIrOiLpuayoeacieaAneW/teiLpu+8jOaIkeS7rOeahOeIseaDhe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aXpeWtkO+8jOWNtOiLpuWcqOebuOWuiOeahOaXtuWFie+8jOWuiOWA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WwneS4jeaYr+WcqOWdmuaMgeeIseS9oOeahOW/g+WRo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ayoeiDveWKm++8jOS6jOayoeS6uuiEie+8jOS4ieayoemdoOWxse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HquW3seWWhOiJr++8jOWQjOeQhuW/g+W8uu+8jOS4uuS6uuedgOaDs+OAg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hqOmdoueahOWWhOaEj+adpeiejeWFpei/meS4quekvuS8mu+8jOiuqOWlve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ieaLqeeahOeUn+WtmOaWueW8j++8jOi/meWcqOWOn+Wni+ekvuS8muS4jeWQiO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iq+enjeaXj+aKm+W8g++8jOeEtuWQjuS4gOS4quS6uua1geiQveWcqOiNkumDiu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9k+aIkOeMjueJqe+8jOi9r+W8se+8jOWlveivtOivnei/meWPquaYr+S9oOacr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etlueVpeOAgjwvcD48cD48ZW0+Ni48L2VtPuacieS6m+S6i++8jOWPkeeU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aOpeWPl+OAguacieS6m+S6uu+8jOWkseWOu+S6huWwseWPquacieaUvuaJ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mAieaLqeS6huWwseayoeacieWbnuWktOOAguaIkeS7rOWwneivleedg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3r+i3jOi3jOaSnuaSnueEtuWQjumBjeS9k+mznuS8p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mHjO+8jOaIkeS7rOmVv+Wkp++8jOaIkeS7rOS5n+iAgeWOu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Mgu+8jOaIkeS7rOaAneW/te+8jOaIkeS7rOWNtOaYjueZveS6huacieWkmuWw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WwseacieWkmuWwkeeJtee7iuOAguaIkeS7rOWtpuS8muS6hueIse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ci+mAj+S6hueIseOAguaIkeS7rOWPmOiBquaYjuS6hu+8jOWNtOS5n+WboOS4u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eci+epv+S6huiwjuiogOOAgjwvcD48cD48ZW0+OC48L2VtPuaXoOWPr+WliOS9l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Hjee/u+S9oOW+gOaYlOeahOaDheS5pu+8jOS4jeemgeazquiQveWmgumbqO+8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jeS4jeS9j+WNh+i1t+S4gOmYteaEpOaBqO+8jOern+aKiuWug+S7rOeDp+aIkOS6hue6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SjOazquWQnuS4i+OAgjwvcD48cD48ZW0+OS48L2VtPuabvuWcqOeUn+a0u+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puaBvOi/t+Wkse+8jOS9oOeCueeHg+eahOWFieS6ru+8jOaMh+W8leedg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WcqOays+mHjOazm+a7peWkseaEj++8jOS4jee7j+aEj+S9oOeahOW4huiIue+8jO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ZtuiOueeahOa2n+a8qu+8jOWwsemCo+S5iOa4qeaalueahOivreiogO+8jOiuq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uOOAgjwvcD48cD48ZW0+MTAuPC9lbT7miJHlnKjmiJHnmoTkuJbnlYzph4zvvIznm67n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nmoTlubjnpo/vvIzmhJ/lj5fkuobnuqLlsJjkuK3kvaDnmoTpgqPmirn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oblpbnogIzlrZjlnKjvvIzmiJborrjvvIzlpbnniLHkvaDniLHkuobljY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JrmmK/mjIHnu63kuIDkuJbvvIzlj4jmiJborrjvvIzmiJHlj6rmmK/kvaDku6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kuKrmj5Lmm7LvvIzlnKjkvaDku6zkuJbnlYzph4znmoTkuIDkuKrljIblj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ExLjwvZW0+5oiR5oOz57uZ5L2g5bm456aP77yM5Y206LWw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44CC5oiR5oOz55So5oiR55qE5YWo5LiW55WM5p2l5o2i5Y+W5LiA5by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g55qE5LiW55WM55qE5YWl5Zy65Yi477yM5LiN6L+H77yM6YKj5Y+q5LiN6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6i5oOF5oS/6ICM5bey44CC5oiR55qE5LiW55WM77yM5L2g5LiN5Zyo5Lm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iR6KKr6amx6YCQ44CC5oiR55yf55qE5Zac5qyi5L2g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iR6IO95b+Y6K6w77yM5L2G5rWB5LiL55qE55y85rOq77yM5Y205rKh5pyJ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PC9wPjxwPjxlbT4xMi48L2VtPueIseaDheeahOS4lueVjOW+iOWk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WPr+S7peijheS4i+S4gOeZvuenjeWnlOWxiO+8m+eIseaDheeahOS4lueVjOS5n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S4ieS4quS6uuWwseaMpOWIsOeqkuaBr++8m+WOn+adpeeIse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+iOWkp++8jOS4jeeuoeWhnuS6huWkmuWwkeW5uOemj+i/mOaYr+acieepuum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73or7TkurrnlJ/lpoLmo4vvvIzop6PlvpflvIDmrov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mnInkurrlnKjvvJvpg73or7TkurrnlJ/ml6DmgpTvvIzpgqPmmK/otYzms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rrnlJ/lpoLoi6Xml6DmgpTvvIzpgqPlvpflpJrml6DotqP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66h5aSa5aSn5aSa6ICB77yM5LiN566h5a625Lq65pyL5Y+L5oCO5bm6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6ZqP5L6/5a+55b6F5ama5ae777yM5ama5ae75LiN5piv5omT54mM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SX54mM6KaB5LuY5Ye65beo5aSn5Luj5Lu344CCPC9wPjxwPjxlbT4xNS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YsueahOS6uu+8jOaYr+aegeiBquaYjueahOS6uuOAguS7lueUqOi0rOS9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adpeS/neaKpOiHquW3seOAguWFtuWunuayoeS6uuecn+ato+aEv+aEj+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S4jeWmguWIq+S6uu+8jOS6juaYr+aJjeacieS4gOenjeiFuem7ke+8jOaYr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enjeaegeiHtOeahOi1nue+ju+8jOadpeS4uuS4gOS4quS6uuagkeaVjOOAgu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S4jeaYr+S9oOWcqOaXtu+8jOWIq+S6uuWmguS9lei1nue+juS9oO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W8gOWQju+8jOWIq+S6uuaYr+WQpui/mOiDve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oZfkuIrnorDop4HkuI3miZPmi5vlkbznmoTkurrvvIzmm77nu4/kuZ/kuZ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LlnLDmlbTlpKnohbvlnKjkuIDotbfvvIzog4zlnLDph4zmiorkvaDpqoLlvpflg4/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og73mm77nu4/mmK/kvaDmnIDlpb3nmoTmnIvlj4vvvIzouqvovrn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m7Tmm7/vvIzkuIDmrrXlhbPns7vmnInml7bmlq3lvpfmgoTlo7Dml6Dmga/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jqrmiYvkuI3lj4rjgII8L3A+PHA+PGVtPjE3LjwvZW0+5Lq657G75b6A5b6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iQ77yM6Z2S5bm06L+36Iyr77yM5Lit5bm05Zac5qyi5bCG5Yir5Lq655qE5oiQ5bC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45q+U6L6D77yM5Zug6ICM6KeJ5b6X5Y+X5oyr77yM5aW95LiN5a655piT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uN5piv5LiA5Liq5rKh5pyJ5oiQ6ZW/55qE56yo5a2p5a2Q44CC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OZ55qE5rS7552A77yM6ICM5Lq655qE5LiA55Sf77yM5L6/5Lmf6L+Z5qC3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S4quS6uuWWnOS4jeWWnOasouS9oO+8jOWcq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+8jOS9oOaYr+WPr+S7peaEn+inieeahOWIsOeahO+8jOWPquaYr+S9oOWBj+W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9nOWkmuaDheeahOS6uuWViu+8jOaAu+aYr+WPiOiBi+WPiOeeju+8jOaYjuaYj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WHu++8jOmAvOW+l+iHquW3seaXoOi3r+WPr+mAgO+8jOi/mOWcqOiLpuiLpuaMo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Iq+WGjeiHquasuuasuuS6uu+8jOS5n+WIq+WGjeaXpeWknOmavuWPl+a1ge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WcuuaEn+aDhe+8jOS9oOS4gOS4quS6uuaSkeS4jeS6huWkmuS5he+8jO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qoHlpoLlhbbmnaXnmoTotJ/pnaLmg4Xnu6r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nmoTopoHmjonms6rjgILnnJ/mraPllpzmrKLkvaDnmoTkurrvvIzlsLHnrpf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KLov5vlpbPkurrloIbph4zvvIzku5bkuZ/kvJrlvoDlpJbotbDlh7rljrvmi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676L+H55qE5Zyw5pa56LaK5aSa77yM6LaK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LuA5LmI5Zyw5pa55Y6744CC6KeB6L+H55qE5Lq66LaK5aSa77yM6LaK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q2j5oOz5b6F5Zyo5LuA5LmI5Lq66Lqr6L65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GrOi/h+mCo+aute+8jOeci+iwgemDveWDj+S9oO+8jOW5suS7gOS5iOmDv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QrOeahOatjOmDveaYr+WFs+S6juS9oOeahOaXpeWtkO+8jOW+iOW6hu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WPr+S7pe+8jOS4jemXruW9kuacn+OAgjwvcD48cD48ZW0+MjI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iKvnm7jmgJ3ml7bvvIzov5nnprvliKvomb3nhLborqnkurrlv4Pnl5v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raTni6zkuK3vvIzmmI7nmb3kuobmgJ3lv7XnmoTlkbPjgILljp/mnaX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mmK/pgqPmoLfnmoTph43jgII8L3A+PHA+PGVtPjIzLjwvZW0+54m15om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Wq5ryr77yM54ix6L+H5Lul5ZCO6aOO6L275LqR5reh77yb5b2T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6Zuo5ZCO6aOO5bmy77yM5YaN54ix5LiA5Zy66Zq+6YGT5LiN5piv5a2k5Y2V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L275piT5YiG5omL44CCPC9wPjxwPjxlbT4yNC48L2VtPuaXtuWFieeoje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aKiuaIkeS4juS9oOeUu+aIkOS6huS4pOadoeebuOS6kueahOW5s+ihjO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alOS4remXtOmTtuays+iIrOmBpei/nOeahOi3neemu++8jOS/neaMgeedg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3neemu+acneedgOeUn+WRveeahOacq+err+eXm+iLpuWcsOWllOazou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S5i+mXtOi/mOacieedgOWFseWQjOeahOebruag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hbTnmoTml7blgJnvvIzkv53mjIHlvq7nrJHvvIzorqnlhajkuJbnlYz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/msqHlhbPns7vvvIzkvYbmgrLkvKTnmoTml7blgJnvvIzlsJHkuIDngrn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ho3lvq7ljZrmnIvlj4vlnIjnn6vmg4XvvIzkuI3nlKjmiqXlkYrnu4/mnJ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rnmtYHms6rovrnoh6rmi43vvIzlroHlj6/lgYfoo4Xku4DkuYjkuZ/msqHlj5H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ngqvogIDkvaDmnInlpJrmg6jjgII8L3A+PHA+PGVtPjI2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O5piO5piv5rex54ix77yM5Y206K+05LiN5Ye65p2l77yb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Oz5pS+5LiL77yM5Y205peg5rOV5pS+5LiL77yb5pyJ5LiA56eN54ix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O54as77yM5Y205Y+I6Lqx5LiN5byA77yb5pyJ5LiA56eN54ix77yM5piO55+l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+D5Y205pep5bey5pS25LiN5Zue5p2l44CC5pyJ5Lqb5LqL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5qE5oOz5b+Y6K6w77yM5bCx5b+F6aG75Lya5b+Y6K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AgeaDs+WSjOS6uuWutuivtOivne+8jOS6uuWutueahOavj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u+iuqeS9oOWbnuWRs+S4gOS4quaYn+acn++8jOiAjOS6uuWutuWPquaYr+aKiu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9k+iAs+i+uemjju+8jOaXoOWKqOS6juiht+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nbTonbbpo57kuI3ov4fmsqfmtbfvvIzmmK/ku6XkuLronbTonbbmsqHmnInpo5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nmoTli4fmsJTvvIzljYHlubTku6XlkI7miJHmiY3lj5HnjrDvvIzkuI3mmK/onbT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3ov4fljrvvvIzogIzmmK/msqfmtbfnmoTpgqPkuIDlpLTvvIzml6nlt7Lmsq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I5LjwvZW0+5oub5oO55L2g55qE5piv5oiR77yM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5oSf5Yqo5L2g55qE5piv5oiR77yM5pS+5LiN5LiL55qE5Lmf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YyF5o+95LqG5omA5pyJ55qE5Ymn77yM5L2g57Sv5LqG5LiN5oOz5ry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Kv5Ymn57uI55qE5piv5oiR44CCPC9wPjxwPjxlbT4zMC48L2VtPuaL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EuOi0tOWvueaWueeahOWGt+WxgeiCoe+8jOi/mOaAu+iupOS4uuiHquW3sei/m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WlveOAguWcqOiHquW3seecvOmHjO+8jOi/meaYr+eIse+8m+WcqOWvueaWu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Yr+eDpu+8m+WcqOWIq+S6uuecvOmHjO+8jOi/meaYr+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vIbpu5HnmoTlpJzmmZrvvIzngbXprYLlgbflgbfmnaXliLDmsrPovrn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urrlnKjmsLTpnaLkuIrvvIzkuI7msrPmsLTkuIDotbflj5jmiJDpgI/mmI7nmoTlh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ooYzkurrlnKjlhrDpnaLkuIrljIbljIbooYzotbDvvIzohJrmraXouI/lnKj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gI/mmI7nmoTouqvkuIrvvIzngbXprYLovazliqjnnYDnnLznnZvms6jop4bnnY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ZXkuIvlpKfljYPkuJbnlYznmoTmganmganmgKjmgKjvvIzkvYbkuJbnlY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gbXprYLlsLHlnKjoh6rlt7HnmoTohJrkuIvjgII8L3A+PHA+PGVtPjM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5Sf5rCU5piv5LiN5LiA5qC355qE77yM55Sf5rCU5Y+q5LiN6L+H5piv5oOz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OE77yM6ICM5aSx5pyb5bCx5piv5L2g6K+05LuA5LmI5oiR6YO95ZCs5LiN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CG5oCn5oCd6ICD6L+Z5q615oSf5oOF5a2Y5Zyo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tpuacgOWlveeahOWIq+S6uu+8jOWBmuacgOWlveeahOiHquW3s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HuueOsOeahOS4gOWIh++8jOmDveaXoOazleaLpeacie+8jOWPquiDvee7j+WOhu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/meS4gOeCueeahOS6uu+8jOWwseS8muaHguW+l++8muaXoOaJgOiwk+Wks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j+i/h+iAjOW3su+8m+aXoOaJgOiwk+Wksei0pe+8jOWPquaYr+e7j+mqj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4gOmil+a1j+iniOeahOW/g++8jOWOu+eci+W+heS6uueUn++8jOS4gOWIh+eah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OAgemakOS4juaYvu+8jOmDveaYr+mjjuaZr+S4jumjju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h4LlvpfvvIzlv4PkuI7lv4PkuI3lho3pgaXov5zvvIzmg4XkuI7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njJzvvIzkurrkuI7kurrkuI3lho3lhrfmvKDvvJvmiYDku6XmvYfmtJLlnLDmjK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kuI7lvoDkuovkvZzliKvvvIznu5noh6rlt7HkuIDkuKrlnZrlvLr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vkuIDkuKrlh7rlj6PjgILml6XljobkuIDpobXpobXmkpXmjonvvIzpnZLokb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Z/lt7Lnu4/ov5zljrvvvIzlsoHmnIjnibXlvLrkuoblpKrlpJrnmoTlvq7nrJ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Tov5Hkuoboi43ogIHjgILmmK/oh6rlt7Hlv4Pnl5vnmoTlpKrmt7HvvIz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kuobnuqLlsJjvvIzmiY3lsIboh6rlt7Hlv4Pnoo7nmoTpgIPpgb/pgqP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5WM5LiK5rKh5pyJ5Lu75L2V5Lic6KW/5Y+v5Lu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D5rWB5Yqo77yM5a6D5bCx5rWB6LWw77yb5aaC5p6c5a6D5a2Y552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ra477yb5aaC5p6c5a6D55Sf6ZW/77yM5a6D5bCx5oWi5oWi5YeL6Zu2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mf5piv5LiA5qC344CCPC9wPjxwPjxlbT4zNi48L2VtPuaIkeeIse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+8jOS7lue7meS4jeS6huaIkeacquadpe+8jOe7meS4jeS6huaI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jeS6huaIkeWuieWFqOaEn++8jOS7luWUr+eLrOiDvee7meaIkeeahOWPquaci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cvOazquOAguS9oOWRiuivieaIke+8jOeIsei/meS4nOilv+iDveWAvOWHoOS4q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oi6boi6bnmoTmgJ3lv7XvvIzol4/nnYDmuKnmn5TnmoT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vaDnmoTnnIvkuI3op4HvvIzmiJHnmoTmgJ3lv7XvvIzku47mraT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l6DnvJjvvIznrYnmnaXkuIDkuJbnmoTlj5fkvK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6KeJ5b6X77yM54ix5oOF5pyA5q6L5b+N55qE5Zyw5pa55Zyo5L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R55Sf55qE5pyA5Yid5bCx5bey57uP5Yiw6L6+5beF5bOw44CC6YKj56eN5oCm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YKj56eN5oOz6KaB5pS25Ymy5a+55pa555qE5by654OI5qyy5pyb77yM6YKj56e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b6F5oOz6KaB5Yiw6L6+5pyq5p2l55qE5pyf6K6477yM6YO95Zyo5oGL54ix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bey57uP6KKr6aKE5pSv77yM5LuO5q2k5b6A5ZCO77yM5YaN5oCO5LmI6LW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h6Lev44CCPC9wPjxwPjxlbT4zOS48L2VtPui/meS4lueVjOW+iOWFrOW5s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cgOWlve+8jOWwseS4gOWumuS8mue7meS9oOacgOeXm+OAguiDvemXr+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1ouWutu+8jOmXr+S4jei/h+WOu++8jOmCo+WwseS5luS5luWBmuaZrumA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vvIzlnKjmu5rmu5rnuqLlsJjkuK3vvIzmnInml7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4PlvojntK/vvIHlv4PntK/nmoTmhJ/op4nvvIzmmK/orqnkurror7TkuI3lh7r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nInml7bmhJ/op4nml6DlpYjvvIzphbjmtqnoi6bmpZ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ZKx5Lus5piO5pmT5b6X5piv6ZSZ55qE77yM5Lmf6KaB5Y67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LiN5oOF5oS/77yb5pyJ5Lqb5Lq677yM5oiR5Lus5piO55+l6YGT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bqf5byD77yM5Zug5Li65rKh57uI5bGA77yb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rKh6Lev5LqG77yM5Y206L+Y5Zyo5YmN6KGM77yM5Zug5Li65Lmg5oO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cn+WvueS4gOS4quS6uuWlve+8jOayoeacieaXtumXt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vuei/meS4quS6uuWlveacieS7gOS5iOeUqO+8jOiDveacieS7gOS5i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mDveaYr+WCu+Wlve+8jOS4gOeCueS5n+S4jeWkjeadgu+8jOWPquaYr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IkeWwseW/q+S5kOS6huOAguWwsei/meagt+eugOWNleOAgu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S4uuS9oOaLheW/g+S5seaDs+eahOS6uuacieWkmuS5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ho3kuZ/msqHmnInnu5nkvaDnlZnov4foqID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vliqjmib7ov4fkvaDvvIzlho3kuZ/msqHmnInnu5nkvaDmiZPov4f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nu5nkvaDlj5Hov4fnn63kv6HvvIznnIvop4HkvaDlj6rkvJr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q7lvq7kuIDnrJHvvIznlJroh7PlvZPlgZrot6/kurrnnIvpg73kuI3nnIvjgILkv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vaDor7Tor53kuI3ku6PooajkuI3mg7PkvaDvvIzor5XnnYDnlo/ov5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I3og73mi6XmnInkvaDjgILlpoLmnpzmnInkuIDlpKnmiJH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LHotbfov5npppbmrYzvvIzlj6/kuI3lj6/ku6XotoHnnYDmiJHov5jniLH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miJHjgII8L3A+PHA+PGVtPjQ0LjwvZW0+57uZ5LqI5oCd5b+155qE5qK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5S756yU77yM5YeE5YeJ5LiA5Liq5Lq655qE5qKm77yM5aSa5bCR5YeL6Zu2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i76aqo77yM5Y+q5piv5rip5p+U55qE6ZSZ77yM5Y+q5piv5LiA5pe255qE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ZG96L+Q77yM57uZ5LqI5LiA5Liq5Lq655qE5Lyk5a6z77yM5Y+q5piv5b6u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buOS/oei/meS4gOeCue+8jOebuOS/oeWGpeWG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eahOebuOmBh+WSjOWIhuemu+OAguacieW/g+eahOS6uu+8jOWGjei/nO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vueaWue+8m+aXoOW/g+eahOS6uu+8jOi/keWcqOWSq+WwuuWNtOi/nOWcq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6XmnInkuIDpopfmt6HnhLbnmoTlv4PvvIzmh4Llv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lkb3kuK3nmoTpgZfmhr7vvIzlrabkvJrnj43mg5znlJ/lkb3kuK3nmoTmhJ/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muqLmu6HlroHpnZnkuI7pmLPlhYnvvIznrJHlr7nnuqLlsJj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peg5rOV5b+Y6K6w5L2g77yM5bCx5oOz5peg5rOV5b+Y6K6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615aSn5q6155qE6Z2S5pil77yM5oiR6L+Y54ix552A5L2g77yM5bCx5YOP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6YKj5Lqb6Z2S5rap55qE55ub5aSn55qE6Z2S5pi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/g+WwseWcqOWGt+a8oOS4reS4gOeCueeCueaNn+iAl+OAgeeij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IluiuuOS8muW/jeawlOWQnuWjsO+8jOS9huW9k+WlueW/g+Wtl+aIkOeB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S8muWGs+e7neemu+W8gO+8jOWktOS5n+S4jeWbn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moTml7blgJnvvIzmiJHnlq/ni4LnmoTllpzmrKLvvIzluKbmiJHotbDov5n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njrDlnKjvvIzmiJHlho3kuZ/kuI3kvJrku7vmgKfnmoTorqnku7vkvZXkurrluK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iJHlrabkvJrkuobvvIzoh6rlt7HotbDjgII8L3A+PHA+PGVtPjUw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6Lqr55qE5p+U5byx5ZGI546w57uZ5LuW5Lq655yL77yM5Y2D5LiH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4u854uI5LiN5aCq5Y+Z6L+w57uZ5LuW5Lq65ZCs44CC55Sx5LqO5pys6LSo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KeJ5L2g5b6I5Y+v5Ly277yM5oC75piv5oSf6KeJ5L2g5b6I5LiN6LW3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XtOaYr+eXheOAguiHs+WwkeaYr+eXheaAg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huaDs+eahOS4nOilv+W8uuWKoOS6juiHquW3se+8jOaWreaWree7ree7reWKoOWO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eDpuaBvO+8jOaYr+iHquW3seWSjOiHquW3seayoeWujOayoeS6hueahOi/vei1t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gO+8jOWIsOacgOeXtOaXtu+8jOWJjeaXoOmBk+i3r+WQjuaciei/veWFte+8jOS4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FpeWcsOaXoOmXqOOAgjwvcD48cD48ZW0+NTIuPC9lbT7kuIDku73nhp/mgo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rfokIzvvIzol4/nnYDnlJ/lkb3nmoTlv4PphbjvvIzol4/nnYDmlYXkuovnmoTms6r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kuIDnp43npZ7or53vvIzkuZ/mmK/kuIDnp43oi43nmb3vvIzmlYX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mgJzvvIzlj6rmmK/ml6DlpYjkuYvot6/lpKrov4flnY7lnbfvvIzlv4Pphb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47mma/jgII8L3A+PHA+PGVtPjUzLjwvZW0+5LiA5Liq5Lq66L+H77yM5a2k54us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5Lik5Liq5Lq66L+H77yM6KqT6KiA5om/6K+644CC56a75byA5a+555m977yM6LC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buY77yM56a75byA5pWF5LqL77yM6LCB5a+56LCB6ZSZ44CC5LiK5aSp57yg57u157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6JGb77yM5LiK5aSp5Y6u5a6I77yM57yY5piv5oqY56Oo44CC55u45oCd6JeP5qKm77yM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piv55eb44CC5oCO5ZSx54us5puy77yM6Z2Z6aWu5ZCs6Iqx6JC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guWvnuWPguadguS6huaDhee7qu+8jOaJgOS7peS8muaEn+WIsOWtpOWNle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+8jOWPr+aYr+WmguaenOWPr+S7peayiea3gOS4i+adpe+8jOmdmemdmeWTge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mOWcqO+8jOWwseS8muinieeahOWNs+S9v+absue7iOS6uuaVo+WQj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+8jOWNtOWNlee6r+eahOW+iOecn+WunuOAgumCo+S6m+a8q+WkqeWWp+Wao+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eVmeS4i+eahOaYr+mAj+aYjueahOWugemdmeOAguW/g+WwseW8gOWni+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aJjeaYr+WOn+acrOeahOiHquW3seOAgjwvcD48cD48ZW0+NTUuPC9lbT7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mmK/pgIHoirHvvJ/pm6jkuK3mvKvmraXvvJ/mpbzliY3kvKvnq4v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LmnpzkuKTkurrlvbzmraTlgL7lv4Pnm7jniLHvvIzku4DkuYjkuovpg73kuI3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7jlr7npg73kvJrmhJ/op4nmmK/mtarmvKvnmoTjgILlkKbliJnvvIzljbPkvb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DliLDmnIjkuq7kuIrmi43mi5bvvIzkuZ/mmK/mhJ/op4nkuI3liLDmtarmvK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uW54ix552A5L2g55qE6K+d77y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5Ye65pe26Ze05p2l6Zmq5Ly05L2g5ZGi77yf5pei54S25rKh5pyJ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LuW5ZCn77yM5pS+5byA5LuW55qE5ZCM5pe277yM5Lmf5piv5pS+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peS4uuWWnOasouaYr+S4gOS7tuS6huS4j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e/u+Wxsei2iuWyre+8jOiDveS4iuWkqeWFpeWcsO+8jOWQjuadpe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S4jeaYr++8jOWug+i/nuiuqeS9oOW8gOW/g+mDveWBm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Dorrrnmb3lpKnlpJzph4zpo47lhL/lkLnokL3kuobmoJ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vvIzmr4/kuIDniYflj7blrZDkuIrpg73lhpnnnYDmiJHmg7PkvaDvvIzlgZz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pb3lkJfvvJ/orqnmiJHog73lpJ/nnIvliLDkvaDvvIzorqnmiJH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pb3lkJfvvJ88L3A+PHA+PGVtPjU5LjwvZW0+5b+D54Gw5oSP5Ya355qE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ZG96L+Q77yM5oC75piv5LiA5Liq5Lq65Z2O5Z2377yM5LiA5Liq5Lq6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aU5oK055qE6aOO5pmv77yM5Lmf5piv54ix5oOF55qE5Y2R5b6u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Lmf5piv5peg5oSP55qE5oSf5Yqo77yM5pyA5ZCO55qE6ISG5byx77yM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mf5piv6aOO5pmv55qE6L+35aSx44CCPC9wPjxwPjxlbT42MC48L2VtPuWkn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e5geWNju+8jOWPquaYr+i/t+WkseeahOiLjeiAge+8jOWGjeingeeahO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uueUn+eahOivu+aHgu+8jOmUmei/h+acgOWIneeahOaDhe+8jOWIhuaJi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eIseaDheWkseiQve+8jOS6uua1t+emu+WIq++8jOS4gOS4quWUr+S4g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AneW/teaXoOe8mOOAgjwvcD48cD48ZW0+NjEuPC9lbT7lh63ku4DkuYj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kvaDkv53mjIHkuI3nga3nmoTng63mg4XvvIzmr5Xnq5/kvaDlj4jmsqH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LmhaLng63nmoTkurrmnIDlrrnmmJPlj5fkvKTvvIzliKvkurrlt7Lnu4/oh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iJrliJrnnYDov7fjgII8L3A+PHA+PGVtPjYyLjwvZW0+5Zug5Li6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L2g5ZKM5Yir55qE5aWz55Sf5pqn5pin5LiN5riF5L2g5pyJ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piv5Lq677yM5oiR5Lya57Sv77yM5oiR5Lya6Zq+6L+H77yM5Lya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Co+S6m+aIkeWSrOWSrOeJmeaMuui/h+WOu+eahO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mHjO+8jOWTquaAleWGjeWHuueOsOWNg+S4h+asoe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GjeS8pOWIsOaIkeS6huOAguWvue+8jOWMheaLrO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pgILnmoTpnovvvIzlj6rmnInohJrnn6XpgZPvvJvlkIjpgILnmoTkur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jgILotbDljYPmnaHot6/vvIzlj6rkuIDmnaHpgILlkIjvvJvpgYfkuIfoiK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DkurrotrPlpJ/jgII8L3A+PHA+PGVtPjY1LjwvZW0+5pyJ5L2g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Cx5YOP5piv6YKj5Y+q5rKh5pyJ54Om5oG855qE5YWU5a2Q77yM5oC7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CD552A77yM5ZCr5pyJ57u055Sf57SgQUJDROeahOiQneWNnO+8jOS4je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ci+aIke+8jOWwseaYr+aDheacieeLrOmSn+eahOWSgOWavO+8jO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jYuPC9lbT7phZLov5nkuJzopb/opoHkuYjliKvllp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lp3phonvvIzlm6DkuLrljYrphonkuI3phonnmoTmhJ/op4nlpKrmuIXphp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mg7Potbfml6fmg4XlsLHmmK/orqnkurrmg7Potbfml6f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Z2S5pil5bCx5piv6L+Z5qC377yM5LiN5ZCs5Yqd77yM556O5oqY6IW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aP77yM5ZCD6L+H6Ium77yM546p6L+H56Wo77yM56Kw6L+H5aOB77yM5L2/5Yqy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6IW+57Sv5LqG77yM5omN5Y+R546w6Ieq5bex6L2s5LqG5LiA5Liq5aSn5ZyI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Zue5Yiw5LqG5Y6f5Zyw44CC5Lq655Sf5piv5LiA56eN6YCJ5oup77yM5Lq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S+5byD44CC6IO96Ieq55Sx6YCJ5oup55qE5Lq65piv5bm456aP55qE77yM6IO96YC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b+D5piv5rSS6ISx55qE44CC5Y+v5oOc77yM5pyJ5pe25oiR5Lus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62J5b6F77yM5rKh5pyJ57uT5p6c77yM5Y+q6IO96buv54S2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puuS6hu+8jOeXm+S6hu+8jOWPquiDveaJlOaOieS6hu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aYr++8jOebuOinge+8jOW/g+WKqO+8jOWIhuaJi++8jOeXm+iLpu+8jO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Bh++8jOmCo+S6m+S6uu+8jOayoeacieeahOaXtuWAmeayoeWPkeini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S5i+WQjuWGjeWkseWOu++8jOWwseS8muinieW+l+WkquWtpOWN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v4Pov5jlnKjot7PvvIzms6rov5jkvJrmtYHvvIzmiJHnmoT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vvIzmi4Xlv4PmmI7lpKnnmoTlh7rlj5HvvIzlhbblrp7lv4Pmg4X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lpKfvvIzogIzms6rmsLTnmoTlj6DliqDkuIDnm7TlnKjnroDljZXnmoTpl67nr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oTmmK/mgI7kuYjog73mlLnlj5joh6rlt7HnmoTlh7rlj5HvvIznrZTnmoTmmK/nl7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cwLjwvZW0+5Lu75L2V5LqL6YO95L2c5LiA5Li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ZKM5pyA5Z2P55qE5omT566X77yM5YWI55yL55yL6Ieq5bex5pyJ5rKh5pyJ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57uT5p6c55qE6IO95Yqb5ZKM5YuH5rCU77yM5aaC5p6c5rKh5pyJ77yM5bC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KaB5oqK5LqL5oOF5oOz5b6X6YKj5LmI5aW944CCPC9wPjxwPjxlbT43M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aXtu+8jOaXoOmhu+aMveeVme+8jOaMveeVmeS9j+eahOWPquaYr+aXoOWwve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8mOaVo+aXtu+8jOaXoOmhu+S8pOaEn++8jOS8pOaEn+i/h+WQjuWPquaYr+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ue8mOS7veacrOaYr+eUn+WRveS4reeahOWBtueEtu+8jOiKseW8gOaJj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cieaVo+aJjeiDveacieiBmuOAgue8mOS7veeahOadpeWOu++8jOaXoOS6uui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uqeS4gOWIh+mhuuWFtuiHqueEtuOAgjwvcD48cD48ZW0+NzIuPC9lbT7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kurrvvIzkvJrlpoLmraTmuIXmmbDnmoTliLvlnKj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bjlhaXooYDohInvvIzms6jlhaXpqqjpq5PvvIznlJ/nlJ/mrbvmrbvpg73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ku5bkuIDovojlrZDot5/nnYDkvaDnmoTlkbzlkLjvvIzpmo/nnYD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marnnYDkvaDliLDnmb3lj5HpvZDnnInvvIzliLDlnLDogIHlpK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W55WM5LiK55yf55qE5rKh5pyJ5LuA5LmI5piv5rC46L+c44C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6a75byA5LqG5bCx5reh5LqG44CC5LiA5q6154ix5oOF77yM5YiG56a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54+N5oOc546w5Zyo5omA5oul5pyJ55qE77yM5Lmf6K645LiL5LiA56e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Ge5LqO5L2g55qE44CCPC9wPjxwPjxlbT43NC48L2VtPuS4jeimgeaKiuS4je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MguWcqOiEuOS4iu+8jOWboOS4uumCo+aYr+S4gOenjeS7pOS6uuiuqOWO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uW9k+WbnuWktOeci+abvue7j+iuqeS9oOawlOaEpOeahOS6i++8jOWNt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OAguW9k+WbnuW/huS9j+aYlOeahOeXm+iLpuS4jeWgqu+8jOWOn+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jjui9u+S6kea3oeOAgjwvcD48cD48ZW0+NzUuPC9lbT7kuIDkuKrkurrnu4/ljo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J/lrp7omZrlgYfnmoTkuJzopb/ku6XlkI7vvIzlj43ogIzmsqHmnInpgqPkuY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g4XvvIzlj6rmmK/otormnaXotormsonpu5jvvIzotormnaXotorkuI3mg7Por7TjgIL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u4/ljoblvpflpKrlsJHvvIzmiY3kvJrop4nlvpfpuKHmr5vokpznmq7pg73mmK/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Y+q6ZyA5LiA5YiG6ZKf5bCx5Y+v5Lul56Kw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bCP5pe25Zac5qyi5LiK5LiA5Liq5Lq677yM5LiA5aSp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6Iqx5bC95LiA55Sf55qE5pe26Ze05Y675b+Y5o6J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kseWOu+S6hue8mOWIhueahOS6uu+8jOWNs+S9v+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HjOS5n+S4jeWkquWuueaYk+eisOWIsOOAguS4gOasoei9rOi6q+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+iOWtkOOAgui/meS4quWWp+mXueeahOWfjuW4gumHjO+8jOiwgeWPiOWcqO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OAgjwvcD48cD48ZW0+NzguPC9lbT7miJHku6znu4/luLjmgJ3ogIPkurrnlJ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Z/nu4/luLjpgYfliLDnlJ/mtLvnmoTng6bmgbzvvIznlJ/mtLvnmoTkv6H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lJ/mtLvnmoTohJrmraXkuI3kvJrmraLmraXkuo7ku4DkuYjng6bmgbzvvIz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kuJTooYzkuJTnj43mg5znmoTljrvotoXotorng6bmgbzvvIzmiY3og73lpJ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rvpgILlupTov5nkuKrpgJDmuJDog73lpJ/nnIvmh4L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u75L2V5LiA5Liq5Lq656a75byA5L2g77yM6YO95bm26Z2e56qB54S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5Lq65b+D5piv5oWi5oWi5Y+Y5Ya377yM5qCR5Y+25piv5riQ5riQ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piv57yT57yT5YaZ5Yiw57uT5bGA44CC6ICM54ix77yM5piv5Zug5Li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mN5Y+Y5oiQ5LiN54ix44CCPC9wPjxwPjxlbT44MC48L2VtPuWuiOacm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Ume+8jOW/g+aDheWmguatpOWNkeW+ru+8jOS6uueUn+WmguatpOiLjeiAg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aIkOS6huS6uueUn+eahOaVo++8jOWkmuWwkeeahOaDhe+8jOWPquaYr+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7iO+8jOacgOWQjuaXoOWliOeahOaEn+aCn+S6huS4gOS4l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nLrlqZrlp7vnmoTlvIDlp4vvvIzpg73mmK/lr7nlvbzmraTlv6DotJ7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r7Tlpb3kuobkuI3nprvkuI3lvIPvvIzlhbHliLDnmb3lpLTnm7Toh7Pmrbvku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ov5nkupvoqpPoqIDpg73otKXnu5nkuobnjrDlrp7nlJ/mtLvjgIL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h7rnjrDpl67popjvvIzkuI3mmK/kuI3lj6/ku6Xop6PlhrPvvIzlj6rmmK/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pg73mh5Llvpfljrvop6PlhrPvvIzorqnniLHmg4XmnaXnmoTlrrnmmJPvvIz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jJvjgII8L3A+PHA+PGVtPjgyLjwvZW0+5pyJ5Lqb6K+d6K+05LiO5LiN6K+06YO9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yJ5Lqb5Lq655WZ5LiO5LiN55WZ6YO95Lya56a75byA44CC5aaC5p6c5pyJ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77yM5LiN5piv5Zug5Li65oiR6L6T5LqG6ICM5piv5oiR5oe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/g+WHieS6hu+8jOS6uuaVo+S6hu+8jOivu+aHgueahOWnlOWx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eahOaCsuingu+8jOWkmuWwkeWGt+a8oO+8jOWkmuWwkeaXoOWKqe+8jOiXj+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aDhe+8jOiXj+edgOS4gOS7veWtpOeLrOeahOivu+aHgu+8jOWkmuWwk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+neeEtuaXoOe8mOOAgjwvcD48cD48ZW0+ODQuPC9lbT7miJHku6XkuLrllpzmrK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ojkuobkuI3otbfnmoTkuovvvIzog73nv7vlsbHotorlsq3vvIzkuIrlpKnlha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HmiY3mmI7nmb3vvIzlhbblrp7kuI3mmK/vvIzlroPov57orqnkvaD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liLDjgII8L3A+PHA+PGVtPjg1LjwvZW0+6L+Z5Lik5aSp77yM5b+D5Liq5oC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b6X5Y+q5oOz6Lq6552A77yM6L+e6LWw6Lev6YO96KeJ5b6X5q+P5oqs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7Sv77yM5LiN55+l6YGT5piv5oOz5LiA5Liq5Lq65aSq5aSa5Lq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LqG5aSq5aSa55qE5Lic6KW/5LqG77yM5pyJ5pe25YCZ77yM6KeJ5b6X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5u45oCd55eF77yM6L+Z5qC35Zyw5oOz5b+15LiA5Liq5Lq677yM5oOz5b+1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qG55qE5LqL44CCPC9wPjxwPjxlbT44Ni48L2VtPuWFtuWunuaIkeayo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AkOW/g+WOu+etieS9oOS6hu+8jOWkqueUqOWKm+WbnuW/hu+8jOaLv+S7gOS5i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6uuWViu+8jOWPr+aYr+WQp++8jOWlveWDj++8jOaIkeacquadpe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mHjOOAgjwvcD48cD48ZW0+ODcuPC9lbT7lnKjml6DmlbDnnaHkuI3nnYD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nm7jkv6HkvJrmnInlvojlpJrkurrvvIzkuaDmg6/mgKfnmoTlvIDlp4v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ronpnZnnmoTmg7Plv7XkuIDkuKrkurrvvIzmg7Plv7XkuIDlvKDohLj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4Pph4zvvIzog73lpJ/mnInov5nmoLfkuIDkuKrkurrlj6/ku6Xmg7Plv7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lpJ/kuobjgII8L3A+PHA+PGVtPjg4LjwvZW0+5pu+57uP5Lul5Li677yM5Lyk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b6I5aSa55y85rOq55qE77yM5Y6f5p2l77yM55yf5q2j55qE5Lyk5b+D77yM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y85rOq44CC5LuA5LmI5LqL5oOF6YO95Lya6L+H5Y6777yM5oiR5Lus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p2l55qE44CCPC9wPjxwPjxlbT44OS48L2VtPuacieS6m+aDheaEn++8jOi3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W3sueEtuaYr+acgOWlveeahOe7k+WxgOOAguawuOi/nOS4jeimgeaUvuW8g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S4nOilv+OAguetieW+heiZvemavu+8jOS9huWQjuaClOabtOe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pJznqbrlpLjlvKDkuoblk63or4nvvIznoo7pm6rkv67pp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zjgILmtYXlkJ/kvY7llLHvvIznm7jmgJ3nuqLnrLrljbTml6Dlr4TlpITjgILov5n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4vlsL3kuobmiJHmiYDmnInnmoTmg7Plv7XvvIzlhrLotbDkuobmiJH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lj6rnlZnnu5nmiJHkuIDlnLDoirHmrofvvIzlj6rog73ovbvovbvnmoTlv7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nKjpo57oirHovbvkvLzmoqbvvIzml6DovrnkuJ3pm6jnu4blpoL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L2g5Zyo6I2S5bqf77yM5Yir5Lq65Yqq5Yqb77yb5L2g5Zyo5p2+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2m5oOV77yb5L2g6L+Y5Zyo5Li65oeS5oOw5om+5YCf5Y+j77yM5Yir5Lq6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6Ieq5b6L5Y2z6Ieq55Sx55qE6YGT55CG44CCPC9wPjxwPjxlbT45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puS6huaIkeeahOecvO+8jOW/teS9oOeXm+S6huaIkeeahOW/g++8jOWmguiLp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imgeS7luW5uOemj++8jOmCo+S5iOaIkeaEv+eUqOWNg+W5tOeahOetieW+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Un+W5uOemj+OAgjwvcD48cD48ZW0+OTM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miJDpmYznlJ/kurrvvIzkuI3mmK/kvaDnmoTljp/lm6DvvIzkuZ/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vvIzogIzmmK/miJHku6znmoTnvJjliIblt7LlsL3vvIzlho3nu6fnu6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kuYnjgII8L3A+PHA+PGVtPjk0LjwvZW0+5Lq65Lus5Lmf5Y+q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Zyw56Oo56C677yM5omN6IO95aSf55yf5q2j5Zyw5ZOB6K+7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Lu35YC85omA5Zyo77yM5omN6IO95aSf55yf5q2j5Zyw6aKG55Wl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YaF5ra1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NG1odjF4ZDdtLmh0bWwiPmh0dHBzOi8vZHVhbmp1emlrdS5jb20vZHVhbmp1emkv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eGQ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2942C250B4A192F430A430CC17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