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65C6DD02A4C515E00E71F243FD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65C6DD02A4C515E00E71F243FD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Go5pyr5oSJ5b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iLpuS5n+imgeWdmuaMg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S5n+imgeivleivleeci++8jOWGjeezn+S5n+imgeiuqeS9oOi/h+eahOWl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SjOS9oOW9k+S4gOi+iOWtkOeahOWlveaci+WPi++8jOWGjeW/meS5n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adoeefreS/oemAgeS9oOelneemj++8muelneS9o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i+iwiuaYr+mCo+awuOS4jeikquiJsueahOeUu+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/g+S4reePjeiXj++8m+WPi+iwiuaYr+mCo+awuOS4jeWHi+mbtueahO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i9ve+8jOWcqOW/g+S4reW8gOaUvu+8m+aEv+aIkeS7rOWPi+iwiuS5i+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Upue7o+WJjeeoi+W4uOWcqO+8jOWQiOS9nOawuOi/n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m4n+acieS6hue/heiGgOaJjeiDvemrmOmjnu+8jOi9ruiIueacieS6h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iIquihjOS4h+mHjO+8jOS6uuacieS6huS8keaBr+aJjeiDveabtOWlveWcs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acq+WIsO+8jOacieS6huaIkeeahOelneemj+W4jOacm+S9oOiDveabt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RqOacq+aEieW/q++8gTwvcD48cD48ZW0+NC48L2VtPuWRqOacq+aXoOmZkO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mjjuaZr+Wmme+8jOaUvuadvuedoeWkp+inie+8jOe7hue7huWTgeS9s+iCtOOAg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reaJreiFsO+8jOWBpeW6t+adpeaKpeWIsO+8jOWlveWPi+ivmuebuOmCgO+8jOeVheiB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ui6geOAgumXruWAmeefreS/oeWPkeS4gOadoe+8jOelneS9oOWRqOacq+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3peS9nOi+m+iLpu+8jOWkmuS8keaBr+OAguWQrO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qeeOqea4uOaIj+OAguWkmuWQg+iUrOiPnO+8jOWwkeWPkeiEvuawlOOAguimg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i3n+aIkeiBlOezu+OAguWRqOacq+WIsOS6hu+8jOelneS9o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0m+mYs+S6suWPi+WmguebuOmXru+8jOWwseivtOWR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acq+OAguWwkeWwj+emu+WutuiAgeWkp+Wbnu+8jOavj+WIsOWRqOS4gOWPl+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qkee6ouWwmOWmg+WtkOeske+8jOivr+WwhuWRqOS4gOW9k+WRqOacq+OAguayieiI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lOWNg+W4hui/h++8jOiwgeS4jeWRqOS4gOebvOWRqOac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Un+a0u++8jOWKs+e0r+WllOazouS4jeeul+iLpu+8m+aDnOaDheiwiu+8jOaXtu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jeiuqeWlveWPi+eUn+eWj++8m+WRqOacq+WPiOiHs++8jOWPi+aDheW4uOWcq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ogOacquWwve+8jOWUr+aEv+WPi+WBpeW6t+OAgjwvcD48cD48ZW0+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vuWIsOS6hu+8jOW/g+aDhea+jua5g+S6hu+8m+asouS5kOW8gOaAgOS6hu+8jOW/p+eD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6hu+8m+i9u+advuiUk+W7tuS6hu+8jOeWsuWApua2iOmAgOS6hu+8m+aDrOaEj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aXpeWtkOmAjemBpeS6hu+8m+mXruWAmemAgei+vuS6hu+8jOS8muW/g+W+r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S48L2VtPuS6uueUn+W+l+aEj+mhu+Wwveasou+8jOiOq+S9v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WnOaCpuOAgjwvcD48cD48ZW0+MTAuPC9lbT7lvq7nrJHmmK/ph5Hpu4TnmoTnjo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l6Dmr5TvvIzlvq7nrJHmmK/lv4PniLHnmoTnjqnlhbfvvIz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mmK/mmKXmmpbnmoToirHlvIDvvIzlubjnpo/ml6Dmr5TvvIzlvq7nrJHmmK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npZ3npo/vvIzlvIDlv4Pml6Dmr5TvvIzmnIvlj4vvvIzlkajmnKvovbvmnb7nu5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xLjwvZW0+5ZGo5pyr77yM5ZCs5LiA5q616IiS57yT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6Lqr5b+D77yb55yL5LiA5pys5aW95Lmm77yM5aKe6ZW/55+l6K+G77y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W96I+c77yM5oWw5Yqz6Ieq5bex77yb5Y+R5LiA5p2h55+t5L+h77yM5Y+r5oeS54y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ZOI5ZOI77yB5Yir552h5LqG77yM6K+l6LW35bqK5LqG77yM56Wd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RqOacq+S6hu+8jOmDveaUvuWBh+S6hu+8jOaD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adoeefreS/oeWcqOWKoOePre+8jOWug+a7oei9veedgOaIkeecn+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mZkOeahOelneemj++8jOe/u+i2iuS4h+awtOWNg+Wxse+8jOepv+i/h+mrm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jOadpeWIsOS9oOi6q+i+ue+8jOelneS9oOWRqOacq+aEieW/q++8jOawuOi/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lkajmnKvkuobvvIzmiJHmg7PmjYnkuIDlj6rlsI/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gqjmi6XmnInlv6vkuZDnmoTnv4XohoDvvIzmipPkuIDmior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mhL/mgqjlv4Pmg4XoiJLnlYXvvIzlj5HkuKrnn63kv6Hnu5nkvaDvvIz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7ph4fpo57miazvvIHmhL/kvaDmuKHov4fmhInlv6vnmoTlkajmn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6auY5bGx5LiK6K6p5b+D6aOe57+U77yM5oiR5Lya5YWF5ruh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5Lit55WF5ri45LiH6YeM77yM5oiR5Lya5YWF5ruh5Yqb6YeP77yb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6Wd56aP77yM5oiR5Lya5b+r5LmQ5byC5bi444CC56Wd5oS/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xNS48L2VtPuS8uOS4gOS8uOWKs+e0r+eahOWbm+iCouS4v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g+S4gOaZg+eWsuWKs+eahOWktOiEke+8m+eci+S4gOeci+S5heWIq+eahOS6su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ngeimgeWlveeahOaci+WPi++8m+a4uOS4gOa4uOWlh+S4veeahOWxseawtO+8jOm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+e5geWNjueahOihl+mBk+OAguelneWRqOacq+eXm+W/q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kuIDlkajlt7Lov4fvvIznvo7lpb3lkajmnKvlj4jliLDvvIHmnIvlj4v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5nnooznmoTohJrmraXvvIzmlLbmi77nlrLmg6vnmoTlv4Pmg4XvvIzorqnlv6vkuZD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vaDnmoTouqvkvZPvvIzorqnoiJLnlYXokKbnu5XkvaDnmoTogLPnlZTvvIHov5n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orqnmiJHku6zlv6vlv6vkuZDkuZDov4fvvIE8L3A+PHA+PGVtPjE3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275p+U77yM5L2g5Y+v5Lul576O5qKm5LiN6YaS552h6L+H5aS077yb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5Sx77yM5L2g5Y+v5Lul6ZqP5b+D5omA5qyy5Zub5aSE6LWw77yb5ZGo5py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L2g5Y+v5Lul57q15oOF5qyi56yR5LmQ5oKg5oKg44CC5ZOI5ZOI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5ZOf77yBPC9wPjxwPjxlbT4xOC48L2VtPuW3peS9nOWtpuS5oO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u+aYk+i6q+W/g+eWsuWKs++8m+eziuWPo+W/meeijOaXoOWRs++8jOWRqOacq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temHje+8m0hBUFBZ5LmL5YmN6KGl552h77yM5YaN5Y676LSt54mp5o6S6Zi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eb5b+r77yBPC9wPjxwPjxlbT4xOS48L2VtPuWRqOS4gOedgeS4jeW8gOecv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aKrOS4jei1t+aJi++8jOWRqOS4ieebtOS4jei1t+i6q++8jOWRqOWbm+i/iOS4jeW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RqOS6lOiLpuiLpuaMo+aJju+8jOe7iOS6jueGrOWIsOS6huWRqOacq+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Un+m+mea0u+iZju+8jOe8k+S4gOe8k+W/meeijO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Lbotbflv5nnoozntKflvKDnmoTlv4Pmg4XvvIzmlL7kuIvlt6XkvZznmo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mrL7vvIzorqnlv6vkuZDnmoTnu4bog57kvb/lirLokIzlj5HvvIzlkajmnK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mnaXmrKHnuqbkvJrvvIzor7Tlo7Dor7TkuI3op4HkuI3mlaP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jgII8L3A+PHA+PGVtPjIxLjwvZW0+5pyL5Y+L5L2g5Zyo5oiR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rS755qE5ZyG6Iie5puy77yb5pyL5Y+L5L2g5piv5oiR55+l5bex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5yf5oOF5oSP77yb5pyL5Y+L5piv5oiR55qE5bem6IaA5Y+z6I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ya5ZKM5L2g5ZCM6Iif5YWx5rWO77yb56Wd5L2g5ZGo5pyr5LiA5YiH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6a75L2g6ICM5Y6777yM5oiR5Lya5LiO5L2g5LiN56a75LiN5byD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b+D5bqV77yBPC9wPjxwPjxlbT4yMi48L2VtPuWRqOiAjOWkjeWni+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ueWRqOaKmOWvu+WRqOWFrO+8jOWRqOWFrOmZquS9oOa4uOWIl+Wbve+8jOi3r+mB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WMluidtOidtu+8jOS8l+aJgOWRqOefpeS4jeeogOWlh++8jOmZiOivjea7peiwg+eu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+8jOaIkeeahOelneemj+acgOecn+aMmu+8muelneS9o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Dlkajlt6XkvZzlvojovpvoi6bvvIzlkajmnKvnlJ/mtLvopoHm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lL7mnb7ouqvlv4PlnKjlrrbkvY/vvIznnaHkuKrmh5Lop4nnnJ/oiJLmnI3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qLHkuZDopoHpgILluqbvvIzkuIDlvKDkuIDlvJvnsr7lipvotrPjgIL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ot6/vvIznpZ3kvaDlkajlkajpg73lubjnpo/vvIE8L3A+PHA+PGVtPjI0LjwvZW0+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p6aao5YWF5ruh5LqG5ZGo5pyr55qE56m65rCU77yb55Sc6Jyc5oSJ5oKm6JST5bu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5qE5rCb5Zu044CC5LiA5q6155yf6K+a55qE56Wd56aP77yM6KGo6L6+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44CC5oS/5L2g77ya5ZGo5pyr5aW95b+D5oOF77yB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S9oOW/mOWcqOS6huerpeivnemHjOmdou+8jOWboOS4uuS9oOabtOWWnOaso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eahOeBv+eDgu+8jOmjjua4heaXtuS9oOS4ouWcqOS6huaipuaDs+mHjOmd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btOWWnOasoui1t+mjnuaXtuaIkOWKn+eahOeUu+mdou+8jOaci+WPi+W3pe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8keaBr++8jOelneS9oOWRqOacq+aEieW/q+OAgjwvcD48cD48ZW0+MjY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pTlpKnnmoTlv5nnoozvvIzlv5jmjonkupTlpKnnmoToi6bmgbzvvIzohLHljrvkup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kuKLljrvkupTlpKnnmoTljovlipvjgILlkajmnKvmnaXliLDvvIznna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p4nvvIzliqjliqjnrYvpqqjvvIzorqnlvq7nrJHlp4vnu4jlm7Tnu5XvvIzorqn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vmtYHvvIzlkajmnKvmhInlv6vvvIE8L3A+PHA+PGVtPjI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aSn5Yiw5oiR5Lus5LiA6L6I5a2Q6YO95rKh5py65Lya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W55WM5Y+I5b6I5bCP77yM5bCP5Yiw5LiA6L2s5aS05bCx55yL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5omA5Lul77yM5Zyo6YGH6KeB5pe25b+D5a2Y5oSf5r+A77yb55u4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+N5oOc77yb6L2s6Lqr5pe25L+d5oyB5LyY6ZuF77yb5oyl5Yir5pe25Yqq5Yq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5yL5Yiw55+t5L+h5pe277yM5YiG5Lqr5b285q2k55qE56Wd56aP77yB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WRqOacq+adpeWIsO+8jOaIkeeahOelneemj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ci+WPi++8jOiuqeaIkeS7rOW/meeijOeahOW/g+aDheS8keaBr+S4i+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HjuWklui/kOWKqOS4i++8jOS5n+iuqeeWsuaDq+eahOi6q+S9k+W+l+WIsOe8k+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OAguelneaEv+S9oOWRqOacq+aEieW/q++8jOWkqe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hpnkuIDpppbmhJ/mgannmoTor5fmrYzvvIzlsI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JvlpY/kuIDmm7LnpLzotZ7nmoTkuZDnq6DvvIzmiormiJHnmoT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Jvot7PkuIDmlK/mrKLkuZDnmoToiJ7ouYjvvIzngrnnvIDkvaDlubjnpo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p4vpq5jmsJTniL3lpKnmsJTlpb3vvIzmhL/kvaDlkajmnKvlv4Pmg4X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S26ZuG5LqG5pil5pel55qE6Zuo5rC077yM5aSP5pel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el55qE5YeJ6aOO77yM5Yas5pel55qE5qKF6Iqx77yM5Lul5oCd5b+15LmL54G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WO54as77yM5L2c5Ye65LiA5Lu95Yaw54i95LmL6Iy277yM5biM5pyb5Li65L2g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ay5oOr77yM56Wd5L2g6L+Z5Liq5ZGo5pyr6L275p2+5oSJ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adpemXru+8jOaIkeadpeetlOOAguS7gOS5iOWPq+eIse+8j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OAgui/meS4qumXrumimOmavuS4jeWAkuaIke+8jOacieS6uueWvOS9oOWwseWP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8tOS9oOWwseWPq+WutuOAguWRqOacq+WIsOadpe+8jOWbnuaKp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t+mhvuS9oOeahOWutu+8jOW5uOemj+S8tOWkqea2r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mhI/pobvlsL3mrKLvvIzojqvkvb/lkajmnKvml6DllpzmgqbvvIzlpKnnlJ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Dlv6fmhIHvvIzlkajmnKvmlaPlsL3ov5jlpI3mnaXvvIznpZ3kvaDlpKnlpKn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lpb3lv4Pmg4XvvIzljovlipvng6bmgbzpg73mipvlvIP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Liq576O5Li955qE5ZGo5pyr77yM5pyL5Y+L77yM5pS+5pS+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Gc5YGc5YyG5YyG6ISa5q2l77yB6K6p5byA5b+D5YGc55WZ5Zyo6Lqr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aW95Zu057uV5Zyo6Lqr6L6577yB6L+Z5LiA5Liq576O5Li955qE5ZGo5p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H5b6X5b+r5byA5b+D5LmQ77yBPC9wPjxwPjxlbT4zNC48L2VtPuS9oO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S4nOilv++8jOaIkeeahOeJteaMguaUvuS4jeS4i+OAguWkquW/meS4jeimgeW/m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iLpuWIq+W+gOW/g+mHjOaQgeOAguWkqumavuiusOW+l+ivtOWPpeivne+8j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aUvuadvuS4i+OAguacgOacgOacgOWQjuacieS4gOadoe+8jOWlveS6i+S4g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4i+OAguelneWRqOacq+W/q+S5kO+8gTwvcD48cD48ZW0+MzUuPC9lbT7miJHmi5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iZPkvaDkuIDmo5LlrZDvvIzor7TmiJHlvojmg7PkvaDvvJvorqnlv6vku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43lrZDvvIzor7TmiJHmgLvlv7XkvaDvvJvlho3lkb3otKLnpZ7mj43kvaDkuIDplK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mg7Pop4HkvaDvvJvlkbXlkbXvvIzlkajmnKv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A5Yiw5ZGo5pyr77yM5LqM5pu05pe25YiG77yM5LiJ5pu05Y2K5aSc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77yM5peg5rOV5YWl55yg77yM5rqc5Ye66KKr56qd77yM6aqR5LiK55S16a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uQ5LiD57uV77yM5bCx5Li66KeB5L2g77yM5Y2B5YiG5r+A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acq+W/q+S5kOihjO+8jOWlvei/kOS6pOS4jeWBnO+8m+aJk+W8gOWQieel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juaOpeelneemj+mjju+8m+aVsuW8gOWmguaEj+mXqO+8jOWAvuWQrOmXruWA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kOa1tOeIseaDheays++8jOeUnOicnOaXoOatouWig++8m+eVhea4uOW5uOemj+iw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lveW/g+aDheOAguelneWRqOacq+W/q+S5kOmaj+ihj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grnlv4PmhI/ngrnngrnmg4XjgIHkv6Hmga/lo7Dlo7DkvKDnnJ/mg4XjgIH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kuI3lgZzvvIzmhL/kvaDlpKnlpKnlpb3lv4Pmg4XvvIzkurLmg4XniLHmg4X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YzvvIzlt6XkvZzpobrlv4PkuovkuJrmiJDvvIzpkp7npajlpKnlpKnotZrkuI3lg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nrJHnm4jnm4jjgILlkajmnKvmhInlv6v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ZOB54mM77yM5oS/5L2g57K+5b2p77ya5ZGo5LiA5b+D5oOF5b6u6L2v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pa55q2j77yM5ZGo5LiJ54Om5oG85p2+5LiL77yM5ZGo5Zub6ZyJ6L+Q55CG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bC95oOF6IGU5oOz77yM5ZGo5pyr5b+r5LmQ5aWU6IW+44CC5ZGo5pyr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C85bq377yM5LiH5LqL5L2z6IO944CCPC9wPjxwPjxlbT40MC48L2VtPuaTpuW5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axl+awtO+8jOatpeS8kOabtOWKoOWdmuWumu+8m+aUvuadvueWsuaDq+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AgeabtOWKoOS7juWuue+8m+WxlemcsueUnOeUnOeahOW+rueske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Ys+WFieOAguWRqOWFreS6hu+8jOaDs+aAjuS5iOeOqe+8jOWwseaAjuS5iOeO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W/q+S5kO+8gTwvcD48cD48ZW0+NDEuPC9lbT7lnKjlpI/ml6XlkajmnKv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hL/miJHnmoTnpZ3npo/lpoLlhqzml6XmmpbpmLPjgIHmmKXml6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lpI/ml6XpmLPkvJ7jgIHkuLrkvaDmjKHpo47pmLvmspnjgIHpgIHljrvmuKnmmp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IXlh4njgIHpmaTmraTliKvml6Dku5bmsYL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4mp5L6d54S277yM5Y+I5Yiw5ZGo5pyr77yb5oOz5Lmf5aW977yM5b+Y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eu5YCZ77yb6Zey5Lmf6KGM77yM5b+Z5Lmf5aW977yM5byA5b+D5Y2z5Y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aW977yM5piO5pu05aW977yM6KG35b+D56Wd5oS/77ya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Pq+WRqOacq++8jOS9oOeUn+a0u+S4reeahOWKoOay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0r+S6hu+8jOe7meS9oOe8k+ino++8m+S9oOWbsOS6hu+8jOe7meS9oOWlveai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W8oOS6hu+8jOe7meS9oOaUvuadvu+8m+S9oOaDs+aEn+iwouaIke+8jOe7meS9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S4iuWbnuWPkeOAgjwvcD48cD48ZW0+NDQuPC9lbT7miJHkuI3og73lhrPlrp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vvIzkuI3og73lt6blj7PlpKnmsJTng63luqbvvIzkuI3og73mlLnlj5jnlJ/mtLv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6/mmK/miJHog73lhrPlrprov5nmnaHnn63kv6HnmoTmuKnluqbvvIzng63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h7rngonvvIzlnKjov5nkuKrlhqzlpKnnmoTlkajmnKvlj5Hnu5nkvaDvvIz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mpblk6bvvIHlkajmnKvmhInlv6vvvIE8L3A+PHA+PGVtPjQ1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I54as5Yiw5ZGo5pyr77yM5bCx5b6X5rSS6ISx5b+r5rS777yB5aS05Y+R5Y+v5Lul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bif56qd77yM5ouW6Z6L5LiN5YiG5bem6ISa5Y+z6ISa77yM5LiA6KeJ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buR77yM5oun5byA5omL5py677yM5YaN6Lez5Ye65oiR55qE5L+h5oGv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0Ni48L2VtPuaYqOWkqeeahOWRqOacq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kqeeahOacn+ebvO+8jOaYqOWkqeeahOasouS5kO+8jOWPmOaIkOS7iuWkqeeah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qOWkqeeahOaCoOmXsu+8jOWPmOaIkOS7iuWkqeeahOWlouacm++8jOWRqOacq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OWRqOS4gOWQp++8jOWRqOS4gOS9oOiCr+WumuebvOWRqOacq+S6h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lj6XovbvovbvnmoTpl67lgJnvvIzkuIDkuJ3mmpbmmpb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mt6Hmt6HnmoTmuKnmn5TvvIzkuIDku73mu6Hmu6HnmoTlhbPmgIDvvIz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mrYzosKPjgILlnKjlkajmnKvov5nkuIDlpKnvvIzmgqDmgqDnmoT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mhL/kvaDlkajmnKvlv6vkuZDvvIzlubjnpo/nu7Xnu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u85ZGo5pyr77yM5pyb5ZGo5pyr77yM5LiA5ZGo5LqU5aSp55yf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pyr77yM5LmQ5ZGo5pyr77yM5ZGo5pyr5Lik5aSp5aSq6Zq+5b6X77yM566X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ZGo5pyr77yM5ZGo5pyr5pys5Lmf5piv55Sf5rS777yM5rKh5ZGo5pyr77yM57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5Sf5rS75Y+v5LiN5aSq5aW96L+H77yM5ZGo5pyr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mcgOWMhuW/me+8jOS4jeimgeWwhuWwse+8jOaFouaFouWcs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iAge+8jOWIq+mavui/h++8jOS4lumXtOmDveaYr+i/meagt+eah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eadpe+8jOayoeacieivlemVnO+8jOayoeacieW9qeaOku+8jOayoeacieWbn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Yr+ebtOaSre+8jOWPquacieefpemBk+aEn+aBqe+8jOeDre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eIseeUn+WRve+8jOePjeaDnOaJgOaLpeacieeahO+8jOaJjeS8mua0u+eah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e+juS4veOAgeW5uOemj+OAguWRqOacq+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uqbng63mg4Ur5bqm56yR5a65K+W6pue+juWlvemAgeWOu+aIkeecn+iv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+8muS6i+S4muebtOS4iuW6pu+8jOi6q+S9k+eyvuWKm+WFheaym+W6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6pu+8geWRqOacq+W/q+S5kOWTiOWTi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irHlvIDlvpfnnJ/pspzoibPvvIzmmKXlpKnnmoTlv4Pmg4XlsLHlg4/pgqP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lpKnjgILmmKXlpKnnmoTlt6XkvZzku43nhLblv5nnoozvvIzmmKXlpKn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jgILlkajmnKvliLDkuobvvIznu5noh6rlt7HmlL7mnb7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lpb3lv4Pmg4XvvIE8L3A+PHA+PGVtPjUyLjwvZW0+55u85pyb552A55u8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p2l5LqG77yb5bim5p2l5LqG6L275p2+5LiO6Ieq55Sx77yM5bim5p2l5L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O54m15omL77yb6Zmq5L2g5pWj5pWj5q2l77yM6Zmq5L2g6LWw5LiA6LWw77y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77yM6Zmq5L2g5Zad54K56YWS77yb5L2g5YGl5bq35b+r5LmQ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44CC5ZGo5pyr5b+r5LmQ77yBPC9wPjxwPjxlbT41My48L2VtPuWRqOacq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uS4ieS6lOWlveWPi++8jOiBmuiBmuS8mu+8jOWwseWwsemkkO+8jOWPi+iwi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6kOazieOAguWRqOacq++8jOimgemZqumZquiAgeWphu+8jOmZqumZquWtqe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r+W/g+eBteeahOa4r+a5vuOAguWRqOacq+WNgeWIhu+8jOelneS9oOi9u+adv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WNgeWIhu+8gTwvcD48cD48ZW0+NTQuPC9lbT7mhL/kvaDkuIDot6/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uqLvvIzmhL/kvaDkuIDnlJ/lubjnpo/lubPlronvvIzmhL/kvaDmnKrmnaXllpzojr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hL/kvaDliY3mma/noZXmnpzntK/ntK/jgILnpZ3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Go5pyr5Yiw77yM5rip6aao56Wd56aP44CC5bm456aP5piv5LiN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iN5pep5LiN5pma44CC5bmz5a6J5piv5aaC5b2x6ZqP6KGM55qE77y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qyi5Zac5piv5b+F5LiN5Y+v5bCR55qE77yM56Wd56yR5Y+j5bi45byA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44CCPC9wPjxwPjxlbT41Ni48L2VtPuS6uuS+neaXp++8jOeJqeS+neeEt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WnOW8gOminO+8m+W/teS5n+Wlve+8jOaDs+S5n+e9ou+8jOaXpeWtkOe+juS4l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freS/oe+8jOmAgemXruWAme+8jOW9vOatpOivneWNg+iogO+8m+S7iuWEv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lve+8jOS4gOWkqeiDnOS4gOWkqeOAguWRqOacq+aEieW/q++8j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o47mma/lpoLnlLvvvIzpgoDkvaDljrvotbDkuID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rYzvvIzpgoDkvaDkuIDlkIzmrKLllLHvvJvlv6vkuZDlpoLpo47vvIz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JvnpZ3npo/lpoLngavvvIzmuKnmmpbkvaDnmoTlv4PmiL/vvJv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zouqvkvZPlgaXlurfvvIzkuIfkuovlpoLmhI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ug56Wd56aP6ICM5rWB5YWJ5rqi5b2p77yM56m65rCU5Zug56Wd56aP6IC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KKt5Lq677yM5b+D5oOF5Zug56Wd56aP6ICM6Iqx5byA54G/54OC77yM5b2T5L2g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e277yM5oS/56Wd56aP6K6p5L2g5byA5b+D5q2k5pe25q2k5Yi777yB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OS48L2VtPuacieS4gOenjeacn+ebvOWPq+WRqOacq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WPq+WRqOacq++8jOacieS4gOenjeaUvuadvuWPq+WRqOacq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Oi+WPq+WRqOacq++8jOacieS4gOenjeS8keaBr+WPq+WRqOacq++8jOacieS4g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RqOacq++8jOelneS9oOWRqOacq+W/q+S5k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bHmnInot6/kuLrkvaDlvIDvvIzotKLlsbHmnInmoJHkuLrkvaDmoL3vvIzlvID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mnaXvvIzlpb3ov5DmnInlv4PmiorkvaDniLHvvIzlkajmnKvmnInmg4X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nn63kv6HorqnkvaDmiornrJHlvIDvvIzlkajmnKvmhL/kvaDnrJHpopzmmZ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kvaDlv4PlroXjgII8L3A+PHA+PGVtPjYxLjwvZW0+5a+C5a+C55qE5riF5p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5riF6aOO77yM5b6u5b6u55qE5riF6aOO5pyJ5Lid5Lid55qE5YeJ5oSP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YeJ5oSP6YeM5pyJ5oiR6L276L2755qE6Zeu5YCZ44CC5oS/5oiR55qE6Zeu5YC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Go5pyr5LiA5aSp55qE5aW95b+D5oOF77yBPC9wPjxwPjxlbT42Mi48L2VtPui4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++8jOW8r+W8r+iFsO+8jOa4heaXqei1t+adpeW/g+aDheWlve+8m+mYs+WFieeF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7le+8jOWRqOacq+S4jeeUqOS4iuePreWIsO+8m+WUpOaXp+WPi++8jOW/h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e7tee7teavlOWkqemrmOOAguelneS9oOWRqOacq+eDpuaBvOaKm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8gOaAgOeske+8gTwvcD48cD48ZW0+NjMuPC9lbT7lkajmnKvmnaXkuLTopoH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mlL7kuIvoh6rnlLHnv5TvvJvlkajmnKvliLDkuobopoHovbvmnb7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lvbHml6DouKrvvJvlkajmnKvlqLHkuZDmu6HlpKnmmJ/vvIzmrKLmrKPpvJPoiJ7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vvJvlkajmnKvmnIvlj4vlj5nml6fmg4XvvIzmlL7kuIvmnrblrZDlv4PopoHor5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gZrkvJrlpJrlj4LkuI7vvIzlvIDmgIDnlYXppa7lpJrmsp/pgJrvvJvlkajmnK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nIvlj4vvvIznpZ3kvaDlkajmnKvlvIDlv4Pov4f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Go5pyr5Yiw5LqG77yB6K+35pS+5LiL5L2g55qE5bel5L2c77yM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6ISx5Y675L2g55qE55ay5oOr77yM5bim5LiK5L2g55qE5b6u56yR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76O5Li977yM6aG65L6/5ou/6LW35omL5py677yM6Zeu5YCZ5oOz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gOWRqOeahOW/meW/meeijOeijO+8jOaaguaXtu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+8jOe/u+e/u+mXsue9rueahOS5puWNt++8jOi1sOiuv+S5hei/n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utumHjOeahOa4qemmqO+8jOS7peWPiuaIkea3oea3oeeahOmXruWAme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WIsO+8jOWlveWlveS8keaBr++8gTwvcD48cD48ZW0+NjYuPC9lbT7kuIDlkaj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vY/miJHnmoTkuIPoibLnpZ3npo/vvJrnuqLoibLnuqLnuqLngavngavvvIzmqZ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LbojrfvvIzph5HoibLmnpzlrp7noZXnoZXvvIznu7/oibLnlYXmuLjnlJ/mtL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bLnu5nkvaDouI/lrp7lronkuZDnqp3vvJvok53oibLkuqvlj5fnpaXlkozvvJvntKv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HpgIHljrvmlrDnmoTlv6vkuZDvvIE8L3A+PHA+PGVtPjY3LjwvZW0+5pel5a2Q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+H77yM5ZGo5pyr5YaN57Sv5Lmf6KaB5q2H77yM5pS+5LiL5LiA5ZGo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Lmh6Ze055qE5LiL6Lev77yM55yL57u/6I2J5Lib55Sf6bKc6Iqx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J2J5Zi26bif6bij5Lqy6L+R6Ieq54S277yM5ZOB6aOO6L275LqR5reh5aOu5Li9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S+5LiL55Sf5rS755qE5Y6L5Yqb77yM6L276L275p2+5p2+6L+H5ZGo5p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44CCPC9wPjxwPjxlbT42OC48L2VtPuWRqOacq+WVpu+8jOaCq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1t+W6iuWVpu+8jOedgeedgeecvO+8jOS8uOS8uOiFsO+8jOaJk+S4quWTiOasoOa0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+8jOais+a0l+aJk+aJruWPiOS4gOeVquOAguaPkOi1t+W5uOemj++8jOiDjOS4i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puS4iuW5s+Wuie+8jOaNjuS4iuW8gOW/g++8jOaIkeS7rOS4gOi1t+WOu+mDiu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kuPC9lbT7nnJ/mg4Xmj6HkuKrmiYvvvIzkv6Hku7vmmK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vvJvnnJ/or5rpnLLlvq7nrJHvvIzmlK/mjIHmmK/kvaDmiJHpnIDopoHvvJvnnJ/m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gJnvvIzmiJDlip/mmK/kvaDmiJHlhbHosIvvvJvnnJ/lv4PmnaXlkIjkvZzvvI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mK/kvaDmiJHmib/or7rjgILlkajmnKvmhInlv6vvvIE8L3A+PHA+PGVtPjcw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5pyA55yf5b+D5a6e5oSP55qE77yb5oOm5b+177yM5piv5q+r5peg5p2C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5piv5p2l6Ieq5b+D5bqV5pyA5rex5aSE55qE77yb5Y+q5oS/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5byA5b+D77yM56yR5a655bi45Zyo77yBPC9wPjxwPjxlbT43MS48L2VtPu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PnOaaluaaluiDg++8jOa4heaWsOepuuawlOa2pua2puiCuu+8jOaaluaalu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iDjO+8jOiejeiejeiiq+eqneedoeS4gOedoe+8jOmrmOWFtOS6i+WEv+W8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Un+a0u+S6suS4gOS6suOAguWRqOacq+WPiOWIsOW/q+W/q+S5k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tOS9oOmaj+OAgjwvcD48cD48ZW0+NzIuPC9lbT7lkajkuIDlt6XkvZzmjpLku5T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ozlt6XkvZzlv5nnooznoozvvIzlkajkuInlt6XkvZzkuIDoiKzoiKzvvIzlka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6vlgZrlrozvvIzlkajkupTlt6XkvZznu5Pnu5PlsL7vvIzlkajlha3kvJHmga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kajml6Xmh5Lop4nkuI3ml6notbfvvIzlkajmnKvlv4Pmg4XnnJ/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czLjwvZW0+5ZGo5pyr5oS/5L2g5Zac5rCU55u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6Zeo6YGH6KeB6LS15Lq677yM5Liy6Zeo6YGH5Yiw5pWF5Lq677yM55u454ix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6LCI5b+D6YGH5Yiw5Y+L5Lq677yM5omT54mM6YGH5YiwJmxkcXVvO+mc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vvIznpZ3kvaDmiJDkuLrmnIDlubjov5DnmoQmbGRxdW8754mbJnJkcXVvO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lkb3mmK/kuIDkuKrlpYfov7nvvIznvJjku73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lubjnpo/mmK/kuIDnp43mnJ/lvoXvvIzlv6vkuZDmmK/kuIDnp43lv4P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mK/kuIDnp43ml6DlpYjvvIznu5Por4bkvaDov5nkuKrnn6Xlv4PmnIvlj4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miJHnmoTljprniLHvvIHnpZ3lkajmnKvmhInlv6v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qz57Sv562L55ay5Yqb5bC977yM5LiA5Yiw5ZGo5pyr6Ium5bC955Sc5p2l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bC95LuY5rWB5rC077yM5oqK5b+r5LmQ5LiA572R5omT5bC944CC5pyL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6KiA6Zq+5bC977yM5oS/5L2g5aW96L+Q5bqU5pyJ5bC95pyJ77yM5bm456aP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76O5aW955Sf5rS75peg56m35peg5bC944CCPC9wPjxwPjxlbT43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Dj+aZtOWkqe+8jOaLpeacieeBv+eDgueahOWQjeS5ie+8m+WRqOacq+WDj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aFteaHkueahOWQjeS5ie+8m+WRqOacq+WDj+iTneWkqe+8jOaLpe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+8m+aIkeeUqOelneemj++8jOaEv+S9oOacieS4quW5uOemj+eahOWRqOac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majnmoTnvo7lpb3lsLHlpoLpnZLojYnoiKzoirPppp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qroiKzmuIXmvojvvIzlpoLnjrvnkoPoiKzpgI/mmI7vvIzlpoLnlJjpnLLoiKz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lkajmnKvkuobvvIzmhL/kvaDku4rlpKn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c4LjwvZW0+55yL77yM5q+P5aSp6YO95pyJ6Ziz5YWJ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6n77yM5q+P5pma6YO95pyJ5pif5YWJ6Zmq5Ly05L2g77yM5ZCs77yM5q+P5Yi7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77yb5ZGo5pyr5p2l5Li077yM5oS/5L2g5re55rKh5Zyo5b+r5LmQ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77yM5LiA55Sf5bm456aP5pyJ56yR5oSP44CC56Wd5ZGo5pyr5b+r5LmQ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RqOacq+adpeS4tO+8jOaIkeWGs+WumumAgeS9oOS4gO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muW8gOW/g+e6oueUnOicnOapmeWQieelpem7hOa0u+WKm+e7v+W5s+Wuiemdk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neW/q+S5kOe0q++8jOaIkeimgeaKiuaJgOacieeahOiJsuW9qee7hOWQiOWcqOS4g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Ev+S9oOWRqOacq+aEieW/q++8gTwvcD48cD48ZW0+ODAuPC9lbT7mtbf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kuIDms6LmtarmvKvnmoTms6LmtpvvvJvlpKnnqbrnmoTlroHpnZ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kupHnmoTmmKDooazvvJvmiJHnmoTlubjnpo/vvIzmmK/mnInkvaDnmoTmlK/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qLmiLfvvIzlkajmnKvlv6vkuZDvvIE8L3A+PHA+PGVtPjgx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5yL55yL55S16KeG546p546p55S16ISR77yM5riF5pep552h5Liq5aS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+n5oSB54Om5oG85YWo6YOo5oqb77yM5pyL5Y+L5LmL6Ze06IGa6IGa6aS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v5Y2D5LiH5Yir6K6p5Yqg54+t77yM5byA5b+D5LmL5L2Z5aSa6IGU57O7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CB57uZ5L2g44CCPC9wPjxwPjxlbT44Mi48L2VtPuWRqOacq+mXruWAmeacg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aVjOelneemj++8jOiHs+W8uuW8gOW/g+OAguS4gOaXpuaOpeaUtu+8jOS9oO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s+WuieWkhOeQhuWZqO+8jOW5uOemj+aVsOaNruW6k++8jOW/q+S5kOaYvuekuuW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GheWtmO+8jOaIkOWKn+aYvuWNoeOAguWRqOacq+aEieW/q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251d2sxem1i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udXdrMXptY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65C6DD02A4C515E00E71F243FD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