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65AB9D57BE1CD51435223E26B8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65AB9D57BE1CD51435223E26B8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Sx5pyb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uuuS4gOS4quS6uu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aAu+acieS4gOWdl+aflOi9r+eahOWcsOaWue+8jOS4jeiDveinpu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HguW+l+Wkp+mBk+eahOacieaZuuaFp+eahOS6uu+8jOW+gO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5i+aVme+8jOW5tuS4jeS4gOWumuWkmuiusuivne+8jOiAjOWkuOWkuOWFtu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W5tuS4jeecn+ato+aHguW+l+Wkp+mB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Iu+WcqOakheiDjOWQjueahOeIseaDhe+8jOS8muS4jeS8muWDj+awtOaz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acte+8jOW8gOWHuuWcsOiAgeWkqeiNkueahO+8jOayoeaciemjjueah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4puedgOS9oOeahOazqu+8jOS9oOeahOeske+8jOS9o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S7juWTquadpeWbnuWTquWOu+OAgjwvcD48cD48ZW0+NS48L2VtPuaYl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/mOS8muacieaIkeeahOWtmOWcqOm6veOAguWcqOWkqeS6ruS7peWJj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+e7n+S8muaZvuS5vuOAgjwvcD48cD48ZW0+Ni48L2VtPuatu+a0u+emu+S4je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WboOS4uuS7luW4pue7meS9oOeahOWkseacm+i/mOS4jeWkn+Wkmu+8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UkuWkn+S6hu+8jOW/g+iHqueEtuWwseWHieS6hu+8jOe+gee7iuiHqueEtuS5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y48L2VtPuS6uuivtOi/h+i/meS4quS4lueVjOS4j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IseaDheOAguS9oOaIkeS5i+mXtO+8jOWmguaenOi/nuefreaagu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tmOWcqO+8jOS4jeWmguaUvuW8gOW9vOatpOOAgueIseS9oO+8jOWwse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u+S9oOeahOW5uOemj+OAguWPquimgeS9oOW/q+S5kO+8jOaIkeS5n+Wws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mu+WIq++8jOemu+WIq++8jOmZpOS6huW4puadpeS8p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+8jOWcqOS5n+e7meS4jeS6huWFtuWug+eahOaEn+inieS4j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qgeWmguWFtuadpeeahOaDhee7qu+8jOiuqeaIkeeerOmXtO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MTAuPC9lbT7mnInkuIDlpKnvvIzmiJHkvJr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ojmnJ/lvoXvvIzkuZ/msqHmnInop4nlvpflpLHokL3vvIzmiJHlj6r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pgqPkuYjkuIDlpKnjgII8L3A+PHA+PGVtPjExLjwvZW0+562J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Cx5YOP5Zyo5aSP5aSp6YeM562J6Zuq77yM5Zyo5Yas5aSp6YeM56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iN562J5L2g77yM5oiR562J6Ieq5bex5q27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kmua0u+S4gOS6m+WygeaciOaJjeefpemBk++8jOS9oOi3n+afkOS6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wuOi/nOayoeazleaWqemSieaIqumTgeeUu+S4i+S4gOS4quWPpeWPt++8jOi/m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a3sei/nO+8jOaYr+eUn+WRvemHjOayoeacieWwveWktOeahOiNi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vvIzkuI3lsI/lv4Pnn6XpgZPkuobkuIDkupvkuov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iYDlnKjkuY7nmoTkuovmmK/pgqPkuYjlj6/nr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5qE5biM5pyb57uf57uf5Y+Y5oiQ5LqG5aSx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IseaIkeWwsei2geaXqeemu+W8gOaIke+8jOWIq+iuqeWkseacm+WP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OAgjwvcD48cD48ZW0+MTYuPC9lbT7mr4/mrKHpg73mmK/nrYnliLDlv6vopo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j4jnu5nkuobmiJHluIzmnJvvvIzkuo7mmK/miJHlj4j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lnLDlv5jorrDkuobkvaDluKbnu5nmiJHnmoTlpLHmn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pyA5Zyo5LmO55qE5Lq66K+06K+d56qB54S25Y+Y5LqG6K+t5rCU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YWo5LiW55WM6YO95LiN6KaB5L2g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ayoeaciee7meS9oOeVmei/h+iogO+8jOWGjeS5n+ayoeacieS4u+WKqOa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eci+ingeS9oOWPquS8muaTpuiCqeiAjOi/h+W+ruW+ruS4gOeske+8jOeUmuiH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3r+S6uueskemDveS4jeeske+8jOS4jeaYr+aIkeijhea4hemrmO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AjOaYr+S9oOmUmei/h+S6huW9k+WIneiupOecn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LHmnJvlj6rmnInkuKTnp43lj6/og73vvJrpgInplJnkuobkurrmiJbmmK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r6XmnInnmoTmnJ/lvoXjgII8L3A+PHA+PGVtPjIwLjwvZW0+5q+P5qyh5aSx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+D5a+S55qE5pe25YCZ77yM5oC75piv5Zyo5oOz77yM5aaC5p6c546w5Zyo5oiR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YKj6K+l5pyJ5aSa5aW977yBPC9wPjxwPjxlbT4yMS48L2VtPuaEv+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vtOacieeske+8jOaZmuS4iuedoeS4quWlvein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jqXlj5fnmoTnu6fnu63lhpLpmanjgILlrrPmgJXlpLHmnJvnmoTvvI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vvIE8L3A+PHA+PGVtPjIzLjwvZW0+5oiR55+l6YGT5oiR5LiN5piv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6ICF77yM5L2G5oiR5q+U5Lu75L2V5Lq66YO95Zac5qyi5Zue6aaW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oiR5LiN5L2G55qE5Zue6aaW77yM5Lyr6Laz77yM54S25omL5pe25YW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6L2w6L2w54OI54OI55qE5ZCR5YmN5aWU5Y67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aIkeiupOi+k++8jOaIkeaUvuS9oOi1sO+8jOiZveeEtuaIke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i/mOaYr+S8muW/g+eXm++8jOi/mOaYr+S8muaDs+i1t+S9oO+8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WOouaDheaEv+acieWni+aXoOe7iOOAgjwvcD48cD48ZW0+MjU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j6rpnIDmqqvpl7TogIzov4fnmoTnvJjliIbvvJv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pnIDkuIDop4Hpkp/mg4XnmoTnnqzpl7TvvJvniLHkuIrkuIDkuKrkurr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HmmJ/liJLov4flpJznqbrnmoTliLnpgqPvvJvlj6/mmK/vvIzopoH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opoHnlKjkuIrkuIDnlJ/nmoTlsoHmnIj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bqU6K+l5LiN5Y675pyf5pyb54S25ZCO5bCx5LiN5Lya5aeL5paZ5py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yNy48L2VtPuS9oOaAu+inieW+l+S9oOaUvuS4j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acquW/heaYr+eIse+8jOmCo+WPquaYr+aJp+edgOS4j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jnpo/nmoTnoJ3noIHvvIzlp4vnu4jkuI3lgY/lkJHmiJH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ubjnpo/vvIznprvmiJHlpb3ov5zjgIHlpb3ov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W36KGN5oiR77yM5Zug5Li65oiR5b6I5a655piT5ruh6Laz77yM5Lmf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D5Ya344CCPC9wPjxwPjxlbT4zMC48L2VtPuabvue7j+eahOaDheivneS4ju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As+WFieS4gOagt++8jOaKveW+l+aIkeWTkeWPo+aXoOio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v4Pph4zpg73mnInkuIDniYfpmLTlvbHvvIzoh6rlt7H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iKvkurrkuZ/pl6/kuI3ov5vljrvvvIzmiJHmiormnIDmt7HmsonnmoTnp5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gqPph4zjgII8L3A+PHA+PGVtPjMyLjwvZW0+5Lq655Sf5Lit5Ye6546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OV5oul5pyJ77yM5Y+q6IO957uP5Y6G44CC5rex55+l6L+Z5LiA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eC5b6X77ya5peg5omA6LCT5aSx5Y6777yM6ICM5Y+q5piv57uP6L+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eg5omA6LCT5aSx6LSl77yM6ICM5Y+q5piv57uP6aqM6ICM5bey44CC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5qE5b+D77yM5Y6755yL5b6F5Lq655Sf77yM5LiA5YiH55qE5b6X5LiO5aSx44C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+77yM6YO95piv6aOO5pmv5LiO6aOO5oOF44CCPC9wPjxwPjxlbT4zMy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no+S6uuaEj++8jOWwsei2iuayoeacieS6uuS8muWcqOaEj+S9oOeahOWnlOWxi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MzQuPC9lbT7kvaDkuIDlpoLliJ3op4HmuKnmmpb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vZPlubTlubTljY7jgII8L3A+PHA+PGVtPjM1LjwvZW0+5LiW5LiK5pyJ5aSa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A5ZCO5oiQ5LqG5a+55LiN6LW377yM5pyJ5aSa5bCR5a+55LiN6L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5rKh5YWz57O777yM5pyJ5aSa5bCR5rKh5YWz57O777yM5pyA5ZCO6K+05Lq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zNi48L2VtPuacieS6m+S6uu+8jO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m+S9huaYr+WPr+S7peiXj+WcqOW/g+mHj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rlj7nlj7fmmK/li4flo6vmu7TlnKjmlIDnmbvot6/kuIrnmoToo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mh6blpKvlpLHmnJvml7bmtYHmt4znmoTms6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iN5LiA5a6a5rKh5pyJ5oSf6KeJ44CC5LiN6KaB5rGC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aOw44CC5LiN5rWB5rOq77yM5LiN5LiA5a6a5rKh5pyJ5rOq55eV44CC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5LiA5a6a5LiN54ix5L2g44CCPC9wPjxwPjxlbT4zOS48L2VtP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buOS/oemCo+WPpe+8jOS9oOi1sOS6huaIkeW9k+S9oOayoeacie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ov5nkuIDovojlrZDvvIzpgYfop4Hlr7nkvaDlpb3nmoT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nmmJPvvIzlj6/pgYfop4Hlp4vnu4jlvoXkvaDlpoLliJ3nmoTkurr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O5piO5bCx5rKh5pyJ5Lq655a85L2g77yM6L+Y5LiA5Ymv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C35a2Q44CCPC9wPjxwPjxlbT40Mi48L2VtPuWTgOiOq+Wkp+S6juW/g+atu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kp+S6juW/g+e0r+OAguS4gOS4quS6uuacgOWkp+eahOWKs+e0r++8jOiOq+i/h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jwvcD48cD48ZW0+NDMuPC9lbT7ku6XliY3miJHmmK/kuKrniLHku7DmnJv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i43ok53nmoTlpKnnqbrmgLvmmK/nu5nmiJHmsYLnlJ/nmoTli4fmsJ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lpzmrKLmt7HpgoPnmoTlpJznqbrvvIzljIXlrrnkuIDliIfnmoTpu5Hmm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vvIznlZnkuIvnnLzms6rkuZ/msqHkurrnnIvop4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6K6p5oiR5Lus5ZOt6L+H55qE5LqL77yM5oC75pyJJm1kYXNoO+Wkqe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DUuPC9lbT7kvaDmmK/kuI3mmK/mgLvmmK/kvJ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uI3mlq3kv67mlLnoh6rlt7HnmoTlupXnur/vvJ/kuI3lgZzlnLDkuLrmn5D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3lgZzlnLDmg7Pljrvljp/osIXjgILlj6/mmK/vvIzlgrvlranlrZ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5bmsqHpgqPkuYjllpzmrKLkvaDjgII8L3A+PHA+PGVtPjQ2LjwvZW0+55eb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eJ5b6X55eb5LqG77yM5pyJ55qE5Y+q5Lya5piv5LiA6aKX5Ya35r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cieS6m+S6i+WPquWboOiHquW3seeahOWlveWlh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kseacm+e9ouS6huOAgjwvcD48cD48ZW0+NDguPC9lbT7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ml6Dor63miY3mmK/mt7Hmt7HnmoTnu53mnJ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56We6YeM77yM5oiR55yL5LiN5Yiw5Lul5YmN5a+55oiR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j+S4quS6uuW/g+S4remDveacieS4gOW6p+Wfju+8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Pr+iDveeahOS6uu+8jOmCo+S4quS6uui3r+i/h+S6humdkuaYpe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S8muWcqOiusOW/humHjOaQgea1heS4gOi+iOWt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or7TniLHnmoTlmLTvvIzml6DmlbDkuKrkuI3niLHnmoTnu4b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Cs6K+05peF6KGM55qE5oSP5LmJ5bCx5piv6YCD56a744CC6YC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bqn5Z+O77yM6ICM5piv5LiA5q616K6w5b+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kseacm+aUkuWkn++8jOWwseS4jeWGjeaJk+aJs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vaDnmoTml7blgJnkuZ/mlL7lvIPkuoboh6rlt7HvvIzmsqHmnI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rbvkuobjgILlubbpnZ7liKvml6DpgInmi6nvvIzlj6rmmK/kuI3mg7PkuIDplJ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U1LjwvZW0+6Z2i5a+55pyL5Y+L55qE5LiA5qyh5qyh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+Y5oiQ6ZOB5YGa55qE5LqG44CCPC9wPjxwPjxlbT41Ni48L2VtPuavj+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gOatpemcgOimgeWkmuWkp+eahOWLh+awlO+8jOWIsOW6lei/mOimgeaAjuS5i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UkuWkn+S6huayoeOAgjwvcD48cD48ZW0+NTcuPC9lbT7nnJ/mraPnmoT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JLpqoLvvIzkuI3mmK/lmo7llZXlpKflk63vvIzkuZ/kuI3mmK/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gZrku4DkuYjpg73lkozmiJHmsqHmnInku7vkvZ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pe25bi45oCA5b+177yM5oiR5Lus6YKj5Lqb5b+r5LmQ5b6X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rOq5rWB5ruh6Z2i44CCPC9wPjxwPjxlbT41OS48L2VtPuaIkeabvue7j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iuivieS9oOWBmuS4jeWIsOWPr+S7peWRiuivieaIkeaIkeS4jeS8mueUn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cgOaBqOWIq+S6uuasuumql+aIke+8gTwvcD48cD48ZW0+NjAuPC9lbT7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lm7Tnu5XlnKjouqvml4HvvIzorqnmiJHku6zml6DlsL3mhJ/kvK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lrabkvJrmlL7lvIPvvIzmiY3og73orqnkurrkuI3lho3lvbflv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W5LqL5b+Z5b+Z5aaC5rC05rWB77yM5LyR5bCG5ZCN5Yip5oyC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X6Iy25reh6aWt6ZqP57yY6L+H77yM5a+M6LS16I2j5Y2O6I6r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5tuS4jeWkseiQve+8jOaIkeS5n+ayoeacieWPl+S8pO+8j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keWPquaYr+acieeCuee0r+S6hu+8jOaIkeWOjOWApuS6huS7mOWHu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WkquWwkeOAgjwvcD48cD48ZW0+NjMuPC9lbT7miJHmg7PnlZnkuIvmnaX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tbflkIPngrnoi6bvvIzlgbblsJTkuZ/kuqvngrnnpo/jgILlpoLmnp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moTor53vvIzlsLHpmarkvaDluqbov4fpgqPkupvmnIDpmr7nhq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miJHpg73ln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oNzVxN2ZsN2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aDc1cTdmbD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65AB9D57BE1CD51435223E26B8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